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280" w:after="0"/>
        <w:ind w:left="-357" w:right="-3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pacing w:lineRule="auto" w:line="240" w:before="0" w:after="0"/>
        <w:ind w:right="74" w:hanging="0"/>
        <w:jc w:val="center"/>
        <w:rPr/>
      </w:pPr>
      <w:r>
        <w:rPr>
          <w:rFonts w:eastAsia="Times New Roman" w:cs="Times New Roman" w:ascii="Times New Roman" w:hAnsi="Times New Roman"/>
          <w:sz w:val="24"/>
          <w:szCs w:val="24"/>
          <w:lang w:eastAsia="ru-RU"/>
        </w:rPr>
        <w:t>УЧРЕЖДЕНИЕ ВЫСШЕГО ОБРАЗОВАНИЯ</w:t>
      </w:r>
    </w:p>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ЛИНСКИЙ ГОСУДАРСТВЕННЫЙ УНИВЕРСИТЕТ» </w:t>
      </w:r>
    </w:p>
    <w:p>
      <w:pPr>
        <w:pStyle w:val="Normal"/>
        <w:spacing w:lineRule="auto" w:line="240" w:before="0" w:after="0"/>
        <w:ind w:right="7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7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120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СТУПИТЕЛЬНОГО ИСПЫТ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ПЕЦИАЛЬНОЙ ДИСЦИПЛИНЕ ДЛЯ ПРИЕМА НА НАПР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И ПО ОБРАЗОВАТЕЛЬНЫМ ПРОГРАММАМ </w:t>
      </w:r>
    </w:p>
    <w:p>
      <w:pPr>
        <w:pStyle w:val="Normal"/>
        <w:spacing w:lineRule="auto" w:line="240" w:before="0" w:after="0"/>
        <w:jc w:val="center"/>
        <w:rPr/>
      </w:pPr>
      <w:r>
        <w:rPr>
          <w:rFonts w:eastAsia="Times New Roman" w:cs="Times New Roman" w:ascii="Times New Roman" w:hAnsi="Times New Roman"/>
          <w:sz w:val="24"/>
          <w:szCs w:val="24"/>
          <w:lang w:eastAsia="ru-RU"/>
        </w:rPr>
        <w:t>ВЫСШЕ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М ПОДГОТОВКИ НАУЧНО-ПЕДАГОГИЧЕСКИХ КАД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СПИРАНТУР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06.01 – </w:t>
      </w:r>
      <w:r>
        <w:rPr>
          <w:rFonts w:eastAsia="Times New Roman" w:cs="Times New Roman" w:ascii="Times New Roman" w:hAnsi="Times New Roman"/>
          <w:b/>
          <w:bCs/>
          <w:sz w:val="24"/>
          <w:szCs w:val="24"/>
          <w:lang w:eastAsia="ru-RU"/>
        </w:rPr>
        <w:t>ПСИХОЛОГИЧЕСКИЕ НАУКИ</w:t>
      </w:r>
    </w:p>
    <w:p>
      <w:pPr>
        <w:pStyle w:val="Normal"/>
        <w:tabs>
          <w:tab w:val="clear" w:pos="708"/>
          <w:tab w:val="left" w:pos="500" w:leader="none"/>
          <w:tab w:val="left" w:pos="540" w:leader="none"/>
        </w:tabs>
        <w:spacing w:lineRule="auto" w:line="240" w:before="0" w:after="0"/>
        <w:ind w:right="7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направленность программы (профиль) – Педагогическая психолог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ставители: </w:t>
      </w:r>
      <w:r>
        <w:rPr>
          <w:rFonts w:cs="Times New Roman" w:ascii="Times New Roman" w:hAnsi="Times New Roman"/>
          <w:bCs/>
          <w:sz w:val="24"/>
          <w:szCs w:val="24"/>
        </w:rPr>
        <w:t>д. филос. н., профессор А.А. Еромасова; к. псх. н., доцент Е.Г. Власенко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6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о-Сахалин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r>
        <w:br w:type="page"/>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rPr>
        <w:t>Лица, желающие освоить программу специализированной подготовки аспиранта, должны иметь высшее профессиональное образование, подтвержденное документом государственного образца, а именно лица, имеющие диплом специалиста и магистра направления 44.04.02 Психолого-педагогическое образование, зачисляются на программу аспирантуры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по данному направлению.</w:t>
      </w:r>
    </w:p>
    <w:p>
      <w:pPr>
        <w:pStyle w:val="Normal"/>
        <w:spacing w:lineRule="auto" w:line="240" w:before="0" w:after="0"/>
        <w:ind w:firstLine="709"/>
        <w:jc w:val="both"/>
        <w:rPr/>
      </w:pPr>
      <w:r>
        <w:rPr>
          <w:rFonts w:cs="Times New Roman" w:ascii="Times New Roman" w:hAnsi="Times New Roman"/>
        </w:rPr>
        <w:t>К конкурсу допускаются лица по результатам сдачи экзаменов по дисциплинам, необходимым для освоения программы подготовки аспиранта и предусмотренным государственным образовательным стандартом подготовки по данному направлению.</w:t>
      </w:r>
    </w:p>
    <w:p>
      <w:pPr>
        <w:pStyle w:val="Normal"/>
        <w:spacing w:lineRule="auto" w:line="240" w:before="0" w:after="0"/>
        <w:ind w:firstLine="709"/>
        <w:jc w:val="both"/>
        <w:rPr/>
      </w:pPr>
      <w:r>
        <w:rPr>
          <w:rFonts w:cs="Times New Roman" w:ascii="Times New Roman" w:hAnsi="Times New Roman"/>
          <w:b/>
          <w:i/>
        </w:rPr>
        <w:t>Цель</w:t>
      </w:r>
      <w:r>
        <w:rPr>
          <w:rFonts w:cs="Times New Roman" w:ascii="Times New Roman" w:hAnsi="Times New Roman"/>
        </w:rPr>
        <w:t xml:space="preserve"> вступительного экзамена заключается в определении уровня общей личностной культуры, профессиональной компетентности и готовности абитуриента к обучению в аспирантуре, предполагающей расширенное поле научно-исследовательской и научно-педагогической деятельности в сфере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программы вступительного экзамена в аспирантуру по направлению 37.06.01  «Психологические науки»</w:t>
      </w:r>
      <w:r>
        <w:rPr>
          <w:rFonts w:cs="Times New Roman" w:ascii="Times New Roman" w:hAnsi="Times New Roman"/>
          <w:b/>
        </w:rPr>
        <w:t xml:space="preserve"> </w:t>
      </w:r>
      <w:r>
        <w:rPr>
          <w:rFonts w:cs="Times New Roman" w:ascii="Times New Roman" w:hAnsi="Times New Roman"/>
        </w:rPr>
        <w:t xml:space="preserve">выстраивается на основе базовых дисциплин федерального государственного стандарта по направлениям высшего профессионального образования и дисциплин магистратуры: «Философия образования и науки», «Методология и методы организации научного исследования», «Научные исследования в профессиональной деятельности психолого-педагогического направления», «Социальная психология образования». </w:t>
      </w:r>
    </w:p>
    <w:p>
      <w:pPr>
        <w:pStyle w:val="Normal"/>
        <w:spacing w:lineRule="auto" w:line="240" w:before="0" w:after="0"/>
        <w:ind w:firstLine="709"/>
        <w:jc w:val="both"/>
        <w:rPr/>
      </w:pPr>
      <w:r>
        <w:rPr>
          <w:rFonts w:cs="Times New Roman" w:ascii="Times New Roman" w:hAnsi="Times New Roman"/>
        </w:rPr>
        <w:t>Вступительный междисциплинарный экзамен является составной частью аттестационных испытаний и служит средством определения теоретической и практической подготовки, профессиональной компетентности и готовности абитуриента к обучению в аспирантуре. В содержание экзамена входят разделы психологии в соответствии с ФГОС ВПО по направлению 44.04.02 «Психолого-педагогическое образование». Глубокие знания по дисциплинам психологии являются необходимым условием подготовки аспиранта. Абитуриент должен хорошо ориентироваться в основных понятиях вышеуказанных учебных дисциплин, знать теоретическое обоснование основных законов и принципов психологии, уметь анализировать психологические факты и явления.</w:t>
      </w:r>
    </w:p>
    <w:p>
      <w:pPr>
        <w:pStyle w:val="Normal"/>
        <w:spacing w:lineRule="auto" w:line="240" w:before="0" w:after="0"/>
        <w:ind w:firstLine="709"/>
        <w:jc w:val="both"/>
        <w:rPr/>
      </w:pPr>
      <w:r>
        <w:rPr>
          <w:rFonts w:cs="Times New Roman" w:ascii="Times New Roman" w:hAnsi="Times New Roman"/>
        </w:rPr>
        <w:t xml:space="preserve">Соответственно, </w:t>
      </w:r>
      <w:r>
        <w:rPr>
          <w:rFonts w:cs="Times New Roman" w:ascii="Times New Roman" w:hAnsi="Times New Roman"/>
          <w:b/>
          <w:i/>
        </w:rPr>
        <w:t>основными задачами</w:t>
      </w:r>
      <w:r>
        <w:rPr>
          <w:rFonts w:cs="Times New Roman" w:ascii="Times New Roman" w:hAnsi="Times New Roman"/>
        </w:rPr>
        <w:t xml:space="preserve"> вступительного экзамена является выявление уровня освоения общепрофессиональных компетенций выпускниками специалитета и магистратуры по направлению психолого-педагогического образования, к которым относятс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владение понятийным аппаратом, описывающим познавательную, эмоционально-волевую, мотивационную и регуляторную сферы мышления, общения и деятельности, образования и саморазвития;</w:t>
      </w:r>
    </w:p>
    <w:p>
      <w:pPr>
        <w:pStyle w:val="Normal"/>
        <w:numPr>
          <w:ilvl w:val="0"/>
          <w:numId w:val="5"/>
        </w:numPr>
        <w:spacing w:lineRule="auto" w:line="240" w:before="0" w:after="0"/>
        <w:jc w:val="both"/>
        <w:rPr/>
      </w:pPr>
      <w:r>
        <w:rPr>
          <w:rFonts w:cs="Times New Roman" w:ascii="Times New Roman" w:hAnsi="Times New Roman"/>
        </w:rPr>
        <w:t>опыт анализа профессиональных и учебных проблемных ситуаций, организации профессионального общения и взаимодействия, принятия индивидуальных и совместных решений, рефлексии и развития деятельност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numPr>
          <w:ilvl w:val="0"/>
          <w:numId w:val="5"/>
        </w:numPr>
        <w:spacing w:lineRule="auto" w:line="240" w:before="0" w:after="0"/>
        <w:jc w:val="both"/>
        <w:rPr/>
      </w:pPr>
      <w:r>
        <w:rPr>
          <w:rFonts w:cs="Times New Roman" w:ascii="Times New Roman" w:hAnsi="Times New Roman"/>
        </w:rPr>
        <w:t>проявление индивидуально-психологических и личностных особенностей педагога, стилей его познавательной и профессиональной деятельности, становление индивидуализированной концепции педагогического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владение основными приемами творческой педагогической деятельности, умениями применять имеющиеся знания в нестандартных ситуациях.</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en-US"/>
        </w:rPr>
        <w:t xml:space="preserve">Исходя из квалификационных характеристик образовательных программ подготовки </w:t>
      </w:r>
      <w:r>
        <w:rPr>
          <w:rFonts w:cs="Times New Roman" w:ascii="Times New Roman" w:hAnsi="Times New Roman"/>
        </w:rPr>
        <w:t>магистратуры</w:t>
      </w:r>
      <w:r>
        <w:rPr>
          <w:rFonts w:cs="Times New Roman" w:ascii="Times New Roman" w:hAnsi="Times New Roman"/>
          <w:lang w:val="en-US"/>
        </w:rPr>
        <w:t>, специалистов образования, выпускник в общепрофессиональной деятельности должен:</w:t>
      </w:r>
    </w:p>
    <w:p>
      <w:pPr>
        <w:pStyle w:val="Normal"/>
        <w:numPr>
          <w:ilvl w:val="0"/>
          <w:numId w:val="4"/>
        </w:numPr>
        <w:spacing w:lineRule="auto" w:line="240" w:before="0" w:after="0"/>
        <w:jc w:val="both"/>
        <w:rPr/>
      </w:pPr>
      <w:r>
        <w:rPr>
          <w:rFonts w:cs="Times New Roman" w:ascii="Times New Roman" w:hAnsi="Times New Roman"/>
        </w:rPr>
        <w:t xml:space="preserve">владеть системой знаний о сфере образования, сущности, содержании и структуре образовательных процессов; </w:t>
      </w:r>
    </w:p>
    <w:p>
      <w:pPr>
        <w:pStyle w:val="Normal"/>
        <w:numPr>
          <w:ilvl w:val="0"/>
          <w:numId w:val="4"/>
        </w:numPr>
        <w:spacing w:lineRule="auto" w:line="240" w:before="0" w:after="0"/>
        <w:jc w:val="both"/>
        <w:rPr/>
      </w:pPr>
      <w:r>
        <w:rPr>
          <w:rFonts w:cs="Times New Roman" w:ascii="Times New Roman" w:hAnsi="Times New Roman"/>
        </w:rPr>
        <w:t xml:space="preserve">владеть системой знаний об истории и современных тенденциях развития психологических теорий и систем; </w:t>
      </w:r>
    </w:p>
    <w:p>
      <w:pPr>
        <w:pStyle w:val="Normal"/>
        <w:numPr>
          <w:ilvl w:val="0"/>
          <w:numId w:val="4"/>
        </w:numPr>
        <w:spacing w:lineRule="auto" w:line="240" w:before="0" w:after="0"/>
        <w:jc w:val="both"/>
        <w:rPr/>
      </w:pPr>
      <w:r>
        <w:rPr>
          <w:rFonts w:cs="Times New Roman" w:ascii="Times New Roman" w:hAnsi="Times New Roman"/>
        </w:rPr>
        <w:t xml:space="preserve">владеть системой знаний о человеке как субъекте образовательного процесса, его возрастных, индивидуальных особенностях, социальных факторах развития; </w:t>
      </w:r>
    </w:p>
    <w:p>
      <w:pPr>
        <w:pStyle w:val="Normal"/>
        <w:numPr>
          <w:ilvl w:val="0"/>
          <w:numId w:val="4"/>
        </w:numPr>
        <w:spacing w:lineRule="auto" w:line="240" w:before="0" w:after="0"/>
        <w:jc w:val="both"/>
        <w:rPr/>
      </w:pPr>
      <w:r>
        <w:rPr>
          <w:rFonts w:cs="Times New Roman" w:ascii="Times New Roman" w:hAnsi="Times New Roman"/>
        </w:rPr>
        <w:t xml:space="preserve">владеть системой знаний о закономерностях личностного развития, факторах, способствующих личностному росту;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владеть основами разработки учебно-программной документации и умеет использовать их для формирования содержания образования;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ладеть основами организации опытно-экспериментальной и исследовательской работы в сфере образования.</w:t>
      </w:r>
    </w:p>
    <w:p>
      <w:pPr>
        <w:pStyle w:val="Normal"/>
        <w:spacing w:lineRule="auto" w:line="240" w:before="0" w:after="0"/>
        <w:jc w:val="both"/>
        <w:rPr/>
      </w:pPr>
      <w:r>
        <w:rPr>
          <w:rFonts w:cs="Times New Roman" w:ascii="Times New Roman" w:hAnsi="Times New Roman"/>
        </w:rPr>
        <w:tab/>
        <w:t>К ответу абитуриентов на экзамене предъявляются следующие требования:</w:t>
      </w:r>
    </w:p>
    <w:p>
      <w:pPr>
        <w:pStyle w:val="Normal"/>
        <w:numPr>
          <w:ilvl w:val="0"/>
          <w:numId w:val="6"/>
        </w:numPr>
        <w:spacing w:lineRule="auto" w:line="240" w:before="0" w:after="0"/>
        <w:jc w:val="both"/>
        <w:rPr/>
      </w:pPr>
      <w:r>
        <w:rPr>
          <w:rFonts w:cs="Times New Roman" w:ascii="Times New Roman" w:hAnsi="Times New Roman"/>
        </w:rPr>
        <w:t>научность, предполагающая рассмотрение вопросов в теоретико- психологическом и социально-историческом аспектах;</w:t>
      </w:r>
    </w:p>
    <w:p>
      <w:pPr>
        <w:pStyle w:val="Normal"/>
        <w:numPr>
          <w:ilvl w:val="0"/>
          <w:numId w:val="6"/>
        </w:numPr>
        <w:spacing w:lineRule="auto" w:line="240" w:before="0" w:after="0"/>
        <w:jc w:val="both"/>
        <w:rPr/>
      </w:pPr>
      <w:r>
        <w:rPr>
          <w:rFonts w:cs="Times New Roman" w:ascii="Times New Roman" w:hAnsi="Times New Roman"/>
        </w:rPr>
        <w:t>подтверждение теоретических положений, сформулированных в ответах, примерами и иллюстрациями  из современной практики образовательно-воспитательного процесса.</w:t>
      </w:r>
    </w:p>
    <w:p>
      <w:pPr>
        <w:pStyle w:val="Normal"/>
        <w:spacing w:lineRule="auto" w:line="240" w:before="0" w:after="0"/>
        <w:jc w:val="both"/>
        <w:rPr/>
      </w:pPr>
      <w:r>
        <w:rPr>
          <w:rFonts w:cs="Times New Roman" w:ascii="Times New Roman" w:hAnsi="Times New Roman"/>
        </w:rPr>
        <w:t>Ответы абитуриентов должны свидетельствовать об их профессиональной компетентности в важнейших вопросах психологии, знаний их опыта работы современных образовательных учреждений, об их готовности осуществлять психологические функции.</w:t>
      </w:r>
    </w:p>
    <w:p>
      <w:pPr>
        <w:pStyle w:val="Normal"/>
        <w:spacing w:lineRule="auto" w:line="240" w:before="0" w:after="0"/>
        <w:jc w:val="both"/>
        <w:rPr/>
      </w:pPr>
      <w:r>
        <w:rPr>
          <w:rFonts w:cs="Times New Roman" w:ascii="Times New Roman" w:hAnsi="Times New Roman"/>
        </w:rPr>
        <w:t>Отвечая на вопрос, абитуриенты должны дать теоретическое обоснование проблемы с приведением альтернативных точек зрения в науке, показать знания различных подходов к ее решению, проявляя при этом умение использовать научно-методическую литературу, показать знания тенденций дальнейшего развития психологии, результатов важнейших исследований российских и зарубежных ученых.</w:t>
      </w:r>
    </w:p>
    <w:p>
      <w:pPr>
        <w:pStyle w:val="Normal"/>
        <w:spacing w:lineRule="auto" w:line="240" w:before="0" w:after="0"/>
        <w:jc w:val="both"/>
        <w:rPr/>
      </w:pPr>
      <w:r>
        <w:rPr>
          <w:rFonts w:cs="Times New Roman" w:ascii="Times New Roman" w:hAnsi="Times New Roman"/>
        </w:rPr>
        <w:tab/>
        <w:t>Вступительный экзамен проверяет умение абитуриентов грамотно, логично и доказательно излагать сущность вопроса, пользуясь научной терминологией и символикой.</w:t>
      </w:r>
    </w:p>
    <w:p>
      <w:pPr>
        <w:pStyle w:val="Normal"/>
        <w:spacing w:lineRule="auto" w:line="240" w:before="0" w:after="0"/>
        <w:jc w:val="both"/>
        <w:rPr>
          <w:rFonts w:ascii="Times New Roman" w:hAnsi="Times New Roman" w:cs="Times New Roman"/>
        </w:rPr>
      </w:pPr>
      <w:r>
        <w:rPr>
          <w:rFonts w:cs="Times New Roman" w:ascii="Times New Roman" w:hAnsi="Times New Roman"/>
        </w:rPr>
        <w:t>Критерии оценки знаний абитуриентов на вступительном экзамене</w:t>
      </w:r>
    </w:p>
    <w:p>
      <w:pPr>
        <w:pStyle w:val="Normal"/>
        <w:spacing w:lineRule="auto" w:line="240" w:before="0" w:after="0"/>
        <w:jc w:val="both"/>
        <w:rPr>
          <w:rFonts w:ascii="Times New Roman" w:hAnsi="Times New Roman" w:cs="Times New Roman"/>
        </w:rPr>
      </w:pPr>
      <w:r>
        <w:rPr>
          <w:rFonts w:cs="Times New Roman" w:ascii="Times New Roman" w:hAnsi="Times New Roman"/>
          <w:i/>
          <w:iCs/>
        </w:rPr>
        <w:t>Оценка «отлично» 85-100 баллов:</w:t>
      </w:r>
    </w:p>
    <w:p>
      <w:pPr>
        <w:pStyle w:val="Normal"/>
        <w:numPr>
          <w:ilvl w:val="0"/>
          <w:numId w:val="7"/>
        </w:numPr>
        <w:spacing w:lineRule="auto" w:line="240" w:before="0" w:after="0"/>
        <w:jc w:val="both"/>
        <w:rPr>
          <w:rFonts w:ascii="Times New Roman" w:hAnsi="Times New Roman" w:cs="Times New Roman"/>
          <w:i/>
          <w:i/>
          <w:iCs/>
        </w:rPr>
      </w:pPr>
      <w:r>
        <w:rPr>
          <w:rFonts w:cs="Times New Roman" w:ascii="Times New Roman" w:hAnsi="Times New Roman"/>
        </w:rPr>
        <w:t>логическое, последовательное изложение вопроса с опорой на разнообразные источник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глубокое знание базовых психологических понятий и теор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азвернутое аргументирование выдвигаемых положен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убедительные примеры из практики научной и методической литературы;</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пределение своей позиции в раскрытии подходов к рассматриваемой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i/>
          <w:iCs/>
        </w:rPr>
        <w:t>Оценка «хорошо» 84-70 баллов:</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знание учебного материала в пределах программы;</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ладеет базовыми психологическими понятиями и теориям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одтверждает выдвигаемые теоретические положения примерам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ривлекает данные из смежных наук;</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пора при построении ответа на обязательную литературу;</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наблюдается некоторая последовательность анализа в сопоставлении и обосновании своей точки зрения.</w:t>
      </w:r>
    </w:p>
    <w:p>
      <w:pPr>
        <w:pStyle w:val="Normal"/>
        <w:spacing w:lineRule="auto" w:line="240" w:before="0" w:after="0"/>
        <w:jc w:val="both"/>
        <w:rPr>
          <w:rFonts w:ascii="Times New Roman" w:hAnsi="Times New Roman" w:cs="Times New Roman"/>
        </w:rPr>
      </w:pPr>
      <w:r>
        <w:rPr>
          <w:rFonts w:cs="Times New Roman" w:ascii="Times New Roman" w:hAnsi="Times New Roman"/>
          <w:i/>
          <w:iCs/>
        </w:rPr>
        <w:t>Оценка «удовлетворительно» 69-50 баллов:</w:t>
      </w:r>
    </w:p>
    <w:p>
      <w:pPr>
        <w:pStyle w:val="Normal"/>
        <w:numPr>
          <w:ilvl w:val="0"/>
          <w:numId w:val="7"/>
        </w:numPr>
        <w:spacing w:lineRule="auto" w:line="240" w:before="0" w:after="0"/>
        <w:jc w:val="both"/>
        <w:rPr>
          <w:rFonts w:ascii="Times New Roman" w:hAnsi="Times New Roman" w:cs="Times New Roman"/>
          <w:i/>
          <w:i/>
          <w:iCs/>
        </w:rPr>
      </w:pPr>
      <w:r>
        <w:rPr>
          <w:rFonts w:cs="Times New Roman" w:ascii="Times New Roman" w:hAnsi="Times New Roman"/>
        </w:rPr>
        <w:t>абитуриент обнаруживает слабость в раскрытии психологической теории, хотя базовые понятия раскрываются верно;</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ыдвигаемые положения недостаточно аргументируютс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тсутствует знание первоисточников;</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твет носит преимущественно описательный, а не концептуальный характер;</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тсутствует собственная критическая оценка;</w:t>
      </w:r>
    </w:p>
    <w:p>
      <w:pPr>
        <w:pStyle w:val="Normal"/>
        <w:spacing w:lineRule="auto" w:line="240" w:before="0" w:after="0"/>
        <w:jc w:val="both"/>
        <w:rPr/>
      </w:pPr>
      <w:r>
        <w:rPr>
          <w:rFonts w:cs="Times New Roman" w:ascii="Times New Roman" w:hAnsi="Times New Roman"/>
        </w:rPr>
        <w:t>-</w:t>
        <w:tab/>
        <w:t>ограниченное использование научной психологической лексики.</w:t>
      </w:r>
    </w:p>
    <w:p>
      <w:pPr>
        <w:pStyle w:val="Normal"/>
        <w:spacing w:lineRule="auto" w:line="240" w:before="0" w:after="0"/>
        <w:jc w:val="both"/>
        <w:rPr>
          <w:rFonts w:ascii="Times New Roman" w:hAnsi="Times New Roman" w:cs="Times New Roman"/>
        </w:rPr>
      </w:pPr>
      <w:r>
        <w:rPr>
          <w:rFonts w:cs="Times New Roman" w:ascii="Times New Roman" w:hAnsi="Times New Roman"/>
          <w:i/>
          <w:iCs/>
        </w:rPr>
        <w:t>Оценка «неудовлетворительно» 49- 0 баллов:</w:t>
      </w:r>
    </w:p>
    <w:p>
      <w:pPr>
        <w:pStyle w:val="Normal"/>
        <w:numPr>
          <w:ilvl w:val="0"/>
          <w:numId w:val="7"/>
        </w:numPr>
        <w:spacing w:lineRule="auto" w:line="240" w:before="0" w:after="0"/>
        <w:jc w:val="both"/>
        <w:rPr/>
      </w:pPr>
      <w:r>
        <w:rPr>
          <w:rFonts w:cs="Times New Roman" w:ascii="Times New Roman" w:hAnsi="Times New Roman"/>
        </w:rPr>
        <w:t>наблюдается стремление подменить научное обоснование проблем рассуждением практически-бытового план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твет содержит ряд серьезных неточносте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 ответе преобладает бытовая лексик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наблюдаются неточности в использовании научной терминологи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Содержание вступительного экзамена </w:t>
      </w:r>
      <w:r>
        <w:rPr>
          <w:rFonts w:cs="Times New Roman" w:ascii="Times New Roman" w:hAnsi="Times New Roman"/>
          <w:color w:val="000000"/>
          <w:sz w:val="24"/>
          <w:szCs w:val="24"/>
        </w:rPr>
        <w:t xml:space="preserve">определяется изучаемыми в вузе дисциплинами общепрофессионального блока дисциплин. </w:t>
      </w:r>
      <w:r>
        <w:rPr>
          <w:rFonts w:cs="Times New Roman" w:ascii="Times New Roman" w:hAnsi="Times New Roman"/>
          <w:i/>
          <w:iCs/>
          <w:color w:val="000000"/>
          <w:sz w:val="24"/>
          <w:szCs w:val="24"/>
        </w:rPr>
        <w:t xml:space="preserve">В экзаменационные вопросы </w:t>
      </w:r>
      <w:r>
        <w:rPr>
          <w:rFonts w:cs="Times New Roman" w:ascii="Times New Roman" w:hAnsi="Times New Roman"/>
          <w:color w:val="000000"/>
          <w:sz w:val="24"/>
          <w:szCs w:val="24"/>
        </w:rPr>
        <w:t>включен наиболее значимый учебный материал, который охватывает все основные разделы общепрофессиональной подготовки психолога. Экзаменационный билет состоит из двух вопросов.</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ведение вступительного экзаме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упительный экзамен принимает комисс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 подготовку к ответу на вопросы билета отводится 1 академический час,</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тветов на вопросы билета определяется самим абитуриентом, при необходимости дополнительные вопросы задаются студенту после ответа на каждый вопрос билет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оглашается, после завершения ответов всеми абитуриентами на основании решения экзаменационной комисси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ебования к ответу на экзаменационный билет:</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 должен быть научным, то есть опираться на соответствующие законы и теории, он должен быть логически стройным, в ответе должны присутствовать доказательства, опирающиеся на аргументы, аналитические данные и факт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 должен строиться с использованием знаний других дисциплин, то есть быть интегрирован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 следует строить в единстве теории и практики с подтверждением теоретических положений фактами, психолого - педагогическими ситуац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ятие психологии как науки. Современное состояние психологи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психологии как науке. Современное состояние психологии. Сравнительный анализ и основные отличия обыденной (житейской) и научной психологии. Специфика психологического зн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писательная характеристика психических явлений, доступных психологическому изучению. Место психологии в решении задач профессионального образования и нравственного воспитания лич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сихологического знания для экономики, развития культуры охраны здоровья людей. Основные категории и понятия современной психологии. Структура психических явлений. Отрасли психологии и задачи психологической практики. Место психологии в системе других наук. Междисциплинарные связи психологической науки. Основные направления современной психологи (бихевиоризм, психоанализ, когнитивная психологи, гештальтпсихология, гуманистическая психолог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мет психологии. Основные этапы развития представлений о предмете психологии. Душа как предмет психологии. Явления сознания как предмет психологии. Поведение как предмет психолог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сихика как предмет современной психологии .Психическое отражение как субъективный образ объективного мира. Характеристики психики. Функции психического отражения.</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firstLine="709"/>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методов исследования в психологии</w:t>
      </w:r>
    </w:p>
    <w:p>
      <w:pPr>
        <w:pStyle w:val="Normal"/>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ая характеристика методов психологии. Методологические основы современной психологии. Методология. Метод. Методика. Наблюдение как метод исследования психики. Метод интроспекции, его ограниченность. Метод эксперимента, его возможности использования в психологии. Виды экспери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етоды измерения психических процессов. Диагностические тесты. Методы организации исслед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менение математических метод и технических средств в психологическом исследовании.</w:t>
      </w:r>
    </w:p>
    <w:p>
      <w:pPr>
        <w:pStyle w:val="Style18"/>
        <w:ind w:left="0" w:firstLine="709"/>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ческий анализ деятельности. Формы и виды освоения человеческой деятельности</w:t>
      </w:r>
    </w:p>
    <w:p>
      <w:pPr>
        <w:pStyle w:val="Normal"/>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сихологический анализ деятельности. Формы и виды освоения человеческ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ее понятие о деятельности. Общественно-исторический характер деятельности человека. Предметность деятельности. Внешняя и внутренняя деятельность. Психологическое строение деятельности. Мотивы и цели деятельности. Действие как единица человеческой деятельности. Регуляция действия. Понятие об ориентировочной основе деятельности. Операции как способы выполнении действия. Преобразование действий в операции. Двигательный состав движений. Уровни построения движений. Развитие движ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психомоторике. Формы освоения деятельности (навыки, умения, привычки ). Характеристика видов деятельности ( игра, учение, труд ).</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профессионального становления личности. Кризисы профессионального становления</w:t>
      </w:r>
    </w:p>
    <w:p>
      <w:pPr>
        <w:pStyle w:val="Normal"/>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09"/>
        <w:jc w:val="both"/>
        <w:rPr/>
      </w:pPr>
      <w:r>
        <w:rPr>
          <w:color w:val="000000"/>
        </w:rPr>
        <w:t>Когнитивные процессы в структуре профессиональной деятельности: сенсорно-перцептивная сфера, внимание, воображение, память и представление, мышление. Краткая характеристика и роль в различных видах трудовой деятельности.</w:t>
      </w:r>
    </w:p>
    <w:p>
      <w:pPr>
        <w:pStyle w:val="Style18"/>
        <w:ind w:left="0" w:firstLine="709"/>
        <w:jc w:val="both"/>
        <w:rPr/>
      </w:pPr>
      <w:r>
        <w:rPr>
          <w:color w:val="000000"/>
        </w:rPr>
        <w:t>Регулятивные процессы в структуре профессиональной деятельности: целеобразование, планирование, антиципация (предвосхищение будущих событий), принятие решений, самоконтроль и коррекция.</w:t>
      </w:r>
    </w:p>
    <w:p>
      <w:pPr>
        <w:pStyle w:val="Style18"/>
        <w:ind w:left="0" w:firstLine="709"/>
        <w:jc w:val="both"/>
        <w:rPr>
          <w:color w:val="000000"/>
        </w:rPr>
      </w:pPr>
      <w:r>
        <w:rPr>
          <w:color w:val="000000"/>
        </w:rPr>
        <w:t>Эмоциональные процессы как факторы профессиональной деятельности. Функции эмоций. Эмоциональные состояния и их роль в труде (на примере фрустрации, стресса, настроения, страсти).</w:t>
      </w:r>
    </w:p>
    <w:p>
      <w:pPr>
        <w:pStyle w:val="Style18"/>
        <w:ind w:left="0" w:firstLine="709"/>
        <w:jc w:val="both"/>
        <w:rPr/>
      </w:pPr>
      <w:r>
        <w:rPr>
          <w:color w:val="000000"/>
        </w:rPr>
        <w:t>Коммуникативные процессы в структуре профессиональной деятельности. Особенности общения в профессиональной деятельности: конвенциональность, иерархичность, ситуативность.</w:t>
      </w:r>
    </w:p>
    <w:p>
      <w:pPr>
        <w:pStyle w:val="Style18"/>
        <w:ind w:left="0" w:firstLine="709"/>
        <w:jc w:val="both"/>
        <w:rPr>
          <w:color w:val="000000"/>
        </w:rPr>
      </w:pPr>
      <w:r>
        <w:rPr>
          <w:color w:val="000000"/>
        </w:rPr>
        <w:t>Способности как факторы профессиональной деятельности. Профессионально важные качества. Подходы, классификация.</w:t>
      </w:r>
    </w:p>
    <w:p>
      <w:pPr>
        <w:pStyle w:val="Style18"/>
        <w:ind w:left="0" w:firstLine="709"/>
        <w:jc w:val="both"/>
        <w:rPr/>
      </w:pPr>
      <w:r>
        <w:rPr>
          <w:color w:val="000000"/>
        </w:rPr>
        <w:t>Функциональные состояния как регулятор профессиональной деятельности. Определение и роль функциональных состояний. Классификация функциональных состояний. Утомление, монотония: симптомы, пути профилактики. Режим труда и отдыха.</w:t>
      </w:r>
    </w:p>
    <w:p>
      <w:pPr>
        <w:pStyle w:val="Style18"/>
        <w:ind w:left="0" w:firstLine="709"/>
        <w:jc w:val="both"/>
        <w:rPr>
          <w:color w:val="000000"/>
        </w:rPr>
      </w:pPr>
      <w:r>
        <w:rPr>
          <w:color w:val="000000"/>
        </w:rPr>
        <w:t>Мотивация трудовой деятельности. Теории А. Маслоу, теория Х, теория Y, теория Z. Типы мотивационной направленности к труду по А.А. Русалиновой.</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 личности в психологии. Структура личности. Формирование и развитие личности</w:t>
      </w:r>
    </w:p>
    <w:p>
      <w:pPr>
        <w:pStyle w:val="Normal"/>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сихология личности. Методологические предпосылки современных представлений о лич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ории личности в зарубежной психологии. Общественные отношения как исходная предпосылка марксистской концепции человека. Понимание личности в работах отечественных психологов. Структура личности. Развитие и формирование личности. Противоречия в структуре личности как движущие силы ее развития. Социальные условия развития личности. Наследственные предпосылки развития лич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развития и формирования личност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ние как коммуникация, восприятие и понимание, взаимодействие</w:t>
      </w:r>
    </w:p>
    <w:p>
      <w:pPr>
        <w:pStyle w:val="Normal"/>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ение как коммуникация. Специфика коммуникативного процесса между людьми: обогащение и развитие информации в ходе ее "движения"; активная позиция партнеров в коммуникативном процессе; смысловая интерпретация информации и др. Виды коммуникации. Вербальные средства коммуник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арьеры общения в режиме слушания. Понятие невербальной коммуникации. Общая характеристика основных структур (видов) невербального поведения. Просодика, экстралингвистика и их роль в регуляции речевого поведения. Кинесика и ее компоненты (мимика, жесты, поза, походка, контакт глаз) как факторы коммуникативного процесса. Пространственно-временная организация общения. Такесическая и ольфакторная структуры невербального поведения. Полифункциональность невербального поведения в межличностном общ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ение как восприятие и понимание человеком человека. Понятие социальной перцепции. Роль межличностного восприятия и взаимопонимания в процессе о6щения. Феномены понимания человека человеком: установки первого впечатления, необоснованная взаимосвязь элементов физического облика и психологических характеристик человека, эффект ореола, проекция и т.д. Механизмы понимания самого себя, других. Интерпретация причин поведения — феномен "каузальной атрибуции". Структура атрибутивного процесса. Виды и формы атрибуции. Проблема точности межличностного восприят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щение как взаимодействие. Межличностное взаимодействие (интеракция) как предмет социально-психологических исследований. Специфика решения проблемы взаимодействия в символическом интеракционизме и теории «психологического обмена». Стратегии межличностного взаимодействия. Основные способы и методы воздействия на личность. Понятие о тактике и технике взаимодействия. Техника убеждения и подавления.</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 сознания в психологи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Категория сознания в психологии. Сознание как высший уровень психического отражения и высший уровень саморегуляции. Основные характеристики сознания. Роль труда в формировании и развитии сознания человека. Концепция А.Н. Леонтьева. Культурно – историческая концепция развития психики человека. Понятие о высших психических функциях в концепции Л.С.Выготского. Основные положения теории Л.С.Выготского. Интериоризация. Структура сознания.</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исхождение и развитие психики человека</w:t>
      </w:r>
    </w:p>
    <w:p>
      <w:pPr>
        <w:pStyle w:val="Style18"/>
        <w:ind w:left="0"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исхождение и развитие психики человека. Общественно-историческая природа психики человека. Переход к историческому развитию человечества. Предпосылки возникновения труда как особой формы активности. Характер трудовой деятельности: орудийность, коллективность, продуктивнос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знание как высшая форма психического отражения человека. Психологические характеристики созн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труктура сознания. Формирование высших психических функций у человека. Культурно-историческая теория Л. С. Выготского о происхождении высших психических функций. Уровни отражения у челове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знание и неосознаваемые психические процессы. Соотношение осознаваемых и неосознаваемых процессов в регуляции деятельност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я мотивации</w:t>
      </w:r>
    </w:p>
    <w:p>
      <w:pPr>
        <w:pStyle w:val="Normal"/>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сихология мотивации. Основные проблемы и понятия психологии мотивации. Потребность как универсальное свойство живых систем и как основа процессов мотивации. Общая организация мотивационной сферы. Соотношение биологического и социального уровней мотивации. Историческая природа потребностей человека. Мотив как результат опредмечивания потребности. Актуальное и потенциальное состояние потребностей. Основные подходы к изучению мотивации. Мотивационная сфера личности. Иерархическое строение мотивационной сферы личности. Виды мотивов. Мотивы и цели деятельности. Влияние мотивации на продуктивность и качество деятельност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 возраста и подходы к созданию различных возрастных периодизаций</w:t>
      </w:r>
    </w:p>
    <w:p>
      <w:pPr>
        <w:pStyle w:val="Style18"/>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возраста и подходы к созданию различных возрастных периодизаций. Понятие возрас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блема классификаций периодизаций психического развития. 06щественно-исторический характер длительности детства, возникновения и последовательности отдельных его периодов. Периодизации, основанные на внешнем и биологическом критерии развития. Возрастные периодизации в основе которых лежит психологический критерий развития. Проблема возрастной периодизации в трудах Л.С. Выготског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риодизация психического развития на основе выделения ведущего типа деятельности Д. Б. Элькони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риодизации психического развития, охватывающие весь жизненный цикл человек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я способностей</w:t>
      </w:r>
    </w:p>
    <w:p>
      <w:pPr>
        <w:pStyle w:val="Style18"/>
        <w:ind w:left="0"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способностях. Виды способностей. Проблема измерения способностей. Способности и задатки. Структура способностей. Способности и деятельность. Способности и личность, формирование способностей.</w:t>
      </w:r>
    </w:p>
    <w:p>
      <w:pPr>
        <w:pStyle w:val="Normal"/>
        <w:tabs>
          <w:tab w:val="clear" w:pos="708"/>
          <w:tab w:val="left" w:pos="2115"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15"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я характера</w:t>
      </w:r>
    </w:p>
    <w:p>
      <w:pPr>
        <w:pStyle w:val="Normal"/>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характере. Свойства и структура характера. Теор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исхождения характера. Типология характера. Акцентуации характера. Формирование характе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и личность. Характер и деятель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 восприятия в психологии</w:t>
      </w:r>
    </w:p>
    <w:p>
      <w:pPr>
        <w:pStyle w:val="Normal"/>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Восприятие как познавательный процесс. Отличие от ощущений. Основные подходы и теории восприятия (процесс построения образа восприятия; представители различных подходов и теорий). Роль активного движения и обратной связи в построении образа восприятия (эксперименты; условия адекватного восприятия окружающего мира). Свойства восприятия (предметность, целостность, осмысленность, структурность, константность, обобщенность перцептивного образа) и их роль в процессе построения перцептивного образа. Восприятие и личность. Основные направления исследований видов и феноменов восприятия (механизмы восприятия формы, пространства, движения, времени; исследования константности и предметности восприятия; экспериментальные исследования, феномены восприятия; гештальттеория о законах восприятия, зрительные иллюзии.). Развитие восприятия. Восприятие и науч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дивидуальные различия восприятия и ощущений (типы восприятия, понятие когнитивного стиля).</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а памяти в психологи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памяти. Физиологические и др. механизмы памяти. Проблема памяти в зарубежной психологии (ассоцианизм, бихевиоризм, гештальт-психология, психоанализ, французская психология, когнитивная психология). Подходы к исследованию памяти в отечественной психологии (культурно-историческая теория происхождения высших психических функций, деятельностный подход к исследованию закономерностей памяти). Основные виды памяти. Кратковременная и долговременная память. Процессы памяти (общая характеристика). Непосредственное запоминание и методы его изу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средованное запоминание и методы его исследования. Факторы, определяющие продуктивность запоминания. Исследования основных закономерностей сохранения, воспроизведения, забывания как процессов памяти. Развитие памяти в онтогенезе. Индивидуальные особенности памя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color w:val="000000"/>
        </w:rPr>
      </w:pPr>
      <w:r>
        <w:rPr>
          <w:rFonts w:cs="Times New Roman" w:ascii="Times New Roman" w:hAnsi="Times New Roman"/>
          <w:b/>
          <w:color w:val="000000"/>
          <w:sz w:val="24"/>
          <w:szCs w:val="24"/>
        </w:rPr>
        <w:t>Проблема мышления в психологии</w:t>
      </w:r>
    </w:p>
    <w:p>
      <w:pPr>
        <w:pStyle w:val="Normal"/>
        <w:autoSpaceDE w:val="false"/>
        <w:spacing w:lineRule="auto" w:line="240" w:before="0" w:after="0"/>
        <w:ind w:left="709" w:right="850" w:hanging="0"/>
        <w:jc w:val="center"/>
        <w:rPr>
          <w:color w:val="000000"/>
        </w:rPr>
      </w:pPr>
      <w:r>
        <w:rPr>
          <w:rFonts w:cs="Calibri"/>
          <w:color w:val="000000"/>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мышлении в психологии и других науках. Основные теории мышления в зарубежной психологии (ассоциативная психология, бихевиоризм, психоанализ, Вюрцбургская школа, гештальт-психология, генетическая психология, когнитивная психология). Культурно-историческая и деятельностная теории мышления. Особенности изучения мышления как процесса. Операции мыш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пераций мышления в трудах С.Л. Рубинштейна. Мышление как деятельность (С.Л. Рубинштейн, П.Я. Г альперин, А.В. Б рушлинский, О .К. Т ихомиров и д р.). М ыслительное действие. Мотивация мыслительной деятельности. Влияние совместной деятельности и общения на мотивацию мыслительной деятельности. Мышление и целеобразование. Мышление и эмоции. Мышление и решение задач (понятие задачи и проблемной ситуации в различных психологических направлениях и школах; основные этапы решения мыслительной задачи; факторы, влияющие на мыслительный процесс; единство интеллектуальных, эмоциональных, мотивационных процессов при решении задачи). Методы изучения мышления. Различные подходы к экспериментальному исследованию мышления в процессе решения задач (процедура (метод), материал для исследования, особенности фиксации и интерпретации данных). Виды мышления как многообразие проявлений мышления. Критерии для выделения различных видов мышления (уровни развития мышления, направленность, характер протекания мыслительных процессов и др.). Проблема развития мышления в психологии (концепции развития мышления Ж. Пиаже, культурно-историческая концепция и др.). Индивидуальные особенности мышления.</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я вол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воли. Функции воли. Различные подходы к пониманию воли в истории психологии (античность, средние века, ХV111-Х1Х вв., проблема воли в экзистенциализме, основные тенденции развития представлений о воле в начале ХХ в.). Понимание функций воли в различных подходах и научных направлениях: бихевиоризм, психоанализ, гуманистическая психология, гештальтпсихология; регуляционный подход, мотивационный подход и др. Современные представления о природе волевого поведения (А.Н. Леонтьев, Л.И. Божович, В.А. Иванников и др. ). Понятие волевого действия и волевой регуляции. Структура волевого действия. Связь воли с познавательной и эмоциональной сферой лич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олевой акт и его структура. Волевое усилие. Принятие решения. Развитие волевой регуляции в онтогенезе. Волевые свойства личности (понятие, диагностика уровня развития волевых качеств человека, воспитание и самовоспитание вол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еосознаваемые психические процессы. Общая характеристика неосознаваемых процессов психики. Исторический аспект проблемы исследования неосознаваемых явлений (Фрейд З., Юнг К.Г., Бассин Ф.В., Узнадзе Д.Н., Ст.Гроф и др.) Классификация неосознаваемых явлений: неосознаваемые механизмы и действия, неосознаваемые побудители сознательных действий, надсознательные процессы. Соотношение сознательных и неосознаваемых процессов.</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я эмоций и чувств</w:t>
      </w:r>
    </w:p>
    <w:p>
      <w:pPr>
        <w:pStyle w:val="Normal"/>
        <w:autoSpaceDE w:val="false"/>
        <w:spacing w:lineRule="auto" w:line="240" w:before="0" w:after="0"/>
        <w:ind w:left="2127"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сихология эмоций. Эмоции и чувства. Функции эмоций. Развитие представлений об эмоциях в истории психологии (Б. Спиноза, В. Вундт и др.). Эволюционная теория эмоций Ч. Дарви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изиологические теории эмоций. Концепции возникновения эмоций У. Джемса – Г. Ланге; У. Кеннона - П.Барда и др. Когнитивные теории происхождения эмоций (Л. Фестингер, С. Шехтер и др.). Развитие представлений об эмоциях в отечественной психологии (Л. С. Выготский, А. В. Запорожец, Л. С. Рубинштейн, А. Н. Леонтьев, П. К. Анохин). Информационная теория эмоций П.В. Симонова. Виды эмоциональных явлений (эмоциональный тон ощущений, чувства, настроения, аффекты, ситуативные эмоции). Виды чувств. Основные эмоциональные состояния и их выражение. Эмоции и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Эмоции и личность. Связь эмоций и чувств с познанием и творчеством. Онтогенез эмоциональной сферы человека, становление сферы чувств. Методы изучения эмоций и чувств.</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2127" w:right="850"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ка учебной деятельности, ее структура и формирование</w:t>
      </w:r>
    </w:p>
    <w:p>
      <w:pPr>
        <w:pStyle w:val="Normal"/>
        <w:tabs>
          <w:tab w:val="clear" w:pos="708"/>
          <w:tab w:val="left" w:pos="2295"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Учение и учебная деятельность. Специфика учебной деятельности. Теории учебной деятельности. Структура учения и учебной деятельности. Учебная задача (ситуация). Учебные действия, их состав. Контроль и самоконтроль в структуре учебной деятельности. Оценка и самооценка как компоненты учеб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ормирование учебной деятельности. Мотивы учения. Классификация мотивов учения. Динамика учебной мотивации в школьном возрасте. Формирование мотивации учения.</w:t>
      </w:r>
    </w:p>
    <w:p>
      <w:pPr>
        <w:pStyle w:val="Normal"/>
        <w:tabs>
          <w:tab w:val="clear" w:pos="708"/>
          <w:tab w:val="left" w:pos="2295"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right="850" w:firstLine="709"/>
        <w:jc w:val="center"/>
        <w:rPr>
          <w:color w:val="000000"/>
        </w:rPr>
      </w:pPr>
      <w:r>
        <w:rPr>
          <w:rFonts w:cs="Times New Roman" w:ascii="Times New Roman" w:hAnsi="Times New Roman"/>
          <w:b/>
          <w:color w:val="000000"/>
          <w:sz w:val="24"/>
          <w:szCs w:val="24"/>
        </w:rPr>
        <w:t>Проблема интеллекта в психологии</w:t>
      </w:r>
      <w:r>
        <w:rPr>
          <w:color w:val="000000"/>
        </w:rPr>
        <w:t xml:space="preserve"> </w:t>
      </w:r>
    </w:p>
    <w:p>
      <w:pPr>
        <w:pStyle w:val="Normal"/>
        <w:autoSpaceDE w:val="false"/>
        <w:spacing w:lineRule="auto" w:line="240" w:before="0" w:after="0"/>
        <w:ind w:left="709" w:right="850" w:hanging="0"/>
        <w:jc w:val="center"/>
        <w:rPr>
          <w:color w:val="000000"/>
        </w:rPr>
      </w:pPr>
      <w:r>
        <w:rPr>
          <w:color w:val="000000"/>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блема интеллекта в психологии. Понятие интеллекта в психологии. Структура интеллекта с точки зрения различных концепций (модель Л. Терстоуна, Дж. Гилфорда, Дж. Рензулли, Ч. Спирмена, Р. Кэттелла, М.А. Холодной, иерархическая модель Д.Векслера, Р. Амтхауэра). Проблема измерения интеллекта. Коэффициент интеллекта и способы его определения. Проблема исследования интеллекта.</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autoSpaceDE w:val="false"/>
        <w:spacing w:lineRule="auto" w:line="240" w:before="0" w:after="0"/>
        <w:ind w:left="2127" w:right="85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Личность учителя как субъекта педагогической деятельности</w:t>
      </w:r>
    </w:p>
    <w:p>
      <w:pPr>
        <w:pStyle w:val="Normal"/>
        <w:autoSpaceDE w:val="false"/>
        <w:spacing w:lineRule="auto" w:line="240" w:before="0" w:after="0"/>
        <w:ind w:left="2836" w:right="8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индивидуального стиля деятельности. Факторы, определяющие индивидуальный стиль деятельности учителя. Типология индивидуального стиля деятельности. Индивидуальный стиль деятельности и успешность труда. Личность учителя как субъекта педагогической деятельности и общения.</w:t>
      </w:r>
      <w:r>
        <w:br w:type="page"/>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заменационные вопросы к вступительным экзаменам в аспирантуру</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Понятие психологии как науки. Современное состояние психологии.</w:t>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Общая характеристика методов исследования в психологии.</w:t>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Психологический анализ деятельности. Формы и виды освоения человеческой деятельности.</w:t>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Динамика профессионального становления личности. Кризисы профессионального становления.</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роблема личности в психологии. Структура личности. Формирование и развитие личности.</w:t>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Общение как коммуникация, восприятие и понимание, взаимодействие.</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Категория сознания в психологии.</w:t>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Происхождение и развитие психики человека.</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сихология мотивации.</w:t>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Проблема возраста и подходы к созданию различных возрастных периодизаций.</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сихология способностей.</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сихология характера.</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роблема восприятия в психологии.</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роблема памяти в психологии.</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роблема мышления в психологии.</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сихология воли.</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сихология эмоций и чувств.</w:t>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Специфика учебной деятельности, ее структура и формирование.</w:t>
      </w:r>
    </w:p>
    <w:p>
      <w:pPr>
        <w:pStyle w:val="Normal"/>
        <w:numPr>
          <w:ilvl w:val="0"/>
          <w:numId w:val="3"/>
        </w:numPr>
        <w:autoSpaceDE w:val="false"/>
        <w:spacing w:lineRule="auto" w:line="240" w:before="0" w:after="0"/>
        <w:ind w:left="567" w:right="850" w:hanging="425"/>
        <w:rPr>
          <w:rFonts w:ascii="Times New Roman" w:hAnsi="Times New Roman" w:cs="Times New Roman"/>
          <w:color w:val="000000"/>
          <w:sz w:val="24"/>
          <w:szCs w:val="24"/>
        </w:rPr>
      </w:pPr>
      <w:r>
        <w:rPr>
          <w:rFonts w:cs="Times New Roman" w:ascii="Times New Roman" w:hAnsi="Times New Roman"/>
          <w:color w:val="000000"/>
          <w:sz w:val="24"/>
          <w:szCs w:val="24"/>
        </w:rPr>
        <w:t>Проблема интеллекта в психологии.</w:t>
      </w:r>
    </w:p>
    <w:p>
      <w:pPr>
        <w:pStyle w:val="Normal"/>
        <w:numPr>
          <w:ilvl w:val="0"/>
          <w:numId w:val="3"/>
        </w:numPr>
        <w:autoSpaceDE w:val="false"/>
        <w:spacing w:lineRule="auto" w:line="240" w:before="0" w:after="0"/>
        <w:ind w:left="567" w:right="850" w:hanging="425"/>
        <w:rPr/>
      </w:pPr>
      <w:r>
        <w:rPr>
          <w:rFonts w:cs="Times New Roman" w:ascii="Times New Roman" w:hAnsi="Times New Roman"/>
          <w:color w:val="000000"/>
          <w:sz w:val="24"/>
          <w:szCs w:val="24"/>
        </w:rPr>
        <w:t>Личность учителя как субъекта педагогической деятельности</w:t>
      </w:r>
      <w:r>
        <w:br w:type="page"/>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
        </w:numPr>
        <w:shd w:fill="FFFFFF" w:val="clear"/>
        <w:tabs>
          <w:tab w:val="clear" w:pos="708"/>
          <w:tab w:val="left" w:pos="250" w:leader="none"/>
          <w:tab w:val="left" w:pos="360" w:leader="none"/>
          <w:tab w:val="left" w:pos="720" w:leader="none"/>
          <w:tab w:val="left" w:pos="900" w:leader="none"/>
        </w:tabs>
        <w:autoSpaceDE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смолов А.Г. Психология личности: принципы общепсихологического анализа М.: Смысл, 2001. 416 с.</w:t>
      </w:r>
    </w:p>
    <w:p>
      <w:pPr>
        <w:pStyle w:val="Normal"/>
        <w:widowControl w:val="false"/>
        <w:numPr>
          <w:ilvl w:val="0"/>
          <w:numId w:val="1"/>
        </w:numPr>
        <w:shd w:fill="FFFFFF" w:val="clear"/>
        <w:tabs>
          <w:tab w:val="clear" w:pos="708"/>
          <w:tab w:val="left" w:pos="250" w:leader="none"/>
          <w:tab w:val="left" w:pos="360" w:leader="none"/>
          <w:tab w:val="left" w:pos="720" w:leader="none"/>
          <w:tab w:val="left" w:pos="900" w:leader="none"/>
        </w:tabs>
        <w:autoSpaceDE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Бурлачук Л.Ф., Морозов С. М. Словарь–справочник по психодиагностике. СПб. : Питер Ком, 2002. 436 с.</w:t>
      </w:r>
    </w:p>
    <w:p>
      <w:pPr>
        <w:pStyle w:val="Normal"/>
        <w:numPr>
          <w:ilvl w:val="0"/>
          <w:numId w:val="1"/>
        </w:numPr>
        <w:shd w:fill="FFFFFF" w:val="clear"/>
        <w:tabs>
          <w:tab w:val="clear" w:pos="708"/>
          <w:tab w:val="left" w:pos="360" w:leader="none"/>
          <w:tab w:val="left" w:pos="900" w:leader="none"/>
        </w:tabs>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еракса Н.Е. Социальная психология. М. : Академия. 2011. 224 с.</w:t>
      </w:r>
    </w:p>
    <w:p>
      <w:pPr>
        <w:pStyle w:val="Style18"/>
        <w:numPr>
          <w:ilvl w:val="0"/>
          <w:numId w:val="1"/>
        </w:numPr>
        <w:spacing w:lineRule="auto" w:line="276"/>
        <w:rPr/>
      </w:pPr>
      <w:r>
        <w:rPr>
          <w:color w:val="000000"/>
        </w:rPr>
        <w:t>Гамезо М.В. Возрастная и педагогическая психология: учеб. пособие для студ. пед. вузов. изд. 2-е. М.: Педагогическое общество России, 2009. 511 с.</w:t>
      </w:r>
    </w:p>
    <w:p>
      <w:pPr>
        <w:pStyle w:val="Normal"/>
        <w:numPr>
          <w:ilvl w:val="0"/>
          <w:numId w:val="1"/>
        </w:numPr>
        <w:tabs>
          <w:tab w:val="clear" w:pos="708"/>
          <w:tab w:val="left" w:pos="0" w:leader="none"/>
        </w:tabs>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еер Э.Ф. Психология профессий. М. : Академический проект Фонд «МИР», 2008. 336 с. </w:t>
      </w:r>
    </w:p>
    <w:p>
      <w:pPr>
        <w:pStyle w:val="Normal"/>
        <w:numPr>
          <w:ilvl w:val="0"/>
          <w:numId w:val="1"/>
        </w:numPr>
        <w:shd w:fill="FFFFFF" w:val="clear"/>
        <w:tabs>
          <w:tab w:val="clear" w:pos="708"/>
          <w:tab w:val="left" w:pos="360" w:leader="none"/>
          <w:tab w:val="left" w:pos="720" w:leader="none"/>
          <w:tab w:val="left" w:pos="900"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Майерс Д. Социальная психология. СПб. : Питер, 2009. 800 с.</w:t>
      </w:r>
    </w:p>
    <w:p>
      <w:pPr>
        <w:pStyle w:val="Style51"/>
        <w:widowControl/>
        <w:numPr>
          <w:ilvl w:val="0"/>
          <w:numId w:val="1"/>
        </w:numPr>
        <w:tabs>
          <w:tab w:val="clear" w:pos="708"/>
          <w:tab w:val="left" w:pos="1176" w:leader="none"/>
        </w:tabs>
        <w:spacing w:lineRule="auto" w:line="276"/>
        <w:jc w:val="both"/>
        <w:rPr/>
      </w:pPr>
      <w:r>
        <w:rPr>
          <w:rStyle w:val="FontStyle13"/>
          <w:sz w:val="24"/>
          <w:szCs w:val="24"/>
        </w:rPr>
        <w:t>Маклаков А.Г. Общая психология. СПб.: Питер, 2013. 582 с.</w:t>
      </w:r>
    </w:p>
    <w:p>
      <w:pPr>
        <w:pStyle w:val="Style51"/>
        <w:widowControl/>
        <w:numPr>
          <w:ilvl w:val="0"/>
          <w:numId w:val="1"/>
        </w:numPr>
        <w:tabs>
          <w:tab w:val="clear" w:pos="708"/>
          <w:tab w:val="left" w:pos="1176" w:leader="none"/>
        </w:tabs>
        <w:spacing w:lineRule="auto" w:line="276"/>
        <w:jc w:val="both"/>
        <w:rPr/>
      </w:pPr>
      <w:r>
        <w:rPr>
          <w:rStyle w:val="FontStyle13"/>
          <w:sz w:val="24"/>
          <w:szCs w:val="24"/>
        </w:rPr>
        <w:t>Немов Р.С. психология: В 3-х т. Т1: Введение в психологию. М.: Издательство ЮРАЙТ, 2011. 726 с.</w:t>
      </w:r>
    </w:p>
    <w:p>
      <w:pPr>
        <w:pStyle w:val="Normal"/>
        <w:numPr>
          <w:ilvl w:val="0"/>
          <w:numId w:val="1"/>
        </w:numPr>
        <w:tabs>
          <w:tab w:val="clear" w:pos="708"/>
          <w:tab w:val="left" w:pos="720" w:leader="none"/>
        </w:tabs>
        <w:autoSpaceDE w:val="false"/>
        <w:spacing w:before="0" w:after="0"/>
        <w:jc w:val="both"/>
        <w:rPr/>
      </w:pPr>
      <w:r>
        <w:rPr>
          <w:rFonts w:cs="Times New Roman" w:ascii="Times New Roman" w:hAnsi="Times New Roman"/>
          <w:color w:val="000000"/>
          <w:sz w:val="24"/>
          <w:szCs w:val="24"/>
        </w:rPr>
        <w:t>Немов Р.С. Психология: учебник. М. : Юрайт, Высшее образование, 2010. 639 с.</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color w:val="000000"/>
          <w:sz w:val="24"/>
          <w:szCs w:val="24"/>
        </w:rPr>
        <w:t>Обухова Л.Ф. Возрастная психология: учеб.  для студентов вузов. М.: Высшее образование: МГППУ, 2009. 460 с.</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ский А.В., Ярошевский М.Г. Психология: учебник. М. : Академия, 2000. 224 с. </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ат Е. С. Современные педагогические и информационные технологии в системе образования. М. : Академия, 2010. 365 с.</w:t>
      </w:r>
    </w:p>
    <w:p>
      <w:pPr>
        <w:pStyle w:val="Normal"/>
        <w:numPr>
          <w:ilvl w:val="0"/>
          <w:numId w:val="1"/>
        </w:numPr>
        <w:tabs>
          <w:tab w:val="clear" w:pos="708"/>
          <w:tab w:val="left" w:pos="851" w:leader="none"/>
        </w:tabs>
        <w:spacing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Пряжникова Е.Ю. Психология труда: теория и практика: учебник для бакалавров. М.: Издательство Юрайт, 2012. 520 с. </w:t>
      </w:r>
    </w:p>
    <w:p>
      <w:pPr>
        <w:pStyle w:val="Normal"/>
        <w:numPr>
          <w:ilvl w:val="0"/>
          <w:numId w:val="1"/>
        </w:numPr>
        <w:tabs>
          <w:tab w:val="clear" w:pos="708"/>
          <w:tab w:val="left" w:pos="851" w:leader="none"/>
        </w:tabs>
        <w:spacing w:before="0" w:after="0"/>
        <w:jc w:val="both"/>
        <w:rPr>
          <w:rFonts w:ascii="Times New Roman" w:hAnsi="Times New Roman" w:cs="Times New Roman"/>
          <w:color w:val="0D0D0D"/>
          <w:sz w:val="24"/>
          <w:szCs w:val="24"/>
        </w:rPr>
      </w:pPr>
      <w:r>
        <w:rPr>
          <w:rFonts w:cs="Times New Roman" w:ascii="Times New Roman" w:hAnsi="Times New Roman"/>
          <w:color w:val="000000"/>
          <w:sz w:val="24"/>
          <w:szCs w:val="24"/>
        </w:rPr>
        <w:t>Рогов Е.И. Организационная психология: учебник для бакалавров. 2-е изд., перераб. и доп. М.: Издательство Юрайт, 2013. 621 с.</w:t>
      </w:r>
    </w:p>
    <w:p>
      <w:pPr>
        <w:pStyle w:val="Normal"/>
        <w:widowControl w:val="false"/>
        <w:numPr>
          <w:ilvl w:val="0"/>
          <w:numId w:val="1"/>
        </w:numPr>
        <w:shd w:fill="FFFFFF" w:val="clear"/>
        <w:tabs>
          <w:tab w:val="clear" w:pos="708"/>
          <w:tab w:val="left" w:pos="250" w:leader="none"/>
          <w:tab w:val="left" w:pos="360" w:leader="none"/>
          <w:tab w:val="left" w:pos="720" w:leader="none"/>
          <w:tab w:val="left" w:pos="900" w:leader="none"/>
        </w:tabs>
        <w:autoSpaceDE w:val="fals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убинштейн С.Л. Основы общей психологии. В 2 т. М. : Педагогика, 2006. Т. 1. </w:t>
      </w:r>
    </w:p>
    <w:p>
      <w:pPr>
        <w:pStyle w:val="Normal"/>
        <w:widowControl w:val="false"/>
        <w:numPr>
          <w:ilvl w:val="0"/>
          <w:numId w:val="1"/>
        </w:numPr>
        <w:shd w:fill="FFFFFF" w:val="clear"/>
        <w:tabs>
          <w:tab w:val="clear" w:pos="708"/>
          <w:tab w:val="left" w:pos="360" w:leader="none"/>
          <w:tab w:val="left" w:pos="540" w:leader="none"/>
          <w:tab w:val="left" w:pos="900" w:leader="none"/>
        </w:tabs>
        <w:autoSpaceDE w:val="false"/>
        <w:spacing w:before="0" w:after="0"/>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Сапогова Е.Е. Практикум по консультативной психологии. СПб. : Речь, 2010. 542 с.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гстад П. История психологии. От истоков до наших дней. Самара: Бахрах-М, 2008. 544 с.</w:t>
      </w:r>
    </w:p>
    <w:p>
      <w:pPr>
        <w:pStyle w:val="Normal"/>
        <w:widowControl w:val="false"/>
        <w:numPr>
          <w:ilvl w:val="0"/>
          <w:numId w:val="1"/>
        </w:numPr>
        <w:shd w:fill="FFFFFF" w:val="clear"/>
        <w:tabs>
          <w:tab w:val="clear" w:pos="708"/>
          <w:tab w:val="left" w:pos="360" w:leader="none"/>
          <w:tab w:val="left" w:pos="540" w:leader="none"/>
          <w:tab w:val="left" w:pos="900" w:leader="none"/>
        </w:tabs>
        <w:autoSpaceDE w:val="false"/>
        <w:spacing w:before="0" w:after="0"/>
        <w:jc w:val="both"/>
        <w:rPr>
          <w:rFonts w:ascii="Times New Roman" w:hAnsi="Times New Roman" w:cs="Times New Roman"/>
          <w:b/>
          <w:b/>
          <w:color w:val="0D0D0D"/>
          <w:sz w:val="24"/>
          <w:szCs w:val="24"/>
        </w:rPr>
      </w:pPr>
      <w:r>
        <w:rPr>
          <w:rFonts w:cs="Times New Roman" w:ascii="Times New Roman" w:hAnsi="Times New Roman"/>
          <w:color w:val="0D0D0D"/>
          <w:sz w:val="24"/>
          <w:szCs w:val="24"/>
        </w:rPr>
        <w:t>Серебрякова К.А. Психологическое консультирование в работе школьного психолога. М. : Академия, 2010. 288 с.</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Столяренко Л.Д. Педагогическая психология: учебное пособие для студентов ВУЗов, 4-е изд. Р/Д М., 2006.</w:t>
      </w:r>
    </w:p>
    <w:p>
      <w:pPr>
        <w:pStyle w:val="Normal"/>
        <w:numPr>
          <w:ilvl w:val="0"/>
          <w:numId w:val="1"/>
        </w:numPr>
        <w:tabs>
          <w:tab w:val="clear" w:pos="708"/>
          <w:tab w:val="left" w:pos="72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ьелл Л., Зиглер Д. Теории личности. СПб. : Питер, 2010. 607 с. </w:t>
      </w:r>
    </w:p>
    <w:p>
      <w:pPr>
        <w:pStyle w:val="Normal"/>
        <w:widowControl w:val="false"/>
        <w:shd w:fill="FFFFFF" w:val="clear"/>
        <w:tabs>
          <w:tab w:val="clear" w:pos="708"/>
          <w:tab w:val="left" w:pos="250" w:leader="none"/>
          <w:tab w:val="left" w:pos="360" w:leader="none"/>
          <w:tab w:val="left" w:pos="900" w:leader="none"/>
        </w:tabs>
        <w:autoSpaceDE w:val="false"/>
        <w:spacing w:lineRule="auto" w:line="360" w:before="0" w:after="0"/>
        <w:ind w:left="72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2061" w:hanging="360"/>
      </w:pPr>
      <w:rPr>
        <w:sz w:val="24"/>
        <w:b/>
        <w:rFonts w:ascii="Times New Roman" w:hAnsi="Times New Roman" w:cs="Times New Roman"/>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5z0">
    <w:name w:val="WW8Num5z0"/>
    <w:qFormat/>
    <w:rPr>
      <w:rFonts w:ascii="Times New Roman" w:hAnsi="Times New Roman" w:cs="Times New Roman"/>
      <w:b/>
      <w:sz w:val="24"/>
    </w:rPr>
  </w:style>
  <w:style w:type="character" w:styleId="WW8Num6z0">
    <w:name w:val="WW8Num6z0"/>
    <w:qFormat/>
    <w:rPr>
      <w:b w:val="false"/>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48" w:before="0" w:after="0"/>
      <w:ind w:hanging="355"/>
    </w:pPr>
    <w:rPr>
      <w:rFonts w:ascii="Palatino Linotype" w:hAnsi="Palatino Linotype" w:eastAsia="Times New Roman" w:cs="Palatino Linotyp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0:00Z</dcterms:created>
  <dc:creator>eromasova_aa</dc:creator>
  <dc:description/>
  <cp:keywords/>
  <dc:language>en-US</dc:language>
  <cp:lastModifiedBy>Багдасарян Александр Сергеевич</cp:lastModifiedBy>
  <cp:lastPrinted>2015-06-17T16:29:00Z</cp:lastPrinted>
  <dcterms:modified xsi:type="dcterms:W3CDTF">2017-11-03T03:42:00Z</dcterms:modified>
  <cp:revision>39</cp:revision>
  <dc:subject/>
  <dc:title/>
</cp:coreProperties>
</file>