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-357" w:right="-36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74" w:hanging="0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ХАЛИНСКИЙ ГОСУДАРСТВЕННЫЙ УНИВЕРСИТЕТ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ВСТУПИТЕЛЬНОГО ИСПЫТАНИЯ ПО СПЕЦИАЛЬНОЙ ДИСЦИПЛИНЕ ДЛЯ ПРИЕМА НА НАПРАВЛЕНИЕ ПОДГОТОВКИ ПО ОБРАЗОВАТЕЛЬНЫМ ПРОГРАММАМ ВЫСШЕГО ОБРАЗОВАНИЯ – ПРОГРАММАМ ПОДГОТОВКИ НАУЧНО-ПЕДАГОГИЧЕСКИХ КАДРОВ В АСПИРАНТУ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.06.01 – </w:t>
      </w:r>
      <w:r>
        <w:rPr>
          <w:b/>
          <w:bCs/>
          <w:sz w:val="24"/>
          <w:szCs w:val="24"/>
        </w:rPr>
        <w:t>ИНФОРМАТИКА И ВЫЧИСЛИТЕЛЬНАЯ ТЕХНИКА</w:t>
      </w:r>
    </w:p>
    <w:p>
      <w:pPr>
        <w:pStyle w:val="Normal"/>
        <w:tabs>
          <w:tab w:val="clear" w:pos="720"/>
          <w:tab w:val="left" w:pos="500" w:leader="none"/>
          <w:tab w:val="left" w:pos="540" w:leader="none"/>
        </w:tabs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правленность программы (профиль) –  «Математическое и программное обеспечение вычислительных машин, комплексов и компьютерных сетей»)</w:t>
      </w:r>
    </w:p>
    <w:p>
      <w:pPr>
        <w:pStyle w:val="Normal"/>
        <w:tabs>
          <w:tab w:val="clear" w:pos="720"/>
          <w:tab w:val="left" w:pos="500" w:leader="none"/>
          <w:tab w:val="left" w:pos="540" w:leader="none"/>
        </w:tabs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  <w:tab w:val="left" w:pos="540" w:leader="none"/>
        </w:tabs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  <w:tab w:val="left" w:pos="540" w:leader="none"/>
        </w:tabs>
        <w:ind w:right="74" w:hanging="0"/>
        <w:jc w:val="center"/>
        <w:rPr>
          <w:bCs/>
          <w:sz w:val="24"/>
          <w:szCs w:val="24"/>
        </w:rPr>
      </w:pPr>
      <w:r>
        <w:rPr>
          <w:i/>
          <w:sz w:val="24"/>
          <w:szCs w:val="24"/>
        </w:rPr>
        <w:t>Составитель: к.т.н.. В.Н. Храмушин</w:t>
      </w:r>
    </w:p>
    <w:p>
      <w:pPr>
        <w:pStyle w:val="Normal"/>
        <w:spacing w:before="3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240" w:after="0"/>
        <w:jc w:val="center"/>
        <w:rPr/>
      </w:pPr>
      <w:r>
        <w:rPr>
          <w:sz w:val="28"/>
          <w:szCs w:val="28"/>
        </w:rPr>
        <w:t>Южно-Сахалинск</w:t>
        <w:br/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8"/>
        <w:numPr>
          <w:ilvl w:val="0"/>
          <w:numId w:val="0"/>
        </w:numPr>
        <w:spacing w:before="120" w:after="0"/>
        <w:outlineLvl w:val="7"/>
        <w:rPr>
          <w:sz w:val="24"/>
          <w:szCs w:val="24"/>
        </w:rPr>
      </w:pPr>
      <w:r>
        <w:rPr>
          <w:sz w:val="24"/>
          <w:szCs w:val="24"/>
        </w:rPr>
        <w:t>Математическая логика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Алгебра высказываний. Нормальные формы. Совершенные нормальные формы (СНФ). Теорема существования и единственности СНФ. Логическое следствие. Прямая и обратная теоремы, противоположная и обратная теоремы; закон контрапозиции. Методы математических доказательств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рименение алгебры высказываний; закон контрапозиции. Методы математических доказательств. Применение алгебры высказываний к описанию релейно-контактных схем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Исчисления высказываний (ИВ). Формулы ИВ. Аксиомы ИВ и правила вывода. Теорема дедукции и ее применение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системы аксиом ИВ; непротиворечивость и полнота ИВ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Логика предикатов (ЛП). Формулы логики предикатов и их классификация. Приведенная форма для формул ЛП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редваренная нормативная форма. Проблема разрешения в логике предикатов. Применения логики предикатов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математических теорем. Методы доказательства теор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Исчисления предикатов. Непротиворечивость исчисления предикатов. Теорема Геделя о полноте исчисления предикатов.</w:t>
      </w:r>
    </w:p>
    <w:p>
      <w:pPr>
        <w:pStyle w:val="8"/>
        <w:keepNext w:val="false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outlineLvl w:val="7"/>
        <w:rPr>
          <w:sz w:val="24"/>
          <w:szCs w:val="24"/>
        </w:rPr>
      </w:pPr>
      <w:r>
        <w:rPr>
          <w:sz w:val="24"/>
          <w:szCs w:val="24"/>
        </w:rPr>
        <w:t>Дискретная математи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Рекуррентные соотношения. Способы решения рекуррентных соотношений. Суммы и рекуррентности. Целочисленные функции </w:t>
      </w:r>
      <w:r>
        <w:rPr>
          <w:rFonts w:ascii="Symbol" w:hAnsi="Symbol"/>
          <w:sz w:val="24"/>
          <w:szCs w:val="24"/>
        </w:rPr>
        <w:t>ë</w:t>
      </w:r>
      <w:r>
        <w:rPr>
          <w:i/>
          <w:iCs/>
          <w:sz w:val="24"/>
          <w:szCs w:val="24"/>
        </w:rPr>
        <w:t>x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, </w:t>
      </w:r>
      <w:r>
        <w:rPr>
          <w:rFonts w:ascii="Symbol" w:hAnsi="Symbol"/>
          <w:sz w:val="24"/>
          <w:szCs w:val="24"/>
        </w:rPr>
        <w:t>é</w:t>
      </w:r>
      <w:r>
        <w:rPr>
          <w:i/>
          <w:iCs/>
          <w:sz w:val="24"/>
          <w:szCs w:val="24"/>
        </w:rPr>
        <w:t>x</w:t>
      </w:r>
      <w:r>
        <w:rPr>
          <w:rFonts w:ascii="Symbol" w:hAnsi="Symbol"/>
          <w:sz w:val="24"/>
          <w:szCs w:val="24"/>
        </w:rPr>
        <w:t>ù</w:t>
      </w:r>
      <w:r>
        <w:rPr>
          <w:sz w:val="24"/>
          <w:szCs w:val="24"/>
        </w:rPr>
        <w:t>, mo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Бином Ньютона. Биномиальные коэффициенты. Основные тождества с биномиальными коэффициентами. Полиномиальная форму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ведение в асимптотические методы. Асимптотические решения рекуррентных соотношений. Формула суммирования Эйлера. Основные комбинаторные конфигурации. Метод включения-исключ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Основные понятия теории графов. Связные графы. Изоморфизм графов. Эйлеровы и гамильтоновы графы. Деревь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аросочетания, независимые множества и клики. Планарные графы. Теорема Эйлера и ее следствия. Раскраска вершин и ребер графа. Двудольные графы. Теорема Кенига. Раскрашиваемость вершин планарного графа пятью красками. Гипотеза четырех красок.</w:t>
      </w:r>
    </w:p>
    <w:p>
      <w:pPr>
        <w:pStyle w:val="Heading1"/>
        <w:rPr>
          <w:szCs w:val="24"/>
        </w:rPr>
      </w:pPr>
      <w:r>
        <w:rPr>
          <w:szCs w:val="24"/>
        </w:rPr>
        <w:t>Элементы абстрактной и компьютерной алгебры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нятие группы, кольца, поля, булевой алгебры. Алгебры, алгебраические системы. Теория делимости в кольце целых чисел. Кольца классов вычетов. Поле комплексных чисел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дгруппы. Смежные классы по подгруппе, факторгруппы. Подкольца. Идеалы кольца, факторкольца. Кольцо многочленов от одной переменной, теория делимости. Многочлены от нескольких переменных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сширения полей, алгебраические и конечные расширения. Конечные поля. Первоначальное представление о теории код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едставление символьных данных в компьютере. Алгоритмы символьных преобразований (числа, многочлены, выражения, дифференцирование, интегрирование)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ия алгоритмов</w:t>
      </w:r>
    </w:p>
    <w:p>
      <w:pPr>
        <w:pStyle w:val="7"/>
        <w:keepNext w:val="false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outlineLvl w:val="6"/>
        <w:rPr/>
      </w:pPr>
      <w:r>
        <w:rPr>
          <w:b w:val="false"/>
          <w:bCs w:val="false"/>
          <w:sz w:val="24"/>
          <w:szCs w:val="24"/>
        </w:rPr>
        <w:t>Понятие вычислимой функции. Разрешимые и перечислимые множества. График вычислимой функции. Формальная теория вычислимости (частично рекурсивные функции, регистровые машины, машины Тьюринга). Тезис Чёрча. Конечные и бесконечные машины.</w:t>
      </w:r>
    </w:p>
    <w:p>
      <w:pPr>
        <w:pStyle w:val="7"/>
        <w:keepNext w:val="false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outlineLvl w:val="6"/>
        <w:rPr/>
      </w:pPr>
      <w:r>
        <w:rPr>
          <w:b w:val="false"/>
          <w:bCs w:val="false"/>
          <w:sz w:val="24"/>
          <w:szCs w:val="24"/>
        </w:rPr>
        <w:t>Понятие программы. Эффективная нумерация программ. Теорема о параметризации. Существование универсальной программы. Компьютер фон Неймана.</w:t>
      </w:r>
    </w:p>
    <w:p>
      <w:pPr>
        <w:pStyle w:val="7"/>
        <w:keepNext w:val="false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outlineLvl w:val="6"/>
        <w:rPr/>
      </w:pPr>
      <w:r>
        <w:rPr>
          <w:b w:val="false"/>
          <w:bCs w:val="false"/>
          <w:sz w:val="24"/>
          <w:szCs w:val="24"/>
        </w:rPr>
        <w:t>Диагональный метод. Пример невычислимой функции. Проблема останова. Примеры неразрешимых и неперечислимых множеств. Алгоритмическая сводимость пробл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имеры алгоритмически неразрешимых проблем в математике и информатике. Эффективные операции над вычислимыми функциями. Теорема о неподвижной точк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щее понятие исчисления. Грамматики. Языки, иерархия языков по Хомскому. Языки и машины. Основные меры сложности вычис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сновы теор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Р- полноты. Применение теор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- полноты для анализа сложности проблем. Приложения теории алгоритмов в инфор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keepNext w:val="false"/>
        <w:widowControl/>
        <w:numPr>
          <w:ilvl w:val="0"/>
          <w:numId w:val="0"/>
        </w:numPr>
        <w:spacing w:before="120" w:after="0"/>
        <w:outlineLvl w:val="7"/>
        <w:rPr>
          <w:sz w:val="24"/>
          <w:szCs w:val="24"/>
        </w:rPr>
      </w:pPr>
      <w:r>
        <w:rPr>
          <w:sz w:val="24"/>
          <w:szCs w:val="24"/>
        </w:rPr>
        <w:t>Численные метод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погрешносте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истемы линейных уравнений: точные методы, итерационные мет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ешение нелинейного уравнения. Понятие о методе Ньютона решения системы нелинейных урав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Методы наилучшего приближения. Дискретный вариант среднеквадратических приближений. Понятие об определении параметров функциональной зависи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сленное интерполирование. Алгебраический интерполяционный многочлен: форма Лагранжа и Ньютона. Обратное интерполирование и экстраполирова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е дифференцирование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олирование с помощью сплайн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сленное интегрирование. Формулы прямоугольников, трапеций и парабол. Оценка погреш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сленные методы решения задачи Коши для обыкновенных дифференциальных уравнений. Методы Эйлера и Рунге-Кут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сленное интегрирование дифференциальных уравнений в частных производных, начальные и краевые услов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7"/>
        <w:keepNext w:val="false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Теоретические основы информатики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нятие информации. Информационные процессы. Непрерывная и дискретная формы представления информации. Количество и единицы измерения информации. ЭВМ как универсальное средство обработки информации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нятие алгоритма, его основные свойства. Исполнитель алгоритмов. Способы представления алгоритмов. Рекурсия и итерация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нятие сложности алгоритма. Асимптотическая сложность алгоритма. Реально выполнимые алгоритмы. Полиномиальные алгоритмы. Совпадение классов полиномиальных и реально выполнимых алгоритмов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сновные методы разработки эффективных алгоритмов (метод балансировки, динамическое программирование, изменение представления данных). Исчерпывающий поиск. Сложность задачи. Верхние и нижние оценки. Понятие трудной задачи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оделирование как основной метод научного познания. Различные виды моделей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ретный характер ЭВ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Алгоритмы оптимизации на сетях и графах. Понятие жадного алгоритма. Матроиды. Теорема Радо-Эдмонд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иближенные комбинаторные алгоритмы, оценка их точности. Аппроксимируемость трудных задач.</w:t>
      </w:r>
    </w:p>
    <w:p>
      <w:pPr>
        <w:pStyle w:val="7"/>
        <w:keepNext w:val="false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Исследование операций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онные задачи в науке и технике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критериальная и многокритериальная оптимизац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Линейное программирование. Геометрический смысл и графический метод решен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плекс-метод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Двойственные задачи и теоремы двойствен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ведение в нелинейное программирование. Метод множителей Лагранжа. Метод штрафных функц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ведение в динамическое программирование. Многошаговые процессы принятия решений. Задачи распределения ресур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Введение в теорию игр. Игры с нулевой суммой. Игры с чистыми и смешанными стратегиям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ведение в теорию массового обслуживания. Пуассоновский поток событий. Обслуживание с ожиданием. Обслуживание с преимущ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keepNext w:val="false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outlineLvl w:val="7"/>
        <w:rPr>
          <w:sz w:val="24"/>
          <w:szCs w:val="24"/>
        </w:rPr>
      </w:pPr>
      <w:r>
        <w:rPr>
          <w:sz w:val="24"/>
          <w:szCs w:val="24"/>
        </w:rPr>
        <w:t>Системы искусственного интеллект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й интеллект, основные понятия и направления исследов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Данные и знания. Модели представления знаний: логическая, сетевая, фреймовая, продукционна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Экспертные системы (ЭС), основные понятия и определения. Предметные области использования и обобщенная структура Э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С, инструментальные средства и технология их разработ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едставление о логическом программировании. Представление знаний о предметной области в виде фактов и правил базы знаний Пролог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ронные сети, нейрокомпьютер и основы нейроинформатик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нейронных сетей и эмуляция нейронных структур на ЭВ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keepNext w:val="false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Компьютерное моделирование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нятие "модель". Моделирование как метод познания. Натурные и абстрактные модели. Виды моделирования в естественных и технических науках. Компьютерная модель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Абстрактные модели и их классификация. Вербальные модели. Информационные модели. Объекты и их связи. Основные структуры в информационном моделировании. Примеры информационных моделей. Математические модели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итационное моделирование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Модели динамических систем. Инструментальные программные средства для моделирования динамических систем. Модель популяции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ое моделирование и компьютерная графика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зличные подходы к классификации математических моделей. Модели с сосредоточенными и распределенными параметрами. Дескриптивные, оптимизационные, многокритериальные, игровые модели. Системный подход в научных исследованиях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Численный эксперимент. Его взаимосвязи с натурным экспериментом и теорией. Достоверность численной модели. Анализ и интерпретация модели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оделирование стохастических систем. Метод статистических испытаний. Моделирование последовательностей независимых и зависимых случайных испытаний. Общий алгоритм моделирования дискретной случайной величины (ДСВ)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оделирование систем массового обслуживания. Переход детерминированных систем к хаотическому повед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имеры математических моделей в химии, биологии, экологии, экономике. Учебные компьютерные модели. Программные средства для моделирования предметно-коммуникативных сред (предметной области). Специфика использования компьютерного моделирования в педагогических программных средствах.</w:t>
      </w:r>
    </w:p>
    <w:p>
      <w:pPr>
        <w:pStyle w:val="8"/>
        <w:keepNext w:val="false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outlineLvl w:val="7"/>
        <w:rPr>
          <w:sz w:val="24"/>
          <w:szCs w:val="24"/>
        </w:rPr>
      </w:pPr>
      <w:r>
        <w:rPr>
          <w:sz w:val="24"/>
          <w:szCs w:val="24"/>
        </w:rPr>
        <w:t>Программировани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но-ориентированная парадигма программ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ъекты, полиморфизм и наследование. Объектно-ориентированное проектировани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объектов: строки, стеки, списки, очереди, дерев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атематические объекты: рациональные и комплексные числа, вектора, матр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иблиотеки объектов. Интерфейсные объекты: управляющие элементы, окна, диалоги. События и со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ханизмы передачи и обработки сообщений в объектно-ориентированных средах. Конструирование программ на основе иерархии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keepNext w:val="false"/>
        <w:widowControl/>
        <w:numPr>
          <w:ilvl w:val="0"/>
          <w:numId w:val="0"/>
        </w:numPr>
        <w:tabs>
          <w:tab w:val="clear" w:pos="720"/>
          <w:tab w:val="left" w:pos="490" w:leader="none"/>
        </w:tabs>
        <w:spacing w:before="120" w:after="0"/>
        <w:outlineLvl w:val="7"/>
        <w:rPr>
          <w:sz w:val="24"/>
          <w:szCs w:val="24"/>
        </w:rPr>
      </w:pPr>
      <w:r>
        <w:rPr>
          <w:sz w:val="24"/>
          <w:szCs w:val="24"/>
        </w:rPr>
        <w:t>Программное обеспечение ЭВМ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сновные задачи системного программирования. Ресурсы компьютера. Операционные системы (ОС) как средство распределения и управления ресурсами. Развитие и основные функции ОС. Состав ОС: внутренние (встроенные) и внешние (программы-утилиты). Команды ОС. Сетевые О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нятие об информационных процессах. Принципы организации информационных процес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нятие о системе программирования, ее основные функции и компоненты. Интерпретаторы и компиляторы. Трансляция программ и сопутствующие процесс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икладное программное обеспечение общего назначения. Системы обработки текстов. Системы машинной графики. Базы данных и системы управления базами данных. Представление о языках управления реляционными базами данных. Табличные процессо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нтегрированные программные средства. Прикладное программное обеспечение пользовате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бственная инструментальная среда. Автоматизированное рабочее место. Прикладные инструментальные пакеты для решения математических задач на ЭВМ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зор пакетов символьных вычислений (</w:t>
      </w:r>
      <w:r>
        <w:rPr>
          <w:sz w:val="24"/>
          <w:szCs w:val="24"/>
          <w:lang w:val="en-US"/>
        </w:rPr>
        <w:t>Matemat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ri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Технологии подготовки математических и естественнонаучных текстов. Пакет</w:t>
      </w:r>
      <w:r>
        <w:rPr>
          <w:sz w:val="24"/>
          <w:szCs w:val="24"/>
          <w:lang w:val="en-US"/>
        </w:rPr>
        <w:t xml:space="preserve"> TeX (LaTeX). </w:t>
      </w:r>
      <w:r>
        <w:rPr>
          <w:sz w:val="24"/>
          <w:szCs w:val="24"/>
        </w:rPr>
        <w:t>Пакеты обработки статистической информации. Графические пакеты. Пакеты компьютерного проектирова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вирусы и приемы борьбы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keepNext w:val="false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outlineLvl w:val="7"/>
        <w:rPr>
          <w:sz w:val="24"/>
          <w:szCs w:val="24"/>
        </w:rPr>
      </w:pPr>
      <w:r>
        <w:rPr>
          <w:sz w:val="24"/>
          <w:szCs w:val="24"/>
        </w:rPr>
        <w:t>Информационные системы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нформационные модели данных: фактографические, реляционные, иерархические, сетевые. Последовательность создания информационной модели. Взаимосвязи в модели. Типы моделей данных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ектирование баз данных. Концептуальная модель предметной области. Логическая модель предметной области. Определение взаимосвязи между элементами баз данных. Первичные и альтернативные ключи атрибутов данных. Приведение модели к требуемому уровню нормальной формы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описание модели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ь данных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дминистрирование баз данных. Обзор возможностей и особенностей различных СБД. Методы хранения и доступа к данным. Работа с внешними данными с помощью технологии </w:t>
      </w:r>
      <w:r>
        <w:rPr>
          <w:sz w:val="24"/>
          <w:szCs w:val="24"/>
          <w:lang w:val="en-US"/>
        </w:rPr>
        <w:t>ODB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DE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но-ориентированное программирование в среде баз данных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ведение 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. Использование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для выборки данных из таблицы, создание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- запросов.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сервер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пользование технологии "клиент-сервер". Разработка пользовательских программ в среде баз данных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ные сети, интернет и мультимедиа техн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обальные компьютерные сети. Предпосылки и история возникнов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нет. Интернет как технология и информационный ресурс (сеть). Технология электронной почты. Технология обмена файлами (FTP). Технология WWW. Поиск информации в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Язык HTML как средство создания информационных ресурсов Интернет. Язык JavaScript (VBScript) как средство создания интерактивных ресур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мультимедиа. Мультимедиа как средство и технология. Создание мультимедийных приложений. Мультимедиа и Интернет.</w:t>
      </w:r>
    </w:p>
    <w:p>
      <w:pPr>
        <w:pStyle w:val="Normal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Оценка «отлично» 85-100 баллов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логическое, последовательное изложение вопроса с опорой на разнообразные источники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убокое знание базовых понятий и теорий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ернутое аргументирование выдвигаемых положений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бедительные примеры из практики научной и методической литературы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своей позиции в раскрытии подходов к рассматриваемой проблеме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Оценка «хорошо» 70-84 балла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е учебного материала в пределах программы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деет базовыми понятиями и теориями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тверждает выдвигаемые теоретические положения примерами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лекает данные из смежных наук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ора при построении ответа на обязательную литературу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блюдается некоторая последовательность анализа в сопоставлении и обосновании своей точки зре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Оценка «удовлетворительно» 50-69 баллов 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абитуриент обнаруживает слабость в раскрытии теор</w:t>
      </w:r>
      <w:r>
        <w:rPr>
          <w:sz w:val="24"/>
          <w:szCs w:val="24"/>
        </w:rPr>
        <w:t>етических основ в науках</w:t>
      </w:r>
      <w:r>
        <w:rPr>
          <w:rFonts w:eastAsia="Calibri"/>
          <w:sz w:val="24"/>
          <w:szCs w:val="24"/>
        </w:rPr>
        <w:t>, хотя базовые понятия раскрываются верно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вигаемые положения недостаточно аргументируются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сутствует знание первоисточников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 носит преимущественно описательный, а не концептуальный характер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сутствует собственная критическая оценка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/>
          <w:sz w:val="24"/>
          <w:szCs w:val="24"/>
        </w:rPr>
        <w:t>-</w:t>
        <w:tab/>
        <w:t>ограниченное использование научно</w:t>
      </w:r>
      <w:r>
        <w:rPr>
          <w:sz w:val="24"/>
          <w:szCs w:val="24"/>
        </w:rPr>
        <w:t>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геологической терминологи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Оценка «неудовлетворительно» 0-49 баллов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блюдается стремление подменить научное обоснование проблем рассуждением практически-бытового плана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 содержит ряд серьезных неточностей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вете преобладает бытовая лексика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блюдаются неточности в использовании научной терминолог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  <w:bCs/>
      <w:sz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7655" w:leader="none"/>
      </w:tabs>
      <w:ind w:left="993" w:right="1699" w:hanging="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6:00Z</dcterms:created>
  <dc:creator>Осипов</dc:creator>
  <dc:description/>
  <cp:keywords/>
  <dc:language>en-US</dc:language>
  <cp:lastModifiedBy>Багдасарян Александр Сергеевич</cp:lastModifiedBy>
  <dcterms:modified xsi:type="dcterms:W3CDTF">2017-11-03T03:41:00Z</dcterms:modified>
  <cp:revision>10</cp:revision>
  <dc:subject/>
  <dc:title>Математическая логика</dc:title>
</cp:coreProperties>
</file>