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/>
        <w:ind w:firstLine="567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.о. ректора, председатель ПК</w:t>
      </w:r>
    </w:p>
    <w:p>
      <w:pPr>
        <w:pStyle w:val="Normal"/>
        <w:spacing w:lineRule="auto" w:line="240"/>
        <w:ind w:firstLine="567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________________ О.А. Фёд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2 сентября  2017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о формах проведения вступительных испытани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поступлении на обучение по образовательным программам высшего образования - программам подготовки научно-педагогических кадров в аспиранту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ФГБОУ ВО «Сахалинский государственный университет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испыт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вступительного испыт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илет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глийский или немецкий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и письменный перевод со словаре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Ознакомительное (без словаря) чтение оригинального текста по специа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Беседа на иностранном языке по темам: биография, избранная специальность, научные интересы.</w:t>
            </w:r>
          </w:p>
        </w:tc>
      </w:tr>
      <w:tr>
        <w:trPr>
          <w:trHeight w:val="6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дисциплин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грамме вступительного испытания по специальной дисциплин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 с использованием дистанционных технологий не предусмотр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знаний поступающего оценивается экзаменационной комиссией по стобалльной системе. Каждое вступительное испытание оценивается отдельн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упительные испытания по специальной дисциплине и философии проводятся на русском язык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0:00Z</dcterms:created>
  <dc:creator>Багдасарян Александр Сергеевич</dc:creator>
  <dc:description/>
  <cp:keywords/>
  <dc:language>en-US</dc:language>
  <cp:lastModifiedBy>Багдасарян Александр Сергеевич</cp:lastModifiedBy>
  <dcterms:modified xsi:type="dcterms:W3CDTF">2017-11-04T07:22:00Z</dcterms:modified>
  <cp:revision>22</cp:revision>
  <dc:subject/>
  <dc:title/>
</cp:coreProperties>
</file>