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firstLine="567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.о. ректора, председатель ПК</w:t>
      </w:r>
    </w:p>
    <w:p>
      <w:pPr>
        <w:pStyle w:val="Normal"/>
        <w:spacing w:lineRule="auto" w:line="240"/>
        <w:ind w:firstLine="567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________________ О.А. Фёд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2 сентября  2017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 и минимальное количество баллов (по 100-балльной шкале), подтверждающее успешное прохождение вступительного испы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баллов (100 балльная шкала), подтверждающее успешное прохождение вступительного испытания; шкала оценива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специальная дисциплин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инимальное количество баллов – 50 бал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ценка «неудовлетворительно» 0-49 балл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тся стремление подменить научное обоснование проблем рассуждением практически-бытового пла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содержит ряд серьезных неточн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е преобладает бытовая лекс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ются неточности в использовании научной терминолог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ценка «удовлетворительно» 50-69 балл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битуриент обнаруживает слабость в раскрытии теоретических основ базовых дисциплин, хотя базовые понятия раскрываются верн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емые положения недостаточно аргументируют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знание первоисточ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осит преимущественно описательный, а не концептуальный характе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обственная критическая оцен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граниченное использование научной терминолог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ценка «хорошо» 70-84 балл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учебного материала в пределах программ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базовыми понятиями и теория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ет выдвигаемые теоретические положения пример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ет данные из смежных нау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при построении ответа на обязательную литератур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тся некоторая последовательность анализа в сопоставлении и обосновании своей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ценка «отлично» 85-100 балл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ое, последовательное изложение вопроса с опорой на разнообразные источни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е знание базовых понятий и теор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ое аргументирование выдвигаемых полож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дительные примеры из практики научной и методической литерату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воей позиции в раскрытии подходов к рассматриваемой проблем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, немецкий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инимальное количество баллов – 50 бал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ритерии оценки чтения и письменного перев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«отлично» </w:t>
            </w:r>
            <w:r>
              <w:rPr>
                <w:rFonts w:cs="Times New Roman" w:ascii="Times New Roman" w:hAnsi="Times New Roman"/>
                <w:b/>
              </w:rPr>
              <w:t xml:space="preserve">(85-100 баллов) </w:t>
            </w:r>
            <w:r>
              <w:rPr>
                <w:rFonts w:cs="Times New Roman" w:ascii="Times New Roman" w:hAnsi="Times New Roman"/>
              </w:rPr>
              <w:t>ставится, если текст прочитан и переведен полностью (100 % объема) за указанное время, нет искажений и неточностей и экзаменуемый демонстрирует точное понимание текста, знание грамматики, терминологии, умение правильно прочитать и выбирать лексическое значение слов, соответствующее контексту; перевод соответствует стандартам русского языка, но допускаются стилистические неточности (1-2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«хорошо» </w:t>
            </w:r>
            <w:r>
              <w:rPr>
                <w:rFonts w:cs="Times New Roman" w:ascii="Times New Roman" w:hAnsi="Times New Roman"/>
                <w:b/>
              </w:rPr>
              <w:t xml:space="preserve">(70-84 балла) </w:t>
            </w:r>
            <w:r>
              <w:rPr>
                <w:rFonts w:cs="Times New Roman" w:ascii="Times New Roman" w:hAnsi="Times New Roman"/>
              </w:rPr>
              <w:t>ставится, если текст прочитан и переведен полностью (100 % объема) за указанное время, экзаменуемый демонстрирует точное понимание текста, знание грамматики и терминологии, но допускает неточности (не более 2-3) в результате выбора лексического значения слов не соответствующего контексту, а также стилистические неточности (1-2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«удовлетворительно» </w:t>
            </w:r>
            <w:r>
              <w:rPr>
                <w:rFonts w:cs="Times New Roman" w:ascii="Times New Roman" w:hAnsi="Times New Roman"/>
                <w:b/>
              </w:rPr>
              <w:t>(50-69 баллов)</w:t>
            </w:r>
            <w:r>
              <w:rPr>
                <w:rFonts w:cs="Times New Roman" w:ascii="Times New Roman" w:hAnsi="Times New Roman"/>
              </w:rPr>
              <w:t xml:space="preserve">  ставится в том случае, когда текст прочитан и переведен не полностью, но более 75 % объема за указанное время или выполнен в полном объеме (100 %), но допущены искажения (1-2), неточности (не более 3) в результате грамматических ошибок и выбора лексического значения слов не соответствующего контекст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«неудовлетворительно» </w:t>
            </w:r>
            <w:r>
              <w:rPr>
                <w:rFonts w:cs="Times New Roman" w:ascii="Times New Roman" w:hAnsi="Times New Roman"/>
                <w:b/>
              </w:rPr>
              <w:t>(0-49 баллов)</w:t>
            </w:r>
            <w:r>
              <w:rPr>
                <w:rFonts w:cs="Times New Roman" w:ascii="Times New Roman" w:hAnsi="Times New Roman"/>
              </w:rPr>
              <w:t xml:space="preserve"> ставится, если текст прочитан  и переведен не полностью (менее 75 % объема) за указанное время или выполнен в полном объеме, но допущены искажения (3 и более), неточности (4 и более) в результате грамматических ошибок и выбора лексического значения слов не соответствующего контексту, а также стилистические неточности (2-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экзамене поступающий должен показать способность в чтении и владении неподготовленной диалогической речью в ситуации профессионального общения в пределах вузовской тематики и умение адекватно воспринимать речь и давать логически обоснованные развернутые ответы на вопросы экзаменатора. Оценивается содержательность, логичность, связность и нормативность высказываний, умение четко, кратко и грамматически правильно рассказать о выбранной области научного исследова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ритерии оценки ознакомитель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ценка «отлично» </w:t>
            </w:r>
            <w:r>
              <w:rPr>
                <w:rFonts w:cs="Times New Roman" w:ascii="Times New Roman" w:hAnsi="Times New Roman"/>
                <w:b/>
              </w:rPr>
              <w:t>(85-100 баллов)</w:t>
            </w:r>
            <w:r>
              <w:rPr>
                <w:rFonts w:cs="Times New Roman" w:ascii="Times New Roman" w:hAnsi="Times New Roman"/>
              </w:rPr>
              <w:t xml:space="preserve"> ставится, если экзаменуемый демонстрирует умение следовать схеме реферативного изложения текста/статьи и беглость речи, логически и грамотно передавать содержание прочитанного, используя разнообразную лексику и грамматические структуры, умение обобщать и выделять главное, выражать свое мнение. Возможны отдельные незначительные ошибки, не нарушающие логику из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ценка «хорошо» </w:t>
            </w:r>
            <w:r>
              <w:rPr>
                <w:rFonts w:cs="Times New Roman" w:ascii="Times New Roman" w:hAnsi="Times New Roman"/>
                <w:b/>
              </w:rPr>
              <w:t>(70-84 балла)</w:t>
            </w:r>
            <w:r>
              <w:rPr>
                <w:rFonts w:cs="Times New Roman" w:ascii="Times New Roman" w:hAnsi="Times New Roman"/>
              </w:rPr>
              <w:t xml:space="preserve"> ставится, если экзаменуемый демонстрирует умение следовать схеме реферативного изложения текста/статьи, выделять главное, логически и грамотно передает содержание прочитанного, но испытывает трудности с обобщением полученной информации. Допускает некоторые грамматические ошибки, которые не нарушают логику изложения, но влияют на беглость ре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ценка «удовлетворительно» </w:t>
            </w:r>
            <w:r>
              <w:rPr>
                <w:rFonts w:cs="Times New Roman" w:ascii="Times New Roman" w:hAnsi="Times New Roman"/>
                <w:b/>
              </w:rPr>
              <w:t>(50-69 баллов)</w:t>
            </w:r>
            <w:r>
              <w:rPr>
                <w:rFonts w:cs="Times New Roman" w:ascii="Times New Roman" w:hAnsi="Times New Roman"/>
              </w:rPr>
              <w:t xml:space="preserve"> ставится, если экзаменуемый не следует схеме реферативного изложения текста/статьи, но может адекватно передать содержание прочитанного, использует ограниченный запас лексики, допускает грамматические ошибки, которые нарушают логику из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ценка «неудовлетворительно» </w:t>
            </w:r>
            <w:r>
              <w:rPr>
                <w:rFonts w:cs="Times New Roman" w:ascii="Times New Roman" w:hAnsi="Times New Roman"/>
                <w:b/>
              </w:rPr>
              <w:t>(0-49 баллов)</w:t>
            </w:r>
            <w:r>
              <w:rPr>
                <w:rFonts w:cs="Times New Roman" w:ascii="Times New Roman" w:hAnsi="Times New Roman"/>
              </w:rPr>
              <w:t xml:space="preserve"> ставится, если экзаменуемый не следует схеме реферативного изложения текста/статьи, не может адекватно передать содержание прочитанного, допускает много лексических и грамматических ошибок, которые нарушают логику изложени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ритерии оценки беседы на иностранном языке по темам: биография, избранная специальность, научные интере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«отлично» </w:t>
            </w:r>
            <w:r>
              <w:rPr>
                <w:rFonts w:cs="Times New Roman" w:ascii="Times New Roman" w:hAnsi="Times New Roman"/>
                <w:b/>
              </w:rPr>
              <w:t>(85-100 баллов)</w:t>
            </w:r>
            <w:r>
              <w:rPr>
                <w:rFonts w:cs="Times New Roman" w:ascii="Times New Roman" w:hAnsi="Times New Roman"/>
              </w:rPr>
              <w:t xml:space="preserve">  ставится, если экзаменуемый дает логически обоснованные развернутые ответы на вопросы экзаменатора, выражает свое мнение, приводит примеры для иллюстрации ответа, использует широкий набор общеразговорной и профессиональной лексики и грамматических структур; возможны отдельные мелкие ошибки, не нарушающие коммуникац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и «хорошо» </w:t>
            </w:r>
            <w:r>
              <w:rPr>
                <w:rFonts w:cs="Times New Roman" w:ascii="Times New Roman" w:hAnsi="Times New Roman"/>
                <w:b/>
              </w:rPr>
              <w:t>(70-84 балла)</w:t>
            </w:r>
            <w:r>
              <w:rPr>
                <w:rFonts w:cs="Times New Roman" w:ascii="Times New Roman" w:hAnsi="Times New Roman"/>
              </w:rPr>
              <w:t xml:space="preserve">  ставится, если экзаменуемый дает развернутые ответы не на все вопросы экзаменатора, использует разнообразные грамматические структуры, владеет общеразговорной и профессиональной лексикой в рамках программы, но не приводит примеров, иллюстрирующих высказывание, допускает ошибки при попытке использовать сложные речевые конструкции. Однако коммуникация не нарушает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«удовлетворительно» </w:t>
            </w:r>
            <w:r>
              <w:rPr>
                <w:rFonts w:cs="Times New Roman" w:ascii="Times New Roman" w:hAnsi="Times New Roman"/>
                <w:b/>
              </w:rPr>
              <w:t xml:space="preserve">(50-69 баллов) </w:t>
            </w:r>
            <w:r>
              <w:rPr>
                <w:rFonts w:cs="Times New Roman" w:ascii="Times New Roman" w:hAnsi="Times New Roman"/>
              </w:rPr>
              <w:t xml:space="preserve">ставится, если экзаменуемый дает краткие ответы, испытывает трудности при приведении примеров и высказывании собственного мнения, использует относительно простые лексико-грамматические средства, ограниченный запас лексики, допускает ошибки при использовании лексико-грамматических структур, мешающих коммуникаци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«неудовлетворительно» (0-49 баллов) ставится, если экзаменуемый дает неадекватные ответы, демонстрирует непонимание вопросов экзаменатора, использует ограниченный запас слов, допускает большое количество лексических и грамматических ошибок, что приводит к нарушению коммун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абитуриента по все экзаменам оценивается по 100-балльной шкал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ительные испытания по специальной дисциплине и философии проводятся на русском языке; по иностранному языку – на соответствующем иностранном языке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40:00Z</dcterms:created>
  <dc:creator>Багдасарян Александр Сергеевич</dc:creator>
  <dc:description/>
  <cp:keywords/>
  <dc:language>en-US</dc:language>
  <cp:lastModifiedBy>Багдасарян Александр Сергеевич</cp:lastModifiedBy>
  <cp:lastPrinted>2017-11-04T16:26:00Z</cp:lastPrinted>
  <dcterms:modified xsi:type="dcterms:W3CDTF">2017-11-04T05:30:00Z</dcterms:modified>
  <cp:revision>34</cp:revision>
  <dc:subject/>
  <dc:title/>
</cp:coreProperties>
</file>