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.о. ректора, председатель ПК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 О.А. Фёдоров</w:t>
      </w:r>
    </w:p>
    <w:p>
      <w:pPr>
        <w:pStyle w:val="Style16"/>
        <w:spacing w:before="0" w:after="0"/>
        <w:jc w:val="center"/>
        <w:rPr/>
      </w:pPr>
      <w:r>
        <w:rPr>
          <w:bCs/>
          <w:kern w:val="2"/>
        </w:rPr>
        <w:t xml:space="preserve">                                                                     </w:t>
      </w:r>
      <w:r>
        <w:rPr>
          <w:bCs/>
          <w:kern w:val="2"/>
        </w:rPr>
        <w:t>22 сентября  2017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ачи и рассмотрения апелляций по результатам вступительных испытаний при поступлении на обучение по образовательным программам высшего образования - программам подготовки научно-педагогических кадров в аспирантуре в ФГБОУ ВО «Сахалинский государственный университ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шения экзаменационной комиссии о прохождении вступительного испытания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подается одним из способов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(доверенное лицо) имеет право присутствовать при рассмотрении апел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беспечивается соблюдение следующих требований в зависимости от категорий поступающих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глухих и слабослышащих обеспечивается присутствие переводчика жестов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лепых и слабовидящих обеспечивается присутствие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лепоглухих обеспечивается присутствие тифлосурдоперевод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рассмотрение апелляций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2:00Z</dcterms:created>
  <dc:creator>Lepidium</dc:creator>
  <dc:description/>
  <cp:keywords/>
  <dc:language>en-US</dc:language>
  <cp:lastModifiedBy>Багдасарян Александр Сергеевич</cp:lastModifiedBy>
  <cp:lastPrinted>2017-11-03T18:02:00Z</cp:lastPrinted>
  <dcterms:modified xsi:type="dcterms:W3CDTF">2017-11-03T07:02:00Z</dcterms:modified>
  <cp:revision>3</cp:revision>
  <dc:subject/>
  <dc:title/>
</cp:coreProperties>
</file>