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ое количество баллов для каждого вступительного испыт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каждому направлению подготовки бакалавриата и специалитета, на бюджетные места и места с оплатой стоимости обучения, по очной и заочной формам обуч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(для всех конкурсов) в 2018 год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правления подготовки бакалаври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образовательный предм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ное количество баллов, установленное СахГУ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кладная математика и инфор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токоведение и африканис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нгвис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– Математика и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 – 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– Безопасность жизнедеятельности и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 – Нача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– Начальное образование и иностранные языки (английский и япон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-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– История и 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 – Русский язык и 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–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испы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– Иностранный язык (корейский и английский язы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– 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гов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фтегазов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и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ое количество баллов для каждого вступительного испы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аждому направлению подготовки магистратуры, на бюджетные места и места с оплатой стоимости обучения, по очной и заочной формам обучения  (для всех конкурсов) в 2018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правления подготовки магист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мальное количество баллов, установленное Сах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все реализуемые профили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образование (все реализуемые профили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  (все реализуемые профили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21:00Z</dcterms:created>
  <dc:creator>Сингаевская Светлана Петровна</dc:creator>
  <dc:description/>
  <cp:keywords/>
  <dc:language>en-US</dc:language>
  <cp:lastModifiedBy>Багдасарян Александр Сергеевич</cp:lastModifiedBy>
  <cp:lastPrinted>2016-07-07T13:17:00Z</cp:lastPrinted>
  <dcterms:modified xsi:type="dcterms:W3CDTF">2017-11-15T08:25:00Z</dcterms:modified>
  <cp:revision>46</cp:revision>
  <dc:subject/>
  <dc:title/>
</cp:coreProperties>
</file>