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right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о сроках проведения приема документов, необходимых для поступления на обучени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роках проведения вступительных испытаний в СахГУ</w:t>
      </w:r>
    </w:p>
    <w:p>
      <w:pPr>
        <w:pStyle w:val="Normal"/>
        <w:tabs>
          <w:tab w:val="clear" w:pos="708"/>
          <w:tab w:val="left" w:pos="1276" w:leader="none"/>
        </w:tabs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76" w:leader="none"/>
        </w:tabs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5387"/>
        <w:gridCol w:w="3685"/>
        <w:gridCol w:w="5529"/>
      </w:tblGrid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Категория абитур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Прием докумен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Вступительные испытания</w:t>
            </w:r>
          </w:p>
        </w:tc>
      </w:tr>
      <w:tr>
        <w:trPr>
          <w:trHeight w:val="6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Бакалавриат, специалитет, места в рамках контрольных цифр и места с оплатой стоимости</w:t>
            </w:r>
          </w:p>
        </w:tc>
      </w:tr>
      <w:tr>
        <w:trPr>
          <w:trHeight w:val="6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Очная форма обучения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ля лиц, поступающих только по результатам ЕГЭ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 16 июня по 26 ию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проводятся</w:t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ля лиц, поступающих на направление подготовки  «Педагогическое образование» (профиль «Физическая культура»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 16 июня по 16 ию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 13  по 26 июля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испытания профессиональной направленности)</w:t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ля лиц, поступающих по результатам вступительных испытаний, проводимых СахГУ самостоятель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 16 июня по 16 ию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 13  по 26 июля</w:t>
            </w:r>
          </w:p>
        </w:tc>
      </w:tr>
      <w:tr>
        <w:trPr>
          <w:trHeight w:val="366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Заочная форма обучения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ля лиц, поступающих только по результатам ЕГЭ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 16 июня по 27 ию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проводятся</w:t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ля лиц, поступающих по результатам вступительных испытаний, проводимых СахГУ самостоятель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 16 июня по 21 ию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 13 по 27 июля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проводятся только для абитуриентов, которым разрешается поступать по результатам испытаний, проводимых вузом самостоятельно)</w:t>
            </w:r>
          </w:p>
        </w:tc>
      </w:tr>
      <w:tr>
        <w:trPr>
          <w:trHeight w:val="29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Магистратура, места в рамках контрольных цифр и места с оплатой стоимости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Очная, заочная форма обучения</w:t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ля лиц, поступающих по результатам вступительных испытаний, проводимых СахГУ самостоят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 16 июня по 3 авгу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 6 по 14 август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rFonts w:eastAsia="Times New Roman"/>
      <w:sz w:val="28"/>
      <w:szCs w:val="28"/>
    </w:rPr>
  </w:style>
  <w:style w:type="paragraph" w:styleId="Style19">
    <w:name w:val="Абзац списка"/>
    <w:basedOn w:val="Normal"/>
    <w:qFormat/>
    <w:pPr>
      <w:autoSpaceDE w:val="false"/>
      <w:ind w:left="720" w:hanging="0"/>
    </w:pPr>
    <w:rPr>
      <w:rFonts w:eastAsia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4"/>
      <w:ind w:hanging="380"/>
      <w:jc w:val="right"/>
    </w:pPr>
    <w:rPr>
      <w:rFonts w:eastAsia="Times New Roman"/>
      <w:b/>
      <w:bCs/>
      <w:sz w:val="19"/>
      <w:szCs w:val="19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52:00Z</dcterms:created>
  <dc:creator>Багдасарян Александр Сергеевич</dc:creator>
  <dc:description/>
  <cp:keywords/>
  <dc:language>en-US</dc:language>
  <cp:lastModifiedBy>Багдасарян Александр Сергеевич</cp:lastModifiedBy>
  <cp:lastPrinted>2016-10-03T09:38:00Z</cp:lastPrinted>
  <dcterms:modified xsi:type="dcterms:W3CDTF">2017-11-15T08:25:00Z</dcterms:modified>
  <cp:revision>34</cp:revision>
  <dc:subject/>
  <dc:title>Форма обучения</dc:title>
</cp:coreProperties>
</file>