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проведении вступительных испытаний с использованием дистанционных технологий в ФГБОУ ВО «Сахалинский государственный университ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 ФГБОУ ВО «Сахалинский государственный университ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ведения вступительных испытаний с использованием дистанционных технологий не предусмотре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0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5-11-12T18:50:00Z</cp:lastPrinted>
  <dcterms:modified xsi:type="dcterms:W3CDTF">2017-11-15T08:28:00Z</dcterms:modified>
  <cp:revision>16</cp:revision>
  <dc:subject/>
  <dc:title/>
</cp:coreProperties>
</file>