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лимпиады СахГУ для школьников» по астроно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- 7 </w:t>
      </w:r>
      <w:r>
        <w:rPr/>
        <w:t>клас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992"/>
        <w:gridCol w:w="2702"/>
        <w:gridCol w:w="1550"/>
        <w:gridCol w:w="15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инова Валер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Ром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8 им. генерал- лейтенанта В.Г.Асапова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в Даниил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лья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а Я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ч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ге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ик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ндр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жипов Владимир Ба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оваров Тимофей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ий Данил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лланд Девин Ка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 Виктор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Тигран Артаваз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ду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ирил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2:00Z</dcterms:created>
  <dc:creator>Еглашкина Александра Владимировна</dc:creator>
  <dc:description/>
  <cp:keywords/>
  <dc:language>en-US</dc:language>
  <cp:lastModifiedBy>Еглашкина Александра Владимировна</cp:lastModifiedBy>
  <cp:lastPrinted>2017-03-07T12:42:00Z</cp:lastPrinted>
  <dcterms:modified xsi:type="dcterms:W3CDTF">2018-04-09T23:24:00Z</dcterms:modified>
  <cp:revision>6</cp:revision>
  <dc:subject/>
  <dc:title/>
</cp:coreProperties>
</file>