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торого практического тура «Олимпиады СахГУ для школьников» по ОБ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2552"/>
        <w:gridCol w:w="992"/>
        <w:gridCol w:w="851"/>
        <w:gridCol w:w="708"/>
        <w:gridCol w:w="426"/>
        <w:gridCol w:w="85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ллы за каждую сек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атус</w:t>
            </w:r>
          </w:p>
        </w:tc>
      </w:tr>
      <w:tr>
        <w:trPr>
          <w:trHeight w:val="1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работка нормативов по надеванию противо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полная разборка и сборка автомата Калаш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хника наложения повя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аним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н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  <w:r>
              <w:rPr>
                <w:bCs/>
                <w:sz w:val="22"/>
                <w:szCs w:val="22"/>
              </w:rPr>
              <w:t>с. 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Богдан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По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о Александр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атова Владле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юкина Виктор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Алексе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2 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Андрей 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детская школа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По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Гимназия № 1 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Эллей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адетск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ско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Леонид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Брили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в Александр Вале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енко Владими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щенко Кирилл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-Сахал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Ми С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г. Южно-Сахал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4:00Z</dcterms:created>
  <dc:creator>uliyanov_as</dc:creator>
  <dc:description/>
  <cp:keywords/>
  <dc:language>en-US</dc:language>
  <cp:lastModifiedBy>Еглашкина Александра Владимировна</cp:lastModifiedBy>
  <cp:lastPrinted>2018-03-13T14:43:00Z</cp:lastPrinted>
  <dcterms:modified xsi:type="dcterms:W3CDTF">2018-03-14T23:51:00Z</dcterms:modified>
  <cp:revision>7</cp:revision>
  <dc:subject/>
  <dc:title>Итоги второго практического тура школьной олимпиады по «ОБЖ»</dc:title>
</cp:coreProperties>
</file>