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второго практического тура «Олимпиады СахГУ для школьников» по ОБ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2552"/>
        <w:gridCol w:w="992"/>
        <w:gridCol w:w="851"/>
        <w:gridCol w:w="708"/>
        <w:gridCol w:w="426"/>
        <w:gridCol w:w="850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лас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аллы за каждую секц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мма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атус</w:t>
            </w:r>
          </w:p>
        </w:tc>
      </w:tr>
      <w:tr>
        <w:trPr>
          <w:trHeight w:val="15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работка нормативов по надеванию противо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еполная разборка и сборка автомата Калашни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хника наложения повяз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аним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нова Анастаси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  <w:r>
              <w:rPr>
                <w:bCs/>
                <w:sz w:val="22"/>
                <w:szCs w:val="22"/>
              </w:rPr>
              <w:t>с. С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й Богдан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Кадетская 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жно-Сахал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ко Поли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 г. Южно-Сахал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ко Александр Ден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Кадетская 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жно-Сахал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ратова Владлена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 г. Южно-Сахал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рюкина Виктория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Кадетская 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жно-Сахал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 Алексей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Лицей № 2 г. Южно-Сахал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 Андрей 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детская школа г. Южно-Сахал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Поли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Гимназия № 1 г. Южно-Сахал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Эллейя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Кадетская 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жно-Сахал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асков Денис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 г. Южно-Сахал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 Леонид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Гимназия №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жно-Сахал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ская Брилиа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Южно-Сахал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в Александр Валерь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 г. Южно-Сахал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енко Владимир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 г. Южно-Сахал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щенко Кирилл Макс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Гимназия №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жно-Сахал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 Ми С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 г. Южно-Сахал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3:00Z</dcterms:created>
  <dc:creator>uliyanov_as</dc:creator>
  <dc:description/>
  <dc:language>en-US</dc:language>
  <cp:lastModifiedBy>Еглашкина Александра Владимировна</cp:lastModifiedBy>
  <cp:lastPrinted>2018-03-13T14:43:00Z</cp:lastPrinted>
  <dcterms:modified xsi:type="dcterms:W3CDTF">2018-09-26T05:33:00Z</dcterms:modified>
  <cp:revision>2</cp:revision>
  <dc:subject/>
  <dc:title>Итоги второго практического тура школьной олимпиады по «ОБЖ»</dc:title>
</cp:coreProperties>
</file>