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6» сентября 2017 г.                              г. Южно-Сахалинск                              № 1073/31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>на места по договорам об оказании платных образовательных услуг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2 Психолого-педагогическое образование (профиль – Практическая психология личности) следующих абитуриентов, выдержавших вступительные испытания и поступающих на места по договорам об оказании платных образовательных услуг по общему конкурсу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УБРАКОВ АЛЕКСЕЙ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ЮРКОВА ВИКТОР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РЕЗОВА АН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КАРОВА ЕКАТЕР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Н ИРИНА КИЛЬТО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РИГОРЬЕВА ЕВГЕН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2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9-26T07:33:00Z</dcterms:modified>
  <cp:revision>52</cp:revision>
  <dc:subject/>
  <dc:title>МИНИСТЕРСТВО ОБРАЗОВАНИЯ РФ</dc:title>
</cp:coreProperties>
</file>