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1073/31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2 Психолого-педагогическое образование (профиль – Психология и педагогика дошкольного образования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ИПОВА ОЛЬГ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М ЕКАТЕР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ОЯРЧИК ВЕРОНИКА РО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РЕПА ЕВГЕН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СТЮЧИК ЛИЛИЯ ИСМАИ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ИНЗЕРСКАЯ АЛЕКСАНДР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НИНА МАР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center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9-26T07:38:00Z</dcterms:modified>
  <cp:revision>56</cp:revision>
  <dc:subject/>
  <dc:title>МИНИСТЕРСТВО ОБРАЗОВАНИЯ РФ</dc:title>
</cp:coreProperties>
</file>