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6» сентября 2017 г.                              г. Южно-Сахалинск                              № 1073/30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– Физическая культура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СОВ ЕВГЕНИЙ ГЕННАД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9-27T16:45:00Z</cp:lastPrinted>
  <dcterms:modified xsi:type="dcterms:W3CDTF">2017-09-27T05:45:00Z</dcterms:modified>
  <cp:revision>47</cp:revision>
  <dc:subject/>
  <dc:title>МИНИСТЕРСТВО ОБРАЗОВАНИЯ РФ</dc:title>
</cp:coreProperties>
</file>