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6» сентября 2017 г.                              г. Южно-Сахалинск                              № 1073/29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за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>зачислить с 01 сентября 2017 года на 1-й курс за</w:t>
      </w:r>
      <w:r>
        <w:rPr>
          <w:bCs/>
        </w:rPr>
        <w:t>очной</w:t>
      </w:r>
      <w:r>
        <w:rPr/>
        <w:t xml:space="preserve"> формы обучения на направление подготовки 44.03.01 Педагогическое образование (профиль – Начальное образование)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ПАРИНА ВЕРОНИК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ОЗНЮК КИРИЛЛ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АДЧАЯ ВАСИЛИН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КИ ТАТЬЯНА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ИН ИНН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9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9-26T07:20:00Z</dcterms:modified>
  <cp:revision>49</cp:revision>
  <dc:subject/>
  <dc:title>МИНИСТЕРСТВО ОБРАЗОВАНИЯ РФ</dc:title>
</cp:coreProperties>
</file>