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6» сентября 2017 г.                              г. Южно-Сахалинск                              № 1073/16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заочной формы обучения </w:t>
      </w:r>
      <w:r>
        <w:rPr>
          <w:lang w:val="ru-RU"/>
        </w:rPr>
        <w:t>на места по договорам об оказании платных образовательных услуг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>зачислить с 01 сентября 2017 года на 1-й курс за</w:t>
      </w:r>
      <w:r>
        <w:rPr>
          <w:bCs/>
        </w:rPr>
        <w:t>очной</w:t>
      </w:r>
      <w:r>
        <w:rPr/>
        <w:t xml:space="preserve"> формы обучения на направление подготовки 38.03.04 Государственное и муниципальное управление следующих абитуриентов, выдержавших вступительные испытания и поступающих на места по договорам об оказании платных образовательных услуг по общему конкурсу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ИМ АНТОН ИГОР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ЦЫРЕНГАРМАЕВ ВИТАЛИЙ ПАВЛ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5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АЧУРИН АЛЕКСАНДР ВИКТО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ЕДЕРНИКОВ АЛЕКСЕЙ АНДР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ДАМОВ АНДРЕЙ ВАСИЛ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ЛЕСНИКОВ ДЕНИС АЛЕКС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БАЧИКОВ МИХАИЛ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ХАЙРУДДИНОВА ДАРЬЯ ПАВЛ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9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7-09-28T14:05:00Z</cp:lastPrinted>
  <dcterms:modified xsi:type="dcterms:W3CDTF">2017-09-28T03:06:00Z</dcterms:modified>
  <cp:revision>56</cp:revision>
  <dc:subject/>
  <dc:title>МИНИСТЕРСТВО ОБРАЗОВАНИЯ РФ</dc:title>
</cp:coreProperties>
</file>