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6» сентября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73/14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23.03.03 Эксплуатация транспортно-технологических машин и комплексов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ЫКАНОВ ВЛАДИСЛАВ МИХАЙ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ЩЕРБАТОВ АНДРЕЙ АНАТО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УГОВСКОЙ МАКСИМ БОР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БРАГИМОВ РАМИЛ ЗАКИЯ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1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9-26T06:54:00Z</dcterms:modified>
  <cp:revision>45</cp:revision>
  <dc:subject/>
  <dc:title>МИНИСТЕРСТВО ОБРАЗОВАНИЯ РФ</dc:title>
</cp:coreProperties>
</file>