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firstLine="567"/>
        <w:jc w:val="right"/>
        <w:rPr/>
      </w:pPr>
      <w:r>
        <w:rPr>
          <w:rStyle w:val="FontStyle30"/>
          <w:rFonts w:cs="Times New Roman" w:ascii="Times New Roman" w:hAnsi="Times New Roman"/>
          <w:b w:val="false"/>
          <w:i/>
          <w:sz w:val="24"/>
          <w:szCs w:val="24"/>
        </w:rPr>
        <w:t xml:space="preserve">Мошенский А.А., </w:t>
      </w:r>
    </w:p>
    <w:p>
      <w:pPr>
        <w:pStyle w:val="Style21"/>
        <w:widowControl/>
        <w:spacing w:lineRule="auto" w:line="360"/>
        <w:ind w:firstLine="567"/>
        <w:jc w:val="right"/>
        <w:rPr/>
      </w:pPr>
      <w:r>
        <w:rPr>
          <w:rStyle w:val="FontStyle30"/>
          <w:rFonts w:cs="Times New Roman" w:ascii="Times New Roman" w:hAnsi="Times New Roman"/>
          <w:b w:val="false"/>
          <w:i/>
          <w:sz w:val="24"/>
          <w:szCs w:val="24"/>
        </w:rPr>
        <w:t>к.мед.н., доцент кафедры управления.</w:t>
      </w:r>
    </w:p>
    <w:p>
      <w:pPr>
        <w:pStyle w:val="Style21"/>
        <w:widowControl/>
        <w:spacing w:lineRule="auto" w:line="360"/>
        <w:ind w:firstLine="567"/>
        <w:jc w:val="right"/>
        <w:rPr>
          <w:rStyle w:val="FontStyle3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567"/>
        <w:jc w:val="center"/>
        <w:rPr>
          <w:rStyle w:val="FontStyle30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К ВОПРОСУ ОБ ОЦЕНКЕ РЕЗУЛЬТАТИВНОСТИ ГОСУДАРСТВЕННОЙ РЕГИОНАЛЬНОЙ ПОЛИТИКИ В ОТНОШЕНИИ МУНИЦИПАЛЬНЫХ ОБРАЗОВАНИЙ.</w:t>
      </w:r>
    </w:p>
    <w:p>
      <w:pPr>
        <w:pStyle w:val="Style61"/>
        <w:widowControl/>
        <w:ind w:firstLine="567"/>
        <w:jc w:val="both"/>
        <w:rPr>
          <w:rStyle w:val="FontStyle47"/>
          <w:sz w:val="28"/>
          <w:szCs w:val="28"/>
          <w:vertAlign w:val="superscript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Одним из важнейших элементов экономи</w:t>
        <w:softHyphen/>
        <w:t>ческой политики, проводимой при осуществ</w:t>
        <w:softHyphen/>
        <w:t>лении реформ в России, является осмысленное, эффективное и сбалансированное развитие му</w:t>
        <w:softHyphen/>
        <w:t>ниципальных образований (МО) в субъектах Российской Федерации. Именно устойчивое развитие хозяйственной деятельности в муни</w:t>
        <w:softHyphen/>
        <w:t>ципалитетах предопределяет долгосрочные экономические результаты как на националь</w:t>
        <w:softHyphen/>
        <w:t>ном, так и на всех субнациональных уровнях производственной системы, включая отдель</w:t>
        <w:softHyphen/>
        <w:t>ное предприятие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В условиях России, географические мас</w:t>
        <w:softHyphen/>
        <w:t>штабы которой неизбежно вызывают диффе</w:t>
        <w:softHyphen/>
        <w:t>ренцированное пространственное осуществле</w:t>
        <w:softHyphen/>
        <w:t>ние экономической стратегии и тактики, ре</w:t>
        <w:softHyphen/>
        <w:t>гиональная составляющая социально-экономи</w:t>
        <w:softHyphen/>
        <w:t>ческих процессов приобретает особо важное значение, поскольку именно на этом уровне формируется значительная часть потенциала региональных ресурсов, включенная в бюд</w:t>
        <w:softHyphen/>
        <w:t>жетную систему и вызывающая мультиплика</w:t>
        <w:softHyphen/>
        <w:t>тивные эффекты в структурах, хозяйствующих на территории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Кроме того, на региональном уровне соз</w:t>
        <w:softHyphen/>
        <w:t>дается и институционально закрепляется орга</w:t>
        <w:softHyphen/>
        <w:t>нами региональной власти определенная сис</w:t>
        <w:softHyphen/>
        <w:t>тема социально-экономических приоритетов, сформулированная в виде различных видов и форм льгот, субсидий и других действий, сти</w:t>
        <w:softHyphen/>
        <w:t>мулирующих направленную деятельность ор</w:t>
        <w:softHyphen/>
        <w:t>ганов местного самоуправления (ОМСУ) по наращиванию экономического потенциала подведомственных им территорий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Однако, сложный экономический кон</w:t>
        <w:softHyphen/>
        <w:t>текст, в котором осуществляется социально-экономическая деятельность, не всегда позво</w:t>
        <w:softHyphen/>
        <w:t>ляет с достаточной точностью и достоверно</w:t>
        <w:softHyphen/>
        <w:t>стью оценить происходящие в муниципалите</w:t>
        <w:softHyphen/>
        <w:t>тах процессы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Вопрос оценки потенциалов муниципаль</w:t>
        <w:softHyphen/>
        <w:t>ных образований в конкретном субъекте инте</w:t>
        <w:softHyphen/>
        <w:t>ресен не просто сам по себе, а как важное ус</w:t>
        <w:softHyphen/>
        <w:t>ловие социально-экономического развития хо</w:t>
        <w:softHyphen/>
        <w:t>зяйственного комплекса региона. Какие муни</w:t>
        <w:softHyphen/>
        <w:t>ципалитеты могут выступить локомотивами экономического роста региона? Какие из му</w:t>
        <w:softHyphen/>
        <w:t>ниципалитетов требуют селективной поддерж</w:t>
        <w:softHyphen/>
        <w:t>ки? Какие условия развития потенциала ОМСУ в регионе надо учитывать, прогнозируя разви</w:t>
        <w:softHyphen/>
        <w:t>тие хозяйства субъекта?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В целом роль органов местного самоуправ</w:t>
        <w:softHyphen/>
        <w:t>ления для стимулирования экономической ак</w:t>
        <w:softHyphen/>
        <w:t>тивности сложно переоценить. Они лучше зна</w:t>
        <w:softHyphen/>
        <w:t>ют имеющиеся на территории ресурсы - как природные, так и кадровые, - наличие инфра</w:t>
        <w:softHyphen/>
        <w:t>структуры и т. д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Принимаемые на федеральном или ре</w:t>
        <w:softHyphen/>
        <w:t>гиональном уровне действия не могут решить все проблемы, связанные с низкой экономиче</w:t>
        <w:softHyphen/>
        <w:t>ской привлекательностью отдельно взятого му</w:t>
        <w:softHyphen/>
        <w:t>ниципалитета, но они позволяют создать еди</w:t>
        <w:softHyphen/>
        <w:t>ные правила игры для всех участников эконо</w:t>
        <w:softHyphen/>
        <w:t>мического процесса, улучшая, таким образом, привлекательность российского рынка. В силу вышеназванного, крайне важен вопрос сравни</w:t>
        <w:softHyphen/>
        <w:t>тельной оценки (ранжирования) муниципаль</w:t>
        <w:softHyphen/>
        <w:t>ных образований по уровню развития их эконо</w:t>
        <w:softHyphen/>
        <w:t>мического потенциала, а также динамики и эф</w:t>
        <w:softHyphen/>
        <w:t>фективного исполнения полномочий ОМСУ.</w:t>
      </w:r>
    </w:p>
    <w:p>
      <w:pPr>
        <w:pStyle w:val="Style141"/>
        <w:widowControl/>
        <w:ind w:firstLine="567"/>
        <w:jc w:val="both"/>
        <w:rPr/>
      </w:pPr>
      <w:r>
        <w:rPr>
          <w:rStyle w:val="FontStyle38"/>
          <w:sz w:val="28"/>
          <w:szCs w:val="28"/>
        </w:rPr>
        <w:t>Ранжирование муниципальных образо</w:t>
        <w:softHyphen/>
        <w:t>ваний по состоянию их экономических по</w:t>
        <w:softHyphen/>
        <w:t>тенциалов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Проблема состоит в количественной оцен</w:t>
        <w:softHyphen/>
        <w:t>ке потенциалов муниципальных образований. Существуют подходы к решению названной проблемы, но они рассматривают различные аспекты данного понятия. В связи с этим под</w:t>
        <w:softHyphen/>
        <w:t>робнее остановимся на анализе особенностей количественной оценки экономического потен</w:t>
        <w:softHyphen/>
        <w:t>циала муниципалитетов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Рассматривая сущность понятия «эконо</w:t>
        <w:softHyphen/>
        <w:t>мический потенциал муниципалитета», отме</w:t>
        <w:softHyphen/>
        <w:t>тим, что он должен учитывать инвестиционную активность, численность населения и уровень экономического развития муниципалитета. Другими словами, при количественной оценке экономического потенциала муниципалитетов оценка должна начинаться с выбора методики и состава показателей, характеризующих те</w:t>
        <w:softHyphen/>
        <w:t>кущую и потенциальную муниципальную эко</w:t>
        <w:softHyphen/>
        <w:t>номическую активность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Наиболее полно основные методы и по</w:t>
        <w:softHyphen/>
        <w:t>следовательность расчета показателя состоя</w:t>
        <w:softHyphen/>
        <w:t>ния потенциала региона представлены в ряде работ (см., напр.: [1, с. 72-89; 2, с. 73-79; 3, с. 160-171; 4, с. 56-67; 5, с. 106-118; 6; 7, с. 230-232])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Сравнительный анализ совокупности ме</w:t>
        <w:softHyphen/>
        <w:t>тодик, позволяющих оценивать экономиче</w:t>
        <w:softHyphen/>
        <w:t>ский потенциал региона, приведен в табл. 1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Общим для рассматриваемых подходов яв</w:t>
        <w:softHyphen/>
        <w:t>ляется то, что для расчета интегрального пока</w:t>
        <w:softHyphen/>
        <w:t>зателя, во-первых, выбираются частные (локаль</w:t>
        <w:softHyphen/>
        <w:t>ные) показатели, на которых и строится инте</w:t>
        <w:softHyphen/>
        <w:t>гральный. Во-вторых, выбирается один из кон</w:t>
        <w:softHyphen/>
        <w:t>кретных методов построения интегрального показателя (рейтинговый метод, метод макси-мина или метод нормирования показателей).</w:t>
      </w:r>
    </w:p>
    <w:p>
      <w:pPr>
        <w:pStyle w:val="Style121"/>
        <w:widowControl/>
        <w:ind w:firstLine="567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40"/>
          <w:sz w:val="28"/>
          <w:szCs w:val="28"/>
        </w:rPr>
        <w:t>Таблица 1</w:t>
      </w:r>
    </w:p>
    <w:p>
      <w:pPr>
        <w:pStyle w:val="Style19"/>
        <w:widowControl/>
        <w:ind w:firstLine="567"/>
        <w:jc w:val="both"/>
        <w:rPr/>
      </w:pPr>
      <w:r>
        <w:rPr/>
        <w:t>Сравнительный анализ методических подходов к расчету интегральных показателей состояния экономического потенциала региона</w:t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7502"/>
      </w:tblGrid>
      <w:tr>
        <w:trPr>
          <w:trHeight w:val="4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Интегральный показател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Особенности расчета</w:t>
            </w:r>
          </w:p>
        </w:tc>
      </w:tr>
      <w:tr>
        <w:trPr>
          <w:trHeight w:val="116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Рейтинговый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Территории ранжируются по значению показателя и наибольшее (наименьшее, если речь идет о показателе, имеющем негативный смысл) значение показателя (место региона среди других регионов) принимается равным 1, следующее - 2 и т. д. Инте</w:t>
              <w:softHyphen/>
              <w:t>гральный показатель (рейтинг) рассчитывается как средневзвешенный показатель по всей группе регионов</w:t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Нормирования показателей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Заключается в вычислении отношения значения показателя по территории к средне</w:t>
              <w:softHyphen/>
              <w:t>му по группе рассматриваемых регионов или, наоборот, отношения среднего по груп</w:t>
              <w:softHyphen/>
              <w:t>пе регионов к значению показателя по региону для негативных показателей (напри</w:t>
              <w:softHyphen/>
              <w:t>мер, уровень безработицы, уровень заболеваемости населения и т. п.)</w:t>
            </w:r>
          </w:p>
        </w:tc>
      </w:tr>
      <w:tr>
        <w:trPr>
          <w:trHeight w:val="277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етод максимин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Расчет показателей идет по формулам: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- если максимальное значение ранжируемого показателя соответствует наилучшей позиции региона в списке, то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Тек</w:t>
            </w:r>
            <w:r>
              <w:rPr>
                <w:rStyle w:val="FontStyle43"/>
                <w:sz w:val="28"/>
                <w:szCs w:val="28"/>
                <w:vertAlign w:val="superscript"/>
              </w:rPr>
              <w:t xml:space="preserve">зн </w:t>
            </w:r>
            <w:r>
              <w:rPr>
                <w:rStyle w:val="FontStyle43"/>
                <w:sz w:val="28"/>
                <w:szCs w:val="28"/>
              </w:rPr>
              <w:t>– Мин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 xml:space="preserve">-, 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Макс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.</w:t>
            </w:r>
            <w:r>
              <w:rPr>
                <w:rStyle w:val="FontStyle43"/>
                <w:sz w:val="28"/>
                <w:szCs w:val="28"/>
              </w:rPr>
              <w:t xml:space="preserve"> - Мин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>\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- если максимальное значение ранжируемого показателя соответствует наихудшей позиции региона в списке, то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Макс</w:t>
            </w:r>
            <w:r>
              <w:rPr>
                <w:rStyle w:val="FontStyle43"/>
                <w:sz w:val="28"/>
                <w:szCs w:val="28"/>
                <w:vertAlign w:val="superscript"/>
              </w:rPr>
              <w:t xml:space="preserve">зн </w:t>
            </w:r>
            <w:r>
              <w:rPr>
                <w:rStyle w:val="FontStyle43"/>
                <w:sz w:val="28"/>
                <w:szCs w:val="28"/>
              </w:rPr>
              <w:t>- Тек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 xml:space="preserve">, 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Макс.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 xml:space="preserve"> - Мин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 xml:space="preserve">где </w:t>
            </w:r>
            <w:r>
              <w:rPr>
                <w:rStyle w:val="FontStyle43"/>
                <w:sz w:val="28"/>
                <w:szCs w:val="28"/>
              </w:rPr>
              <w:t>Тек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 xml:space="preserve">- значение показателя для рассматриваемого региона; 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Макс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 xml:space="preserve">- максимальное значение показателя из рассматриваемой выборки регионов; 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Мин</w:t>
            </w:r>
            <w:r>
              <w:rPr>
                <w:rStyle w:val="FontStyle43"/>
                <w:sz w:val="28"/>
                <w:szCs w:val="28"/>
                <w:vertAlign w:val="superscript"/>
              </w:rPr>
              <w:t>зн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- минимальное значение показателя из рассматриваемой выборки регионов</w:t>
            </w:r>
          </w:p>
        </w:tc>
      </w:tr>
    </w:tbl>
    <w:p>
      <w:pPr>
        <w:pStyle w:val="Style23"/>
        <w:widowControl/>
        <w:ind w:firstLine="567"/>
        <w:jc w:val="both"/>
        <w:rPr/>
      </w:pPr>
      <w:r>
        <w:rPr>
          <w:rStyle w:val="FontStyle41"/>
          <w:sz w:val="28"/>
          <w:szCs w:val="28"/>
        </w:rPr>
        <w:t>Сост. по: [1, с. 72-89]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Наиболее рациональным представляется максиминный метод, позволяющий по каждо</w:t>
        <w:softHyphen/>
        <w:t>му из выделяемых показателей определять ме</w:t>
        <w:softHyphen/>
        <w:t>сто региона на нормированной линейке значе</w:t>
        <w:softHyphen/>
        <w:t xml:space="preserve">ний для анализируемых муниципалитетов, а затем, оперируя процентными пунктами, </w:t>
      </w:r>
      <w:r>
        <w:rPr>
          <w:rStyle w:val="FontStyle37"/>
          <w:sz w:val="28"/>
          <w:szCs w:val="28"/>
        </w:rPr>
        <w:t xml:space="preserve">- </w:t>
      </w:r>
      <w:r>
        <w:rPr>
          <w:rStyle w:val="FontStyle47"/>
          <w:sz w:val="28"/>
          <w:szCs w:val="28"/>
        </w:rPr>
        <w:t>рас</w:t>
        <w:softHyphen/>
        <w:t>считывать сводный рейтинг МО по уровню по</w:t>
        <w:softHyphen/>
        <w:t>тенциала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Подобный подход к расчету рейтингов сравнительных локальных потенциалов муни</w:t>
        <w:softHyphen/>
        <w:t>ципалитетов позволяет не только определить ранг (место), занимаемое регионом среди дру</w:t>
        <w:softHyphen/>
        <w:t>гих муниципалитетов субъекта по рассматри</w:t>
        <w:softHyphen/>
        <w:t>ваемым показателям, но и дать количествен</w:t>
        <w:softHyphen/>
        <w:t>ную оценку интегрального рейтинга потенциа</w:t>
        <w:softHyphen/>
        <w:t>ла МО. При подобном подходе по каждому из выделенных показателей определяется место муниципалитета на нормированной линейке значений для анализируемых МО субъекта, т. е. рассчитывается локальный рейтинг по каждо</w:t>
        <w:softHyphen/>
        <w:t>му выделенному частному показателю.</w:t>
      </w:r>
    </w:p>
    <w:p>
      <w:p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При этом локальный рейтинг понимается как величина отставания </w:t>
      </w:r>
      <w:r>
        <w:rPr>
          <w:rStyle w:val="FontStyle37"/>
          <w:sz w:val="28"/>
          <w:szCs w:val="28"/>
        </w:rPr>
        <w:t xml:space="preserve">/ </w:t>
      </w:r>
      <w:r>
        <w:rPr>
          <w:rStyle w:val="FontStyle47"/>
          <w:sz w:val="28"/>
          <w:szCs w:val="28"/>
        </w:rPr>
        <w:t>превышения регио</w:t>
        <w:softHyphen/>
        <w:t>нального значения каждого выделенного пока</w:t>
        <w:softHyphen/>
        <w:t xml:space="preserve">зателя от максимального </w:t>
      </w:r>
      <w:r>
        <w:rPr>
          <w:rStyle w:val="FontStyle37"/>
          <w:sz w:val="28"/>
          <w:szCs w:val="28"/>
        </w:rPr>
        <w:t xml:space="preserve">/ </w:t>
      </w:r>
      <w:r>
        <w:rPr>
          <w:rStyle w:val="FontStyle47"/>
          <w:sz w:val="28"/>
          <w:szCs w:val="28"/>
        </w:rPr>
        <w:t>минимального зна</w:t>
        <w:softHyphen/>
        <w:t>чения показателя среди анализируемых муни</w:t>
        <w:softHyphen/>
        <w:t xml:space="preserve">ципалитетов (см. табл. </w:t>
      </w:r>
      <w:r>
        <w:rPr>
          <w:rStyle w:val="FontStyle37"/>
          <w:sz w:val="28"/>
          <w:szCs w:val="28"/>
        </w:rPr>
        <w:t xml:space="preserve">1). </w:t>
      </w:r>
      <w:r>
        <w:rPr>
          <w:rStyle w:val="FontStyle47"/>
          <w:sz w:val="28"/>
          <w:szCs w:val="28"/>
        </w:rPr>
        <w:t>Данный разрыв (ве</w:t>
        <w:softHyphen/>
        <w:t xml:space="preserve">личина отставания </w:t>
      </w:r>
      <w:r>
        <w:rPr>
          <w:rStyle w:val="FontStyle37"/>
          <w:sz w:val="28"/>
          <w:szCs w:val="28"/>
        </w:rPr>
        <w:t xml:space="preserve">/ </w:t>
      </w:r>
      <w:r>
        <w:rPr>
          <w:rStyle w:val="FontStyle47"/>
          <w:sz w:val="28"/>
          <w:szCs w:val="28"/>
        </w:rPr>
        <w:t>превышения) измеряется в процентных пунктах (п.п.). Подобный под</w:t>
        <w:softHyphen/>
        <w:t>ход позволяет расположить муниципальные об</w:t>
        <w:softHyphen/>
        <w:t>разования на нормированной линейке значений для анализируемых муниципалитетов субъекта Российской Федерации, а в дальнейшем, опе</w:t>
        <w:softHyphen/>
        <w:t xml:space="preserve">рируя процентными пунктами, </w:t>
      </w:r>
      <w:r>
        <w:rPr>
          <w:rStyle w:val="FontStyle37"/>
          <w:sz w:val="28"/>
          <w:szCs w:val="28"/>
        </w:rPr>
        <w:t xml:space="preserve">- </w:t>
      </w:r>
      <w:r>
        <w:rPr>
          <w:rStyle w:val="FontStyle47"/>
          <w:sz w:val="28"/>
          <w:szCs w:val="28"/>
        </w:rPr>
        <w:t>рассчитать сводный рейтинг экономических потенциалов муниципалитетов субъекта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Интегральный рейтинг экономического потенциала муниципалитета равен сумме его локальных рейтингов, деленной на общее чис</w:t>
        <w:softHyphen/>
        <w:t>ло локальных рейтингов.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СПИСОК ИСПОЛЬЗОВАННОЙ ЛИТЕРАТУРЫ: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1. </w:t>
      </w:r>
      <w:r>
        <w:rPr>
          <w:rStyle w:val="FontStyle46"/>
          <w:sz w:val="28"/>
          <w:szCs w:val="28"/>
        </w:rPr>
        <w:t xml:space="preserve">Барабаш Е. С., Леонов С. Н. </w:t>
      </w:r>
      <w:r>
        <w:rPr>
          <w:rStyle w:val="FontStyle47"/>
          <w:sz w:val="28"/>
          <w:szCs w:val="28"/>
        </w:rPr>
        <w:t>Межмуни</w:t>
        <w:softHyphen/>
        <w:t>ципальное взаимодействие: потенциал и меха</w:t>
        <w:softHyphen/>
        <w:t>низм реализации. - Хабаровск : РИЦ ХГАЭП, 2013. - 188 с.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2. </w:t>
      </w:r>
      <w:r>
        <w:rPr>
          <w:rStyle w:val="FontStyle46"/>
          <w:sz w:val="28"/>
          <w:szCs w:val="28"/>
        </w:rPr>
        <w:t xml:space="preserve">Винокурова М. В. </w:t>
      </w:r>
      <w:r>
        <w:rPr>
          <w:rStyle w:val="FontStyle47"/>
          <w:sz w:val="28"/>
          <w:szCs w:val="28"/>
        </w:rPr>
        <w:t>Конкурентоспособ</w:t>
        <w:softHyphen/>
        <w:t>ность и потенциал кластеризации отраслей эко</w:t>
        <w:softHyphen/>
        <w:t>номики Иркутской области // ЭКО. - 2006. -№ 12. - С. 73-91.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3. </w:t>
      </w:r>
      <w:r>
        <w:rPr>
          <w:rStyle w:val="FontStyle46"/>
          <w:sz w:val="28"/>
          <w:szCs w:val="28"/>
        </w:rPr>
        <w:t xml:space="preserve">Кузнецова О. В., Кузнецов А. В. </w:t>
      </w:r>
      <w:r>
        <w:rPr>
          <w:rStyle w:val="FontStyle47"/>
          <w:sz w:val="28"/>
          <w:szCs w:val="28"/>
        </w:rPr>
        <w:t>Сис</w:t>
        <w:softHyphen/>
        <w:t>темная диагностика экономики региона. - М. : КомКнига, 2006. - 231 с.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4. Конкурентоспособность регионов: теоретико-прикладные аспекты / под ред. Ю. К. Перского, Н. Д. Калюжновой. - М. : Те-ис, 2003. - 272 с.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5. </w:t>
      </w:r>
      <w:r>
        <w:rPr>
          <w:rStyle w:val="FontStyle46"/>
          <w:sz w:val="28"/>
          <w:szCs w:val="28"/>
        </w:rPr>
        <w:t xml:space="preserve">Корсунский Б. Л, Леонов С. Н. </w:t>
      </w:r>
      <w:r>
        <w:rPr>
          <w:rStyle w:val="FontStyle47"/>
          <w:sz w:val="28"/>
          <w:szCs w:val="28"/>
        </w:rPr>
        <w:t>Управ</w:t>
        <w:softHyphen/>
        <w:t>ление развитием проблемного региона. - Ха</w:t>
        <w:softHyphen/>
        <w:t>баровск : РИОТИП, 2006. - 276 с.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6. </w:t>
      </w:r>
      <w:r>
        <w:rPr>
          <w:rStyle w:val="FontStyle46"/>
          <w:sz w:val="28"/>
          <w:szCs w:val="28"/>
        </w:rPr>
        <w:t xml:space="preserve">Решетников М. </w:t>
      </w:r>
      <w:r>
        <w:rPr>
          <w:rStyle w:val="FontStyle47"/>
          <w:sz w:val="28"/>
          <w:szCs w:val="28"/>
        </w:rPr>
        <w:t>О переходе к управле</w:t>
        <w:softHyphen/>
        <w:t>нию, ориентированному на результат, на ре</w:t>
        <w:softHyphen/>
        <w:t>гиональном уровне // Вопросы экономики. -2006. - № 3. - С. 152-157.</w:t>
      </w:r>
    </w:p>
    <w:p>
      <w:pPr>
        <w:pStyle w:val="Style20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7. </w:t>
      </w:r>
      <w:r>
        <w:rPr>
          <w:rStyle w:val="FontStyle46"/>
          <w:sz w:val="28"/>
          <w:szCs w:val="28"/>
        </w:rPr>
        <w:t xml:space="preserve">Рой О. М., Бреусова А. Г. </w:t>
      </w:r>
      <w:r>
        <w:rPr>
          <w:rStyle w:val="FontStyle47"/>
          <w:sz w:val="28"/>
          <w:szCs w:val="28"/>
        </w:rPr>
        <w:t>Стратегиче</w:t>
        <w:softHyphen/>
        <w:t>ское территориальное управление: бизнес-стратегии территориальных образований. -Омск : Изд-во Ом. гос. ун-та, 2009. - 243 с.</w:t>
      </w:r>
    </w:p>
    <w:p>
      <w:pPr>
        <w:pStyle w:val="Style20"/>
        <w:widowControl/>
        <w:ind w:firstLine="567"/>
        <w:jc w:val="both"/>
        <w:rPr>
          <w:rStyle w:val="FontStyle47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 Narrow" w:hAnsi="Arial Narrow" w:cs="Arial Narrow"/>
      <w:i/>
      <w:iCs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b/>
      <w:b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6"/>
      <w:szCs w:val="16"/>
    </w:rPr>
  </w:style>
  <w:style w:type="character" w:styleId="FontStyle32">
    <w:name w:val="Font Style32"/>
    <w:qFormat/>
    <w:rPr>
      <w:rFonts w:ascii="Arial Narrow" w:hAnsi="Arial Narrow" w:cs="Arial Narrow"/>
      <w:sz w:val="16"/>
      <w:szCs w:val="16"/>
    </w:rPr>
  </w:style>
  <w:style w:type="character" w:styleId="FontStyle33">
    <w:name w:val="Font Style33"/>
    <w:qFormat/>
    <w:rPr>
      <w:rFonts w:ascii="Arial Narrow" w:hAnsi="Arial Narrow" w:cs="Arial Narrow"/>
      <w:i/>
      <w:iCs/>
      <w:sz w:val="16"/>
      <w:szCs w:val="16"/>
    </w:rPr>
  </w:style>
  <w:style w:type="character" w:styleId="FontStyle34">
    <w:name w:val="Font Style34"/>
    <w:qFormat/>
    <w:rPr>
      <w:rFonts w:ascii="Arial Narrow" w:hAnsi="Arial Narrow" w:cs="Arial Narrow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Arial" w:hAnsi="Arial" w:cs="Arial"/>
      <w:i/>
      <w:i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2:00Z</dcterms:created>
  <dc:creator>vigolov_eyu</dc:creator>
  <dc:description/>
  <dc:language>en-US</dc:language>
  <cp:lastModifiedBy>Пискалов Анатолий Александрович</cp:lastModifiedBy>
  <dcterms:modified xsi:type="dcterms:W3CDTF">2015-05-07T05:42:00Z</dcterms:modified>
  <cp:revision>2</cp:revision>
  <dc:subject/>
  <dc:title>Microsoft Word - Экономика 2_2014.doc</dc:title>
</cp:coreProperties>
</file>