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Выголов Е.Ю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ав.кафедрой управления, к.э.н., доцен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заимодействие государства и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заимодействие государства, с одной стороны, и общества, с другой, можно выделить следующие существенные признаки. С точки зрения уровней взаимодействия – это федеральный, региональный и местный. По степени согласия можно отметить конфликтный и консенсусный методы разрешения конфликтов и противоречий, которые возникают в процессе деятельности институтов государства и общества. Соответственно, можно выделить типы взаимоотношений, сводящихся к конфликтам по поводу конечных целей и процедурным конфликтам, предполагающим нахождение решения проблемы через поиск консенсуса в процессе протекания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государства и общества – это сложный двухсторонний процесс. С одной стороны государство воздействует на различные движения, общественные организации через законодательные, исполнительные и судебные органы, систему образования, с другой – влияние общества на государство и властные структуры путем участия граждан в государственном управлении, его непосредственное воздействие на три ветви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оведения, степени активности участников процесса можно выдел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, при котором партнеры содействуют друг др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борство – ситуация, когда партнеры противодействуют друг др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направленное содействие – один из участников уклоняется от взаимодействия, а другой способствует достижению или совместных или индивидуальны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направленное взаимодействие, когда один из участников процесса препятствует достижению целей другого, а второй уклоняется то взаимодействия с перв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стное взаимодействие. В данном случае один из участников старается содействовать другому, а второй активно ему противодей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ромиссное взаимодействие, при котором партнеры проявляют как элементы содействия, так и против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с точки зрения эффективности, наиболее предпочтительным видом взаимодействия является сотрудничество. Можно выделить следующие принципы взаимодействия государства и об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, которая подразумевает отсутствие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ная поддержка. Со стороны государства она находит свое выражение в действиях по созданию благоприятных условий для развития общественных объединений (финансовая поддержка, сопутствующая инфраструктура, морально-психологическая атмосфера). Со стороны общества – достижение стабильности в стране, внимание к отдельно взятому человеку, сохранение трад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ь в реализации совместных проектов и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, при которой государство и общество согласовывают параметры предоставления необходимой друг другу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государства и общества за взятые на себя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олог А.И.Соловьев выделяет следующие группы интересов, по степени их организации и специализации, которая может быть применима при анализе процессов, протекающих в общест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емичные группы, которые возникают в форме стихийных реакций на те или иные ситуации. Данный тип групп отличает слабая и неустойчивая структурная оформленность и кратковременность существования. Осенью 1998 года было принято постановление Правительства России о введении контрольно-кассовых аппаратов, в том числе и на рынках. В ответ, в стране, в том числе и в Сахалинской области, стихийно стали возникать предпринимательские объединения. Основным объединяющим признаком стал протест против реализации данного документа. После того, как Правительство уступило и отсрочило реализацию постановления, стихийные объединения распались. Сахалинская область исключением не с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ассоциативные группы. Не имея формальной организации и структуры, они возникают на базе общности статуса а также естественно складывающихся неполитических связей – родственных, этнических, религиозных, земляческих и проч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изированные группы возникают на базе формальных политических институтов, выполняют определенные функции в политической системе и 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инициативы представляют собой преимущественно локальные организации, которые ориентированы на проведение определенных политических акций (забота о реализации интересов граждан в области охраны окружающей среды, ЖКХ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бистские организации реализуют свои интересы посредством влияния на представителей властных структур через информирование, рекомендации, убеждение, предложение собственных проектов документов, оказание услуг, в том числе и подпадающих под статьи Уголов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давления, деятельность которых непосредственно ориентирована на органы власти с целью оказания прямого воздействия на процесс принятия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юзы интересов представляют собой специализирующиеся на защите определенных интересов организации, имеющие четкую формальную структуру и, как правило, правовой статус. Примером могут служить Торгово-промышленная палата России и Российский союз промышленников и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, которую для себя решает государство, состоит в следующем. Каков предел допуска общества, общественных организаций, отдельных граждан в процесс принятия решений. Достаточно распространена точка зрения, которую можно изложить следующим образом. Государство имеет право «решающего голоса», а общество – только «совещательного». Другая позиция предполагает абсолютно противоположную ситуацию. У государства – «совещательный голос», у общества – «решающий». Данные крайние точки зрения являются малоприемлемыми. В каждой стране, в каждом регионе государство для себя сама выбирает степень вовлеченности общества, общественных организаций и отдельных граждан в систему государственного и муниципального управления. В зависимости от этого можно выделить следующие формы учас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ы государства с ключевыми лицами, которые очень распространены на федераль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опросов населения, которые могут быть организованы соответствующими структурами. Либо в системе самой власти, либо исследовательскими организациями. Здесь очень важно соблюдать требования, предъявляемые к социологическим исследованиям. В противном случае результат не будет отражать реальное положение дел. Социологические опросы достаточно хороши в тех случаях, когда нет необходимости или государство по разным причинам не хочет вовлекать общество в процесс принятия решений. Но данные решения затрагивают непосредственно жизн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дивидуальными или коллективными обращениями граждан. На местном уровне, в частности, она подразумевает организацию специальных отделов, приемных по работе с обращ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и собрания граждан. Сейчас они практикуются нечасто и только на мест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а. Учитывая то обстоятельство, что Интернет-аудитория сегодня в основном является молодежью, через определенное время данная форма участия будет достаточно действенной и эффекти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8:00Z</dcterms:created>
  <dc:creator>Director</dc:creator>
  <dc:description/>
  <dc:language>en-US</dc:language>
  <cp:lastModifiedBy>Пискалов Анатолий Александрович</cp:lastModifiedBy>
  <dcterms:modified xsi:type="dcterms:W3CDTF">2015-05-07T05:38:00Z</dcterms:modified>
  <cp:revision>2</cp:revision>
  <dc:subject/>
  <dc:title>Взаимодействие власти и общества</dc:title>
</cp:coreProperties>
</file>