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
        <w:jc w:val="right"/>
        <w:rPr>
          <w:b/>
          <w:b/>
          <w:i/>
          <w:i/>
        </w:rPr>
      </w:pPr>
      <w:r>
        <w:rPr>
          <w:b/>
          <w:i/>
        </w:rPr>
        <w:t>Фролова О.С.</w:t>
      </w:r>
    </w:p>
    <w:p>
      <w:pPr>
        <w:pStyle w:val="Normal"/>
        <w:ind w:firstLine="786"/>
        <w:jc w:val="right"/>
        <w:rPr/>
      </w:pPr>
      <w:r>
        <w:rPr>
          <w:i/>
        </w:rPr>
        <w:t>Сахалинский государственный университет</w:t>
      </w:r>
    </w:p>
    <w:p>
      <w:pPr>
        <w:pStyle w:val="Normal"/>
        <w:ind w:firstLine="720"/>
        <w:jc w:val="both"/>
        <w:rPr>
          <w:i/>
          <w:i/>
        </w:rPr>
      </w:pPr>
      <w:r>
        <w:rPr>
          <w:i/>
        </w:rPr>
      </w:r>
    </w:p>
    <w:p>
      <w:pPr>
        <w:pStyle w:val="Normal"/>
        <w:ind w:firstLine="720"/>
        <w:jc w:val="center"/>
        <w:rPr>
          <w:b/>
          <w:b/>
        </w:rPr>
      </w:pPr>
      <w:r>
        <w:rPr>
          <w:b/>
        </w:rPr>
        <w:t>ТИПЫ ПРОИЗВОДСТВЕННОЙ СТРУКТУРЫ В ОТРАСЛЯХ</w:t>
      </w:r>
    </w:p>
    <w:p>
      <w:pPr>
        <w:pStyle w:val="Normal"/>
        <w:ind w:firstLine="720"/>
        <w:jc w:val="both"/>
        <w:rPr>
          <w:b/>
          <w:b/>
        </w:rPr>
      </w:pPr>
      <w:r>
        <w:rPr>
          <w:b/>
        </w:rPr>
      </w:r>
    </w:p>
    <w:p>
      <w:pPr>
        <w:pStyle w:val="Normal"/>
        <w:ind w:firstLine="720"/>
        <w:jc w:val="both"/>
        <w:rPr/>
      </w:pPr>
      <w:r>
        <w:rPr/>
        <w:t xml:space="preserve">При технологическом типе структуры цех специализируется на выполнении однородных технологических операций (например, на текстильном предприятии – прядильный, ткацкий, отделочный цехи; на машиностроительном – штамповочный, литейный, термический, сборочный). </w:t>
      </w:r>
    </w:p>
    <w:p>
      <w:pPr>
        <w:pStyle w:val="Normal"/>
        <w:ind w:firstLine="720"/>
        <w:jc w:val="both"/>
        <w:rPr/>
      </w:pPr>
      <w:r>
        <w:rPr/>
        <w:t xml:space="preserve">Преимущества: упрощает руководство цехом (или участком), позволяет маневрировать расстановкой людей, облегчает перестройку производства с одной номенклатуры изделий на другую, обеспечивает высокую загрузку оборудования. </w:t>
      </w:r>
    </w:p>
    <w:p>
      <w:pPr>
        <w:pStyle w:val="Normal"/>
        <w:ind w:firstLine="720"/>
        <w:jc w:val="both"/>
        <w:rPr/>
      </w:pPr>
      <w:r>
        <w:rPr/>
        <w:t xml:space="preserve">Недостатки: возникновение встречных маршрутов движения изделий, усложнение производственных взаимосвязей цехов, весомые затраты времени на переналадку оборудования, ограниченная возможность применения высокопроизводительных специальных станков, инструментов, приспособлений, увеличение длительности производственного цикла. Все это сдерживает рост производительности труда и снижение себестоимости продукции. </w:t>
      </w:r>
    </w:p>
    <w:p>
      <w:pPr>
        <w:pStyle w:val="Normal"/>
        <w:ind w:firstLine="720"/>
        <w:jc w:val="both"/>
        <w:rPr/>
      </w:pPr>
      <w:r>
        <w:rPr/>
        <w:t xml:space="preserve">При предметном типе цехи специализируются на изготовлении определенного изделия или его части (узла, агрегата), применяя при этом различные технологические процессы. Подобное построение создает возможность организации предметно-замкнутых цехов, в которых выполняются разнообразные технологические процессы. Такие цехи имеют законченный цикл производства. Пример: на автомобильном заводе – цехи по изготовлению двигателей, шасси, коробок передач, кузовов; на станкостроительном – цехи по изготовлению валов, корпусных деталей. Преимущества: Более глубокая специализация рабочих мест дает возможность применения высокопроизводительного оборудования, обеспечивает рост производительности труда и повышает качество продукции. Замкнутое построение производственного процесса в пределах цеха уменьшает затраты времени и средств на транспортировку, приводит к сокращению длительности производственного цикла. Все это упрощает управление, планирование производства и его учет, приводит к повышению технико-экономических показателей работы. Закрепление за цехом цикла производства определенного изделия повышает ответственность коллектива цеха за качество и сроки выполнения работ. Недостатки: при незначительном объеме производства и трудоемкости выпускаемых изделий предметная специализация может оказаться неэффективной, так как приводит к неполной загрузке оборудования и производственных площадей. </w:t>
      </w:r>
    </w:p>
    <w:p>
      <w:pPr>
        <w:pStyle w:val="Normal"/>
        <w:ind w:firstLine="720"/>
        <w:jc w:val="both"/>
        <w:rPr/>
      </w:pPr>
      <w:r>
        <w:rPr/>
        <w:t xml:space="preserve">Наряду с технологической и предметной структурами на промышленных предприятиях широкое распространение получил смешанный (предметно-технологический) тип производственной структуры. Этот тип структуры часто встречается в легкой промышленности (например, обувное и швейное производство), в машиностроении и ряде других отраслей. Такая структура характеризуется наличием на одном и том же машиностроительном заводе основных цехов, организованных и по предметному, и по технологическому принципу. Например, на машиностроительных предприятиях массового производства заготовительные цехи (литейные, кузнечные, прессовые), как правило, организуются по технологическому принципу, а механосборочные – по предметному принципу. Предприятия этого типа производственной структуры преобладают в машиностроении, легкой промышленности (обувная, швейная, мебельная) и некоторых других отраслях. Преимущества: уменьшение объемов внутрицеховых перевозок, сокращение длительности производственного цикла изготовления продукции, улучшение условий труда, более высокий уровень загрузки оборудования, рост производительности труда, снижение себестоимости изделий. </w:t>
      </w:r>
    </w:p>
    <w:p>
      <w:pPr>
        <w:pStyle w:val="Normal"/>
        <w:ind w:firstLine="720"/>
        <w:jc w:val="both"/>
        <w:rPr/>
      </w:pPr>
      <w:r>
        <w:rPr/>
        <w:t xml:space="preserve">Промышленные предприятия могут быть организованы с полными неполным циклом производства. Предприятия с полным циклом производства имеют все необходимые цехи и службы для изготовления сложного изделия, а на предприятиях с неполным циклом производства отсутствуют некоторые цехи,  относящиеся к определенным стадиям производства. Так, машиностроительные заводы могут не иметь своих литейных и кузнечных цехов, а получать литье и поковки по кооперации от специализированных предприятий. </w:t>
      </w:r>
    </w:p>
    <w:p>
      <w:pPr>
        <w:pStyle w:val="Normal"/>
        <w:ind w:firstLine="720"/>
        <w:jc w:val="both"/>
        <w:rPr/>
      </w:pPr>
      <w:r>
        <w:rPr/>
        <w:t xml:space="preserve">Все цехи и хозяйства промышленного предприятия можно разделить на цехи основного производства, вспомогательные цехи и обслуживающие хозяйства. На отдельных предприятиях могут быть подсобные и побочные цехи. </w:t>
      </w:r>
    </w:p>
    <w:p>
      <w:pPr>
        <w:pStyle w:val="Normal"/>
        <w:ind w:firstLine="720"/>
        <w:jc w:val="both"/>
        <w:rPr/>
      </w:pPr>
      <w:r>
        <w:rPr/>
        <w:t xml:space="preserve">К цехам основного производства относятся цехи, изготовляющие основную продукцию предприятия. Основные цехи делятся на заготовительные (кузнечный, литейный), обрабатывающие (механический, термический, деревообрабатывающий) и сборочные (комплектация изделий). </w:t>
      </w:r>
    </w:p>
    <w:p>
      <w:pPr>
        <w:pStyle w:val="Normal"/>
        <w:ind w:firstLine="720"/>
        <w:jc w:val="both"/>
        <w:rPr/>
      </w:pPr>
      <w:r>
        <w:rPr/>
        <w:t xml:space="preserve">Главными задачами основного производства являются обеспечение движения продукта в процессе его изготовления, организация рационального технико-технологического процесса. Задача вспомогательных цехов – изготовление инструментальной оснастки для производственных цехов предприятия, производство запасных частей для заводского оборудования и энергетических ресурсов. </w:t>
      </w:r>
    </w:p>
    <w:p>
      <w:pPr>
        <w:pStyle w:val="Normal"/>
        <w:ind w:firstLine="720"/>
        <w:jc w:val="both"/>
        <w:rPr/>
      </w:pPr>
      <w:r>
        <w:rPr/>
        <w:t xml:space="preserve">Важнейшими из этих цехов являются инструментальные, ремонтные, энергетические. Количество вспомогательных цехов и их размеры зависят от масштаба производства и состава основных цехов. К подсобным цехам относятся, как правило, цехи, осуществляющие добычу и обработку вспомогательных материалов, например, тарный цех, изготовляющий тару для упаковки продукции. </w:t>
      </w:r>
    </w:p>
    <w:p>
      <w:pPr>
        <w:pStyle w:val="Normal"/>
        <w:ind w:firstLine="720"/>
        <w:jc w:val="both"/>
        <w:rPr/>
      </w:pPr>
      <w:r>
        <w:rPr/>
        <w:t xml:space="preserve">Побочные цехи – это цехи, в которых изготавливается продукция из отходов производства либо осуществляется восстановление использованных вспомогательных материалов для нужд производства (например, цех по регенерации отходов и обтирочных материалов). </w:t>
      </w:r>
    </w:p>
    <w:p>
      <w:pPr>
        <w:pStyle w:val="Normal"/>
        <w:ind w:firstLine="720"/>
        <w:jc w:val="both"/>
        <w:rPr/>
      </w:pPr>
      <w:r>
        <w:rPr/>
        <w:t xml:space="preserve">Назначение обслуживающих хозяйств – обеспечение всех звеньев предприятия различными видами обслуживания: инструментальным, ремонтным, энергетическим, транспортным, складским и т.п. Важное место в производственной структуре предприятия занимают службы снабжения и подготовки новых изделий и прогрессивной технологии. Последняя включает экспериментальный цех, различные лаборатории по испытанию новых материалов, готовой продукции, технологических процессов. </w:t>
      </w:r>
    </w:p>
    <w:p>
      <w:pPr>
        <w:pStyle w:val="Normal"/>
        <w:ind w:firstLine="720"/>
        <w:jc w:val="both"/>
        <w:rPr/>
      </w:pPr>
      <w:r>
        <w:rPr/>
        <w:t xml:space="preserve">Система обслуживания производственного процесса имеет целью обеспечение его бесперебойного и эффективного функционирования. </w:t>
      </w:r>
    </w:p>
    <w:p>
      <w:pPr>
        <w:pStyle w:val="Normal"/>
        <w:ind w:firstLine="720"/>
        <w:jc w:val="both"/>
        <w:rPr/>
      </w:pPr>
      <w:r>
        <w:rPr/>
        <w:t xml:space="preserve">При усилении ориентации предприятий на нужды потребителя в значительной мере расширился состав подразделений сервисного обслуживания, занимающихся комплектацией готовой продукции, обеспечивающих надзор и контроль за использованием продукции, проводящих монтаж, наладку и гарантийный ремонт продукции у потребителя. Сервисные службы имеют необходимый запас деталей, узлов и агрегатов,  позволяющих ремонтировать реализованную продукцию. </w:t>
      </w:r>
    </w:p>
    <w:p>
      <w:pPr>
        <w:pStyle w:val="Normal"/>
        <w:ind w:firstLine="720"/>
        <w:jc w:val="both"/>
        <w:rPr/>
      </w:pPr>
      <w:r>
        <w:rPr/>
        <w:t xml:space="preserve">Также большую роль на предприятии имеют подразделения социальной инфраструктуры, которые призваны обеспечить социальное обслуживание рабочих, прежде всего реализацию мероприятий по улучшению охраны труда, техники безопасности, медицинскому обслуживанию, организации отдыха, спорта, бытового обслуживания и т.п. </w:t>
      </w:r>
    </w:p>
    <w:p>
      <w:pPr>
        <w:pStyle w:val="Normal"/>
        <w:jc w:val="center"/>
        <w:rPr>
          <w:b/>
          <w:b/>
        </w:rPr>
      </w:pPr>
      <w:r>
        <w:rPr>
          <w:b/>
        </w:rPr>
      </w:r>
    </w:p>
    <w:p>
      <w:pPr>
        <w:pStyle w:val="Normal"/>
        <w:jc w:val="center"/>
        <w:rPr>
          <w:b/>
          <w:b/>
        </w:rPr>
      </w:pPr>
      <w:r>
        <w:rPr>
          <w:b/>
        </w:rPr>
        <w:t>Список литературы:</w:t>
      </w:r>
    </w:p>
    <w:p>
      <w:pPr>
        <w:pStyle w:val="Normal"/>
        <w:ind w:firstLine="720"/>
        <w:jc w:val="both"/>
        <w:rPr>
          <w:b/>
          <w:b/>
        </w:rPr>
      </w:pPr>
      <w:r>
        <w:rPr>
          <w:b/>
        </w:rPr>
      </w:r>
    </w:p>
    <w:p>
      <w:pPr>
        <w:pStyle w:val="Normal"/>
        <w:numPr>
          <w:ilvl w:val="0"/>
          <w:numId w:val="1"/>
        </w:numPr>
        <w:ind w:left="0" w:firstLine="720"/>
        <w:jc w:val="both"/>
        <w:rPr/>
      </w:pPr>
      <w:r>
        <w:rPr/>
        <w:t>Данилевский В.В. Технология машиностроения. – М.: Высшая школа, 2012. 231 с.</w:t>
      </w:r>
    </w:p>
    <w:p>
      <w:pPr>
        <w:pStyle w:val="Normal"/>
        <w:numPr>
          <w:ilvl w:val="0"/>
          <w:numId w:val="1"/>
        </w:numPr>
        <w:ind w:left="0" w:firstLine="720"/>
        <w:jc w:val="both"/>
        <w:rPr/>
      </w:pPr>
      <w:r>
        <w:rPr/>
        <w:t>Балакшин Б.С. Основы технологии машиностроения. – М.: Машиностроение, 2013. – 432 с.</w:t>
      </w:r>
    </w:p>
    <w:p>
      <w:pPr>
        <w:pStyle w:val="Normal"/>
        <w:numPr>
          <w:ilvl w:val="0"/>
          <w:numId w:val="1"/>
        </w:numPr>
        <w:ind w:left="0" w:firstLine="720"/>
        <w:jc w:val="both"/>
        <w:rPr/>
      </w:pPr>
      <w:r>
        <w:rPr/>
        <w:t>Корсаков В.С. Основы технологии машиностроения. – М.: Машиностроение, 2011. – 469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3"/>
        </w:tabs>
        <w:ind w:left="493"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9:00Z</dcterms:created>
  <dc:creator>Двойнова Наталья Федоровна</dc:creator>
  <dc:description/>
  <dc:language>en-US</dc:language>
  <cp:lastModifiedBy>Пискалов Анатолий Александрович</cp:lastModifiedBy>
  <dcterms:modified xsi:type="dcterms:W3CDTF">2015-05-07T02:39:00Z</dcterms:modified>
  <cp:revision>2</cp:revision>
  <dc:subject/>
  <dc:title/>
</cp:coreProperties>
</file>