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исеев В.В., Абрамова С.В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природно-антропогенного р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«риск» сегодня является неизбежным сопутствующим фактором всех основных сфер жизнедеятельности общества. Вследств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ого многие науки проявляют большой интерес к его изучению и в зависимости от целей и задач </w:t>
      </w:r>
      <w:r>
        <w:rPr>
          <w:rFonts w:cs="Times New Roman" w:ascii="Times New Roman" w:hAnsi="Times New Roman"/>
          <w:sz w:val="24"/>
          <w:szCs w:val="24"/>
        </w:rPr>
        <w:t>исследователями рассматриваются и предлагаются различные варианты и механизмы получения обоснованных оценок и критериев безопас</w:t>
      </w:r>
      <w:r>
        <w:rPr>
          <w:rFonts w:cs="Times New Roman" w:ascii="Times New Roman" w:hAnsi="Times New Roman"/>
          <w:spacing w:val="-2"/>
          <w:sz w:val="24"/>
          <w:szCs w:val="24"/>
        </w:rPr>
        <w:t>ности. Обзор научной зарубежной и отечественной литературы изучения рисков свидетельству</w:t>
      </w:r>
      <w:r>
        <w:rPr>
          <w:rFonts w:cs="Times New Roman" w:ascii="Times New Roman" w:hAnsi="Times New Roman"/>
          <w:sz w:val="24"/>
          <w:szCs w:val="24"/>
        </w:rPr>
        <w:t>ет о существенных различиях в подходах их анализа и оценки, что, на наш взгляд, связано с отсутствием четкого установленного понятийно-терминологического аппарата. В научных изданиях и словарях последних лет предлагается совокупность определений по рассматривае</w:t>
      </w:r>
      <w:r>
        <w:rPr>
          <w:rFonts w:cs="Times New Roman" w:ascii="Times New Roman" w:hAnsi="Times New Roman"/>
          <w:spacing w:val="-2"/>
          <w:sz w:val="24"/>
          <w:szCs w:val="24"/>
        </w:rPr>
        <w:t>мой тематике в соответствии с основными госу</w:t>
      </w:r>
      <w:r>
        <w:rPr>
          <w:rFonts w:cs="Times New Roman" w:ascii="Times New Roman" w:hAnsi="Times New Roman"/>
          <w:sz w:val="24"/>
          <w:szCs w:val="24"/>
        </w:rPr>
        <w:t xml:space="preserve">дарственными стандартами и принятыми в научно-методических материалах. Однако многие </w:t>
      </w:r>
      <w:r>
        <w:rPr>
          <w:rFonts w:cs="Times New Roman" w:ascii="Times New Roman" w:hAnsi="Times New Roman"/>
          <w:spacing w:val="-2"/>
          <w:sz w:val="24"/>
          <w:szCs w:val="24"/>
        </w:rPr>
        <w:t>термины имеют несколько формулировок и раз</w:t>
      </w:r>
      <w:r>
        <w:rPr>
          <w:rFonts w:cs="Times New Roman" w:ascii="Times New Roman" w:hAnsi="Times New Roman"/>
          <w:sz w:val="24"/>
          <w:szCs w:val="24"/>
        </w:rPr>
        <w:t>ных истолкований, поэтому для определения понимания «природно-антропогенный риск» и подходов его исследования представляется не</w:t>
      </w:r>
      <w:r>
        <w:rPr>
          <w:rFonts w:cs="Times New Roman" w:ascii="Times New Roman" w:hAnsi="Times New Roman"/>
          <w:spacing w:val="-2"/>
          <w:sz w:val="24"/>
          <w:szCs w:val="24"/>
        </w:rPr>
        <w:t>обходимым конкретизировать и привести в сис</w:t>
      </w:r>
      <w:r>
        <w:rPr>
          <w:rFonts w:cs="Times New Roman" w:ascii="Times New Roman" w:hAnsi="Times New Roman"/>
          <w:sz w:val="24"/>
          <w:szCs w:val="24"/>
        </w:rPr>
        <w:t>тему основные смежные понятия: «опасность», «опасные процессы и явления», «конфликт», «кризис», «катастрофа», «чрезвычайная ситуация»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м основанием в систематизации понятийного аппарата послужили концепция устойчивости и теория катастроф, которые явились удобным инструментом для анализа поведения различных систем [1, 2, 3]. Рассматривая модели устойчивости по Ж.А. Пуанкаре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Ляпунову, Ж.Л. Лагранжу мы отмечаем в них существенные различия, однако каждая подразумевает наличие определенного состояния, в условиях некоторых возмущений, при которых система либо сохраняет свое равновесие, либо нет. Бесспорно, любая развивающаяся система, в том числе и экологическая, - это «динамическая система, эволюция которой описы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кторным полем в фазовом пространстве» [2, с. </w:t>
      </w:r>
      <w:r>
        <w:rPr>
          <w:rFonts w:cs="Times New Roman" w:ascii="Times New Roman" w:hAnsi="Times New Roman"/>
          <w:sz w:val="24"/>
          <w:szCs w:val="24"/>
        </w:rPr>
        <w:t xml:space="preserve">218]. Она не может быть абсолютно равновесной, поскольку в основе своей содержит локальные неоднородности, то есть ее «пространственная структура обладает определенным, но всегда не нулевым уровнем напряженности, способным по тем или иным причинам достигнуть критических значений» [4, с.44]. Из этого следует, что опасность существует всегда, так как нет абсолютной надежности в гео-, эко-, техносистеме и при воздействии внешних сил или нарушении одной из ее частей может создаться ситуация (состояние) или событие в ней. Географическая система находится в определенном соотношении с функциями, которые задаются внешней средой: антропогенным воздействием и влиянием окружающих процессов. Таким образом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асность </w:t>
      </w:r>
      <w:r>
        <w:rPr>
          <w:rFonts w:cs="Times New Roman" w:ascii="Times New Roman" w:hAnsi="Times New Roman"/>
          <w:sz w:val="24"/>
          <w:szCs w:val="24"/>
        </w:rPr>
        <w:t>понимается как процесс, свойство или состояние природной среды и техносферы, которые могут представлять угрозу для людей, объектов хозяйства или природы [5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пасности или ряда определенных состояний системы ведет к созданию пороговых ситуаций или развитию катастрофы. В зависимости от скорости и размеров (масштабов) изменения системы условно выделяется несколько главных стадий: конфликт, кризис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тастрофа, однако последняя может быть и без </w:t>
      </w:r>
      <w:r>
        <w:rPr>
          <w:rFonts w:cs="Times New Roman" w:ascii="Times New Roman" w:hAnsi="Times New Roman"/>
          <w:sz w:val="24"/>
          <w:szCs w:val="24"/>
        </w:rPr>
        <w:t xml:space="preserve">фазовых переходов, так называемая точечная катастроф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фликт - </w:t>
      </w:r>
      <w:r>
        <w:rPr>
          <w:rFonts w:cs="Times New Roman" w:ascii="Times New Roman" w:hAnsi="Times New Roman"/>
          <w:sz w:val="24"/>
          <w:szCs w:val="24"/>
        </w:rPr>
        <w:t>небольшое отклонение системы, тем не менее создающее угрозу из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ния ее главных структур или же относительно </w:t>
      </w:r>
      <w:r>
        <w:rPr>
          <w:rFonts w:cs="Times New Roman" w:ascii="Times New Roman" w:hAnsi="Times New Roman"/>
          <w:sz w:val="24"/>
          <w:szCs w:val="24"/>
        </w:rPr>
        <w:t xml:space="preserve">небольшая степень проявлений процессов под действием внутренних и внешних факторов;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изис - </w:t>
      </w:r>
      <w:r>
        <w:rPr>
          <w:rFonts w:cs="Times New Roman" w:ascii="Times New Roman" w:hAnsi="Times New Roman"/>
          <w:sz w:val="24"/>
          <w:szCs w:val="24"/>
        </w:rPr>
        <w:t>с более высоким энергетическим уров</w:t>
        <w:softHyphen/>
        <w:t xml:space="preserve">нем напряженности, когда стресс достигает величины, достаточной для возникновения условий коренного изменения главных структур. Критический порог напряженности структур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ет перейти в стадию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атастрофы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рного </w:t>
      </w:r>
      <w:r>
        <w:rPr>
          <w:rFonts w:cs="Times New Roman" w:ascii="Times New Roman" w:hAnsi="Times New Roman"/>
          <w:sz w:val="24"/>
          <w:szCs w:val="24"/>
        </w:rPr>
        <w:t xml:space="preserve">изменения структуры системы вследствие нарушения характера реакций ее подсистем [6, 7]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теории катастроф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атастроф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ываю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ачкообразные изменения, возникающие в виде </w:t>
      </w:r>
      <w:r>
        <w:rPr>
          <w:rFonts w:cs="Times New Roman" w:ascii="Times New Roman" w:hAnsi="Times New Roman"/>
          <w:sz w:val="24"/>
          <w:szCs w:val="24"/>
        </w:rPr>
        <w:t>внезапного ответа системы на плавное изменение внешних условий [1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ями в науках о Земле термин «природная катастрофа» принимается неод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но. Одни толкуют его как катастрофический </w:t>
      </w:r>
      <w:r>
        <w:rPr>
          <w:rFonts w:cs="Times New Roman" w:ascii="Times New Roman" w:hAnsi="Times New Roman"/>
          <w:sz w:val="24"/>
          <w:szCs w:val="24"/>
        </w:rPr>
        <w:t xml:space="preserve">ход процессов в истории земли, в таком случае вводится понят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тихийное бедствие», </w:t>
      </w:r>
      <w:r>
        <w:rPr>
          <w:rFonts w:cs="Times New Roman" w:ascii="Times New Roman" w:hAnsi="Times New Roman"/>
          <w:sz w:val="24"/>
          <w:szCs w:val="24"/>
        </w:rPr>
        <w:t xml:space="preserve">которое затрагивает непосредственно Человека, 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ть это катастрофа, возникающая в населенной </w:t>
      </w:r>
      <w:r>
        <w:rPr>
          <w:rFonts w:cs="Times New Roman" w:ascii="Times New Roman" w:hAnsi="Times New Roman"/>
          <w:sz w:val="24"/>
          <w:szCs w:val="24"/>
        </w:rPr>
        <w:t xml:space="preserve">местности, с поражением большого количества людей и материальных ценностей. Мы придерживаемся формулировки, принятой географ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сковской научной школы: под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атастрофой </w:t>
      </w:r>
      <w:r>
        <w:rPr>
          <w:rFonts w:cs="Times New Roman" w:ascii="Times New Roman" w:hAnsi="Times New Roman"/>
          <w:sz w:val="24"/>
          <w:szCs w:val="24"/>
        </w:rPr>
        <w:t>принято понимать быстротечное полное разрушение природных, социально-экономических территориальных структур, вызванное природными процессами или хозяйственной деятель</w:t>
        <w:softHyphen/>
        <w:t>ностью [7, 8]. Однако здесь следует учесть наиболее важное обстоятельство, что не только катастрофа, но и любой не столь значительный порог отклонения и изменения структуры ге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ы может нарушить оптимальные условия </w:t>
      </w:r>
      <w:r>
        <w:rPr>
          <w:rFonts w:cs="Times New Roman" w:ascii="Times New Roman" w:hAnsi="Times New Roman"/>
          <w:sz w:val="24"/>
          <w:szCs w:val="24"/>
        </w:rPr>
        <w:t xml:space="preserve">жизнедеятельности человека и объектов хозяйствования, тем самым создать на некоторой освоенной точке Земли неординарную и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чрезвычайную ситуацию, </w:t>
      </w:r>
      <w:r>
        <w:rPr>
          <w:rFonts w:cs="Times New Roman" w:ascii="Times New Roman" w:hAnsi="Times New Roman"/>
          <w:sz w:val="24"/>
          <w:szCs w:val="24"/>
        </w:rPr>
        <w:t>то есть обстановку на определенной территории, внезапно сложившуюся в результате технологической аварии или опасного природного процесса или явления, повлекших за собой человеческие жертвы, ущерб здоровью людей или окружающей природной среде, значительные материальные потери, на</w:t>
        <w:softHyphen/>
        <w:t>рушение жизнедеятельности людей [5, 9]. В по</w:t>
      </w:r>
      <w:r>
        <w:rPr>
          <w:rFonts w:cs="Times New Roman" w:ascii="Times New Roman" w:hAnsi="Times New Roman"/>
          <w:spacing w:val="-2"/>
          <w:sz w:val="24"/>
          <w:szCs w:val="24"/>
        </w:rPr>
        <w:t>становлении № 304 (2007) чрезвычайные ситуации классифицируются по генезису формирова</w:t>
      </w:r>
      <w:r>
        <w:rPr>
          <w:rFonts w:cs="Times New Roman" w:ascii="Times New Roman" w:hAnsi="Times New Roman"/>
          <w:sz w:val="24"/>
          <w:szCs w:val="24"/>
        </w:rPr>
        <w:t>ния на природные и техногенные; по масштабу распространения и в зависимости от площади поражения и негативных последствий - на ло</w:t>
      </w:r>
      <w:r>
        <w:rPr>
          <w:rFonts w:cs="Times New Roman" w:ascii="Times New Roman" w:hAnsi="Times New Roman"/>
          <w:spacing w:val="-2"/>
          <w:sz w:val="24"/>
          <w:szCs w:val="24"/>
        </w:rPr>
        <w:t>кальные, региональные, федеральные, трансгра</w:t>
      </w:r>
      <w:r>
        <w:rPr>
          <w:rFonts w:cs="Times New Roman" w:ascii="Times New Roman" w:hAnsi="Times New Roman"/>
          <w:sz w:val="24"/>
          <w:szCs w:val="24"/>
        </w:rPr>
        <w:t>ничные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«риск» появляется вместе с непред</w:t>
      </w:r>
      <w:r>
        <w:rPr>
          <w:rFonts w:cs="Times New Roman" w:ascii="Times New Roman" w:hAnsi="Times New Roman"/>
          <w:sz w:val="24"/>
          <w:szCs w:val="24"/>
        </w:rPr>
        <w:t>сказуемостью и неопределенностью будущего и выражается как ожидание опасности и возмож</w:t>
      </w:r>
      <w:r>
        <w:rPr>
          <w:rFonts w:cs="Times New Roman" w:ascii="Times New Roman" w:hAnsi="Times New Roman"/>
          <w:spacing w:val="-2"/>
          <w:sz w:val="24"/>
          <w:szCs w:val="24"/>
        </w:rPr>
        <w:t>ность ее реализации. Основополагающим в данном термине является его наиболее антропоцен</w:t>
      </w:r>
      <w:r>
        <w:rPr>
          <w:rFonts w:cs="Times New Roman" w:ascii="Times New Roman" w:hAnsi="Times New Roman"/>
          <w:sz w:val="24"/>
          <w:szCs w:val="24"/>
        </w:rPr>
        <w:t xml:space="preserve">трический характер, поскольку возникновение риска возможно только там, где жизнедеятельность человека подвергается опасности. Таким образом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ск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как количественная мера опасности для человека и его хозяйства, которая оценивается как вероятность опасных воздействий с негативными последствиям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ью принятия решений, т.е. его снижения или </w:t>
      </w:r>
      <w:r>
        <w:rPr>
          <w:rFonts w:cs="Times New Roman" w:ascii="Times New Roman" w:hAnsi="Times New Roman"/>
          <w:sz w:val="24"/>
          <w:szCs w:val="24"/>
        </w:rPr>
        <w:t>предупреждения [8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вышеизложенных представлениях, мы разработаои схему (рис. 1), которая позволяет отразить основные понятийные кате</w:t>
      </w:r>
      <w:r>
        <w:rPr>
          <w:rFonts w:cs="Times New Roman" w:ascii="Times New Roman" w:hAnsi="Times New Roman"/>
          <w:spacing w:val="-1"/>
          <w:sz w:val="24"/>
          <w:szCs w:val="24"/>
        </w:rPr>
        <w:t>гории «опасность», «катастрофа», «риск» и рас</w:t>
      </w:r>
      <w:r>
        <w:rPr>
          <w:rFonts w:cs="Times New Roman" w:ascii="Times New Roman" w:hAnsi="Times New Roman"/>
          <w:sz w:val="24"/>
          <w:szCs w:val="24"/>
        </w:rPr>
        <w:t>сматривать их как самостоятельные, но взаимо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 элементы еди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, что основным объектом 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ексного изучения выступают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опасные или не</w:t>
      </w:r>
      <w:r>
        <w:rPr>
          <w:rFonts w:cs="Times New Roman" w:ascii="Times New Roman" w:hAnsi="Times New Roman"/>
          <w:iCs/>
          <w:sz w:val="24"/>
          <w:szCs w:val="24"/>
        </w:rPr>
        <w:t xml:space="preserve">благоприятные процессы и явления, </w:t>
      </w:r>
      <w:r>
        <w:rPr>
          <w:rFonts w:cs="Times New Roman" w:ascii="Times New Roman" w:hAnsi="Times New Roman"/>
          <w:sz w:val="24"/>
          <w:szCs w:val="24"/>
        </w:rPr>
        <w:t xml:space="preserve">которые можно обозначить как источники опасности. Риск представляется как вероятность нежелательных событий при взаимодействии источников опасности с обществом и может быть оценен на основе закономерностей по показателям опасности или показателям чрезвычайных ситуаций, в том числе катастроф. Стержневым моментом его оценки является обязательное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руирование прогнозных сценариев и опре</w:t>
        <w:softHyphen/>
      </w:r>
      <w:r>
        <w:rPr>
          <w:rFonts w:cs="Times New Roman" w:ascii="Times New Roman" w:hAnsi="Times New Roman"/>
          <w:sz w:val="24"/>
          <w:szCs w:val="24"/>
        </w:rPr>
        <w:t>деления для каждого возможных потерь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нашего исследования являются опас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родные </w:t>
      </w:r>
      <w:r>
        <w:rPr>
          <w:rFonts w:cs="Times New Roman" w:ascii="Times New Roman" w:hAnsi="Times New Roman"/>
          <w:sz w:val="24"/>
          <w:szCs w:val="24"/>
        </w:rPr>
        <w:t xml:space="preserve">процессы и явления (ОППЯ), именуемые как источники опасности и ведущие к формированию потенциального риска. </w:t>
      </w:r>
      <w:r>
        <w:rPr>
          <w:rFonts w:cs="Times New Roman" w:ascii="Times New Roman" w:hAnsi="Times New Roman"/>
          <w:spacing w:val="-2"/>
          <w:sz w:val="24"/>
          <w:szCs w:val="24"/>
        </w:rPr>
        <w:t>Очевидно, что взаимодействие природы и обще</w:t>
      </w:r>
      <w:r>
        <w:rPr>
          <w:rFonts w:cs="Times New Roman" w:ascii="Times New Roman" w:hAnsi="Times New Roman"/>
          <w:sz w:val="24"/>
          <w:szCs w:val="24"/>
        </w:rPr>
        <w:t xml:space="preserve">ства складывается как из различных видов антропогенного воздействия на природную сред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 и неблагоприятного ее влияния на человека, </w:t>
      </w:r>
      <w:r>
        <w:rPr>
          <w:rFonts w:cs="Times New Roman" w:ascii="Times New Roman" w:hAnsi="Times New Roman"/>
          <w:sz w:val="24"/>
          <w:szCs w:val="24"/>
        </w:rPr>
        <w:t xml:space="preserve">совершенно не зависящего от его деятельности и являющегося следствием развития природы. Следовательно, существующие особые природные (геологические, геоморфологические, тектонические, гидрологические, климатические, геокриологические и др.) условия территории с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 развивающейся хозяйственной деятель</w:t>
      </w:r>
      <w:r>
        <w:rPr>
          <w:rFonts w:cs="Times New Roman" w:ascii="Times New Roman" w:hAnsi="Times New Roman"/>
          <w:sz w:val="24"/>
          <w:szCs w:val="24"/>
        </w:rPr>
        <w:t>ностью создают определенные предпосылки формирования риска в возможности возникно</w:t>
      </w:r>
      <w:r>
        <w:rPr>
          <w:rFonts w:cs="Times New Roman" w:ascii="Times New Roman" w:hAnsi="Times New Roman"/>
          <w:spacing w:val="-2"/>
          <w:sz w:val="24"/>
          <w:szCs w:val="24"/>
        </w:rPr>
        <w:t>вения природных, природно-техногенных и тех</w:t>
      </w:r>
      <w:r>
        <w:rPr>
          <w:rFonts w:cs="Times New Roman" w:ascii="Times New Roman" w:hAnsi="Times New Roman"/>
          <w:sz w:val="24"/>
          <w:szCs w:val="24"/>
        </w:rPr>
        <w:t>ногенных катастроф или чрезвычайных ситу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й. Предлагаемые в литературе классификации </w:t>
      </w:r>
      <w:r>
        <w:rPr>
          <w:rFonts w:cs="Times New Roman" w:ascii="Times New Roman" w:hAnsi="Times New Roman"/>
          <w:sz w:val="24"/>
          <w:szCs w:val="24"/>
        </w:rPr>
        <w:t xml:space="preserve">рисков основываются преимущественно на делении их по генезису возникновения. На наш взгляд, сегодня вследствие быстрого роста технической и технологической оснащенности, численности населения и потребностей человека, активного освоения территорий, слабо изученных или мало пригодных для проживания и хозяйствования, проявление и активизация ОППЯ все больше зависят уже не только от при родных, но и антропогенных факторов. Они все </w:t>
      </w:r>
      <w:r>
        <w:rPr>
          <w:rFonts w:cs="Times New Roman" w:ascii="Times New Roman" w:hAnsi="Times New Roman"/>
          <w:spacing w:val="-1"/>
          <w:sz w:val="24"/>
          <w:szCs w:val="24"/>
        </w:rPr>
        <w:t>чаще в большинстве своем приобретают генети</w:t>
      </w:r>
      <w:r>
        <w:rPr>
          <w:rFonts w:cs="Times New Roman" w:ascii="Times New Roman" w:hAnsi="Times New Roman"/>
          <w:sz w:val="24"/>
          <w:szCs w:val="24"/>
        </w:rPr>
        <w:t xml:space="preserve">чески двойственную природно-антропогенную основу, что дает нам основание ввести понятие </w:t>
      </w:r>
      <w:r>
        <w:rPr>
          <w:rFonts w:cs="Times New Roman" w:ascii="Times New Roman" w:hAnsi="Times New Roman"/>
          <w:spacing w:val="-3"/>
          <w:sz w:val="24"/>
          <w:szCs w:val="24"/>
        </w:rPr>
        <w:t>«природно-антропогенный рис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Cs/>
          <w:sz w:val="24"/>
          <w:szCs w:val="24"/>
        </w:rPr>
        <w:t>природно-антропог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иск понимаем как вероятность проявления опасных природных процессов и явлений, обусловленных природными и антропогенными факторами, ведущих к возникновению чрезвы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чайных ситуаций, в том числе и катастрофи</w:t>
      </w:r>
      <w:r>
        <w:rPr>
          <w:rFonts w:cs="Times New Roman" w:ascii="Times New Roman" w:hAnsi="Times New Roman"/>
          <w:iCs/>
          <w:sz w:val="24"/>
          <w:szCs w:val="24"/>
        </w:rPr>
        <w:t>ческих с негативными последствиями для человека и е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смежные с ним определения, </w:t>
      </w:r>
      <w:r>
        <w:rPr>
          <w:rFonts w:cs="Times New Roman" w:ascii="Times New Roman" w:hAnsi="Times New Roman"/>
          <w:spacing w:val="-2"/>
          <w:sz w:val="24"/>
          <w:szCs w:val="24"/>
        </w:rPr>
        <w:t>такие как природный риск, экологический риск, следует отметить их достаточную близость. Од</w:t>
      </w:r>
      <w:r>
        <w:rPr>
          <w:rFonts w:cs="Times New Roman" w:ascii="Times New Roman" w:hAnsi="Times New Roman"/>
          <w:sz w:val="24"/>
          <w:szCs w:val="24"/>
        </w:rPr>
        <w:t xml:space="preserve">нако полагаем, что вводимое нами понятие «природно-антропогенный риск» является и природным, и экологическим, отражающим т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ск, который возникает для жизнедеятельности </w:t>
      </w:r>
      <w:r>
        <w:rPr>
          <w:rFonts w:cs="Times New Roman" w:ascii="Times New Roman" w:hAnsi="Times New Roman"/>
          <w:sz w:val="24"/>
          <w:szCs w:val="24"/>
        </w:rPr>
        <w:t>человека именно при проявлении ОППЯ природно-антропогенного генезиса. Поэтому является необходимым комплексное изучение вс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и ОППЯ закономерностей их ф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ования, основных качественных параметров, </w:t>
      </w:r>
      <w:r>
        <w:rPr>
          <w:rFonts w:cs="Times New Roman" w:ascii="Times New Roman" w:hAnsi="Times New Roman"/>
          <w:sz w:val="24"/>
          <w:szCs w:val="24"/>
        </w:rPr>
        <w:t>пространственного распространения с учетом социально-экономических особенностей разви</w:t>
        <w:softHyphen/>
        <w:t>тия территории с целью оценки природно-антропогенного риска [10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заключении следует отметить, что проведенный обзор и систематизация понятийного аппарата, понимание термина </w:t>
      </w:r>
      <w:r>
        <w:rPr>
          <w:rFonts w:cs="Times New Roman" w:ascii="Times New Roman" w:hAnsi="Times New Roman"/>
          <w:spacing w:val="-2"/>
          <w:sz w:val="24"/>
          <w:szCs w:val="24"/>
        </w:rPr>
        <w:t>«природно-антропогенный риск» позволяют оп</w:t>
      </w:r>
      <w:r>
        <w:rPr>
          <w:rFonts w:cs="Times New Roman" w:ascii="Times New Roman" w:hAnsi="Times New Roman"/>
          <w:sz w:val="24"/>
          <w:szCs w:val="24"/>
        </w:rPr>
        <w:t>ределить обоснованные подходы оценки. Оценка риска - наиболее значимая и важная задача для выработки конкретных рекомендаций проведения защитных мероприятий, снижения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дствий чрезвычайных ситуаций, возможного их предупреждения и обеспечения безопасности </w:t>
      </w:r>
      <w:r>
        <w:rPr>
          <w:rFonts w:cs="Times New Roman" w:ascii="Times New Roman" w:hAnsi="Times New Roman"/>
          <w:sz w:val="24"/>
          <w:szCs w:val="24"/>
        </w:rPr>
        <w:t>и защищенности челове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 В.И. Теория катастроф. - М.: Наука, 1990. - 12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жев Ю.М. Нелинейные волны, диссипативные структуры и катастрофы в экологии. - М.: Наука, 1987. - 3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ченко Ю.Г. Профилактика экологических катастроф // Новые концепции в географии и прогнозирование. - М.: Наука, 1993.-С. 22-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Пути прогнозирования развития геосистем // Новые концепции в географии и прогнозирование. - М.: Наука, 1993.-С. 39^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общество, окружающая среда. Т. 4: Природно-антропогенные процессы и экологический риск / под ред. СМ. Малхазовой и Р.С. Чалова. - М.: Городец, 2004. - 6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ы и история Земли. Новый униформизм / под ред. У. Берггрена, Дж. Ван Кауверинга. - М.: Мир, 1986. - 4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ляков В.М. Географический подход к теории катастроф / В.М. Котляков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Трофимов, Р.Г. Хузеев, А.К. Бору-нов, Л.Н. Гнеденков, Ю.П. Селиверстов // Известия РАН. Сер. геогр. - 1993. - № 5. - С. 5-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Основные подходы к решению проблем риска 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Трофимов, В.М. Котляков, Ю.П. Селиверстов, А.Р. Зайнулина // Известия Русского географического общества. - 1999. -Т. 131. -Вып. 4. -С. 1-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 304 от 21 мая 2007 г. «О классификации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Борисова Т.А. Теоретико-методические подходы исследования природно-антропогенных рисков на Байкальской природной территории // Безопасность жизнедеятельности. - М.: Новые технологии, 2010. - № 2. - С. 4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4:00Z</dcterms:created>
  <dc:creator>uliyanov_as</dc:creator>
  <dc:description/>
  <dc:language>en-US</dc:language>
  <cp:lastModifiedBy>Пискалов Анатолий Александрович</cp:lastModifiedBy>
  <dcterms:modified xsi:type="dcterms:W3CDTF">2015-05-07T02:14:00Z</dcterms:modified>
  <cp:revision>2</cp:revision>
  <dc:subject/>
  <dc:title>ФИО</dc:title>
</cp:coreProperties>
</file>