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оисеев В.В., Абрамова С.В.</w:t>
      </w:r>
    </w:p>
    <w:p>
      <w:pPr>
        <w:pStyle w:val="Normal"/>
        <w:spacing w:before="0" w:after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функционирования системы управления охраной тру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деятельности предприятия в области безопасности труда и охраны здоровья работников начинается с создания системы управления охраной труда (СУОТ), являющейся частью общей системы управления компанией. Применение системы управления охраной труда способствует обеспечению безопасных условий труда, сокращает уровень производственного травматизма и профессиональной заболеваемости, позволяет идентифицировать профессиональные риски, управлять ими с целью снижения вероятности возникновения опасности или ущерба здоровью и жизни рабо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охраной труда определяется как набор взаимосвязанных или взаимодействующих между собой элементов, устанавливающих политику, цели по охране труда и процедуры по достижению этих целей [6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требований, предъявляемых к системе управления охраной труда, является совместимость или возможность интеграции с другими системами управления организации [6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элементами системы управления охраной труда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ция (политика) организации в области охраны труда, включающая предварительный анализ состояния охраны труда в организации, разработку руководящей идеи (замысла), теоретическое построение СУОТ в организации, определение участия в управлении охраной труда работников и их представите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созданию, применению и обеспечению функционирования СУОТ (распределение обязанностей, ответственности и полномочий в СУОТ, определение необходимого уровня компетентности и подготовки работников в области охраны труда, документирование процессов СУОТ, обеспечение передачи и обмена информации по охране труд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рименение, предусматривающие исходный анализ существующей СУОТ в организации, разработку целей и процессов, необходимых для достижения результатов в соответствие концепции, предотвращение опасностей, а также внедрение процессов обеспечения охраны тр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– наблюдение и измерение результатов деятельности, проверка процессов обеспечения охраны труда, анализ на соответствие концепции (политики) охраны труда целевым и плановым показателям, законодательным и прочим требованиям, то есть мониторинг функционирования системы управления охраной тр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ействия по совершенствованию: принятие решений о необходимости предупреждающих и корректирующих действий для повышения эффективности функционирования СУОТ, осуществление мероприятий по непрерывному совершенствованию охраны труда на предприятии [6, 7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создание СУОТ на предприятии осуществляется в несколько этапов. На начальном этапе формулируется цель системы управления охраной труда, например, повышение эффективности работ по охране труда, снижение производственного травматизма и профессиональной заболеваемости, соблюдение законодательных требований по охране труда и другие. Выбирается подход для реализации целей, учитывая существующие национальные системные подходы к управлению охраной труда в организации. Могут применяться подходы, используемые в системах управления охраной труда организаций определенных видов экономической деятельности, или основанные на повышении доступности работника к информации об опасностях и рисках его профессиональной деятельности, а также подходы с использованием программ безопасности или анализа риска. Допускается использовать конкретный системный подход, дополняя его рекомендациями и требованиями других подходов [7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строения модели системы управления охраной труда применяется циклический процесс принятия решений, используемый в управлении качеством, известный как цикл Деминга (Deming Cycle), и представляющий собой алгоритм действий по управлению процессом и достижению его ц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управлением понимаются действия по формированию целенаправленного поведения системы посредством управляющих воз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ей теории систем (Л. фон Берталанфи, 1937 г.), выражающей собой научную и методологическую концепцию исследования объектов, представляющих собой системы, понятие «управляющее воздействие» интерпретируется как задача, поставленная системе, содержащей в своем составе объект управления, на выполнение всех необходимых действий для перевода объекта управления в требуемое состояние [2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ая система формально складывается из совокупности элементов, таких как объект управления, управляющее воздействие (управляющая система), вход, выход, информационные потоки (система связи) (см. рисуно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54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ющая система совместно с системой связи образует систему управления. В качестве объекта управления нами рассматривается охрана труда в организации. Система управления принимает окончательные решения по выбору одного из нескольких управляющих воздействий. Система связи обеспечивает передачу информации о состоянии объекта управления и множества выходных данных – команд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на входе и выходе определяют соответственно внешнее воздействие (различного рода помехи) и показатели, характеризующие качество и эффективность функционирования объекта управления [1]. Критерии, показатели и факторы, влияющие на качество системы управления охраной труда и ее эффективность, формируют информацию о состоянии объекта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состояния системы управления охраной труда на предприятии используется мониторинг системы, в процессе которого собирается, регистрируется и анализируется определенное количество ключевых признаков, сгруппированных в критерии, и раскрывающих их суть показатели, а так же учитываются те факторы, которые оказывают влияние на формирование оценочных критериев и показ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личают мониторинг критериев (совокупность непрерывно или дискретно измеренных значений параметров (показателей)) и мониторинг состояния (наблюдение за объектом для определения момента перехода в критическое состояние – диагностика состоя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ритериями для мониторинга функционирования системы управления, согласно методу оценки по результатам (метод Д. Синка), являются критерии эффективности, экономичности, качества, прибыльности, производительности, условий труда, инновационности [5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эффективности – признак, на основании которого производится оценка, определение эффективности [3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функционирования СУОТ по критерию эффективности можно использовать ключевые показатели эффективности. Основоположник системы управления по целям П. Друкер (1909-2005 гг.) определил ключевой показатель эффективности (KPI) как инструмент измерения поставленных целей. Ключевые показатели могут быть запаздывающими – отражают результаты деятельности по истечении периода времени (например, финансовые), а также опережающими - позволяют управлять ситуацией в пределах времени для достижения заданных результатов по его истечении (определяют качество организации процессов обеспечения безопасности и гигиены труда, степень удовлетворенности персонала состоянием условий труда на рабочем мест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функционирования СУОТ могут быть как количественные, так и качественные, и зависят от размеров организации, вида экономической деятельности, целей охраны труда и п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блемой на данный момент остается определение совокупности таких показателей, оценка которых позволит сделать наиболее полный вывод о функционировании СУОТ на предприятии, как интегрированной системе управления, а также даст возможность выработать комплекс решений, направленных на улучшение всей системы, а не только ее отдельного эле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дбирать показатели, соответствующие требованиям, предъявляемым к показателям для систем с управлением, таким к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оставленным целям – дает представление о степени достижения ц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ость – дает информацию о доступности для восприятия, доходчивость, имеет ясный физический смыс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имость – характеризует возможность измерить параметры СУОТ в некоторой шкале (номинальной, ранговой, интервальной, подобия, разностей и других) и выполнить над ними допустимые математические дей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сть – для оценки состояния рекомендуется выбирать 1-3 показателя, допустимо использовать до 7 показа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и легкость интерпре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бкость и адаптируемость к изменению ситу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системность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ми показателей эффективности могут бы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достижения ц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получения требуемого результ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ий результ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о-гарантированный результ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нный результат [4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бора данных в процессе мониторинга состоянии СУОТ на предприятии используют следующие виды контро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выполнения плановых мероприятий по охране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ый контроль состояния производственной сре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ступенчатый контроль состояния условий труда на рабочем мес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у готовности организации к работе в осенне-зимний пери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гирующий контр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юю проверку (аудит) системы 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юю проверку (аудит) органом по сертификации с выдачей сертификата соответствия [7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государственного контроля (надзора) и ведомственного контроля за соблюдением трудового законодательства и иных нормативных правовых актов, содержащих нормы трудового права, в том числе и по охране труда, определен в главе 57 Трудового кодекса Российской Федерации (ТК РФ). Право профессиональных союзов на осуществление контроля за соблюдением трудового законодательства и иных нормативных правовых актов, содержащих нормы трудового права, в том числе и охраны труда, законодательно закреплено в статье 370 Т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анный момент основными показателями при оценке состояния безопасности и охраны труда на предприятии является уровень травматизма и профессиональной заболеваемости, данные аттестации рабочих мест по условиям труда, состояние условий труда, затраты на мероприятия по охране труда и проч. При определении уровня травматизма, например, в расчетах используют следующие индикаторы - коэффициенты частоты, тяжести травматизма и нетрудоспособности. Также для количественной оценки состояния охраны труда на предприятии используют такие индикаторы как индекс профессиональных заболеваний, индекс профессионального ри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эти и другие, используемые на практике индикаторы, не позволяют в полной мере судить о состоянии системы управления охраной труда на предприятии - нельзя однозначно сделать вывод об эффективности ее функцион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ониторинга функционирования СУОТ с последующей оценкой eё эффективности, нами предлагается использовать показатели на основе ранжирования происшествий и несоответствий производственных процессов на предприятии требованиям охраны труда (таблица). Также в таблице указаны нормативные документы, позволяющие осуществлять сбор и учет данных в процессе мониторинга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эффективности системы управления охраной труда на основе ранжирования происшествий и несоответствий производственных процессов на предприятии требованиям охраны тру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613"/>
        <w:gridCol w:w="1457"/>
        <w:gridCol w:w="7"/>
        <w:gridCol w:w="1316"/>
        <w:gridCol w:w="4402"/>
      </w:tblGrid>
      <w:tr>
        <w:trPr>
          <w:trHeight w:val="12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-че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ше-ствие (несо-ответствие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-ств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-ствие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>
          <w:trHeight w:val="30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1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spacing w:val="-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16750</wp:posOffset>
                      </wp:positionH>
                      <wp:positionV relativeFrom="paragraph">
                        <wp:posOffset>-875030</wp:posOffset>
                      </wp:positionV>
                      <wp:extent cx="0" cy="631253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5pt,-68.9pt" to="552.5pt,428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839710</wp:posOffset>
                      </wp:positionH>
                      <wp:positionV relativeFrom="paragraph">
                        <wp:posOffset>-875030</wp:posOffset>
                      </wp:positionV>
                      <wp:extent cx="0" cy="631253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3pt,-68.9pt" to="617.3pt,428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  <w:sz w:val="24"/>
                <w:szCs w:val="24"/>
              </w:rPr>
              <w:t>Травмы со смертельным, инвалидным исходо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>Тяжелые несчастные случаи (повреждения здоровья, непосредственно,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>также в последствиях угрожающие жизни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здействие вредных производственных факторов.</w:t>
            </w:r>
          </w:p>
          <w:p>
            <w:pPr>
              <w:pStyle w:val="Normal"/>
              <w:ind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ирование, профессиональное заболевание (смертельный исход, стойкая потеря общей или про</w:t>
              <w:softHyphen/>
              <w:t>фессиональной работоспособности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ритическое (недопустимое)</w:t>
            </w:r>
          </w:p>
          <w:p>
            <w:pPr>
              <w:pStyle w:val="Normal"/>
              <w:ind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здравсоцразвия РФ № 160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2.2005 г. «Об определении степе-</w:t>
            </w:r>
          </w:p>
        </w:tc>
      </w:tr>
      <w:tr>
        <w:trPr>
          <w:trHeight w:val="26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тяжести повреждения здоровья при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х случаях на производстве».</w:t>
            </w:r>
          </w:p>
        </w:tc>
      </w:tr>
      <w:tr>
        <w:trPr>
          <w:trHeight w:val="27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Минтруда РФ от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02 г. № 73 "Об утверждении</w:t>
            </w:r>
          </w:p>
        </w:tc>
      </w:tr>
      <w:tr>
        <w:trPr>
          <w:trHeight w:val="25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 документов, необходимых   для</w:t>
            </w:r>
          </w:p>
        </w:tc>
      </w:tr>
      <w:tr>
        <w:trPr>
          <w:trHeight w:val="27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ия и учета несчастных слу-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в на производстве, и Положения об</w:t>
            </w:r>
          </w:p>
        </w:tc>
      </w:tr>
      <w:tr>
        <w:trPr>
          <w:trHeight w:val="26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ях расследования несчаст-</w:t>
            </w:r>
          </w:p>
        </w:tc>
      </w:tr>
      <w:tr>
        <w:trPr>
          <w:trHeight w:val="27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лучаев на производстве в отдель-</w:t>
            </w:r>
          </w:p>
        </w:tc>
      </w:tr>
      <w:tr>
        <w:trPr>
          <w:trHeight w:val="27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траслях и организациях".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Министерства труда и</w:t>
            </w:r>
          </w:p>
        </w:tc>
      </w:tr>
      <w:tr>
        <w:trPr>
          <w:trHeight w:val="27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развития РФ от</w:t>
            </w:r>
          </w:p>
        </w:tc>
      </w:tr>
      <w:tr>
        <w:trPr>
          <w:trHeight w:val="2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1 г. № 56 «Об утверждении</w:t>
            </w:r>
          </w:p>
        </w:tc>
      </w:tr>
      <w:tr>
        <w:trPr>
          <w:trHeight w:val="110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х критериев определения сте-пени утраты профессиональной трудо-способности в результате несчастных случаев на производстве и профессио-</w:t>
            </w:r>
          </w:p>
        </w:tc>
      </w:tr>
      <w:tr>
        <w:trPr>
          <w:trHeight w:val="111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ых заболеваний, формы програм-мы реабилитации пострадавшего в ре-зультате несчастного случая на произ-водстве и профессионального заболева-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».</w:t>
            </w:r>
          </w:p>
        </w:tc>
      </w:tr>
      <w:tr>
        <w:trPr>
          <w:trHeight w:val="25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  Правительства РФ</w:t>
            </w:r>
          </w:p>
        </w:tc>
      </w:tr>
      <w:tr>
        <w:trPr>
          <w:trHeight w:val="83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7 от 15.12.2000 г. «Об утверждении Положения о расследовании и учете профессиональных заболеваний»;</w:t>
            </w:r>
          </w:p>
        </w:tc>
      </w:tr>
      <w:tr>
        <w:trPr>
          <w:trHeight w:val="28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К (Международный классификатор</w:t>
            </w:r>
          </w:p>
        </w:tc>
      </w:tr>
      <w:tr>
        <w:trPr>
          <w:trHeight w:val="26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ей)</w:t>
            </w:r>
          </w:p>
        </w:tc>
      </w:tr>
      <w:tr>
        <w:trPr>
          <w:trHeight w:val="26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каз Министерства здравоохране-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РФ № 170 от 27.05.1997 г. «О пере-</w:t>
            </w:r>
          </w:p>
        </w:tc>
      </w:tr>
      <w:tr>
        <w:trPr>
          <w:trHeight w:val="274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е органов и учреждений здравоохра-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РФ на Международную статисти-ческую классификацию болезней и про-блем, связанных со здоровьем. Х пере-</w:t>
            </w:r>
          </w:p>
        </w:tc>
      </w:tr>
      <w:tr>
        <w:trPr>
          <w:trHeight w:val="787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а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истическая отчетность организа-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.</w:t>
            </w:r>
          </w:p>
        </w:tc>
      </w:tr>
    </w:tbl>
    <w:p>
      <w:pPr>
        <w:sectPr>
          <w:type w:val="nextPage"/>
          <w:pgSz w:w="11906" w:h="16838"/>
          <w:pgMar w:left="989" w:right="9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613"/>
        <w:gridCol w:w="1464"/>
        <w:gridCol w:w="1315"/>
        <w:gridCol w:w="4402"/>
      </w:tblGrid>
      <w:tr>
        <w:trPr>
          <w:trHeight w:val="283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902" w:leader="underscore"/>
              </w:tabs>
              <w:spacing w:lineRule="exact" w:line="283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есоблюдения требований норматив</w:t>
            </w:r>
            <w:r>
              <w:rPr>
                <w:spacing w:val="-2"/>
                <w:sz w:val="24"/>
                <w:szCs w:val="24"/>
              </w:rPr>
              <w:t xml:space="preserve">ных правовых актов, выявленные при </w:t>
            </w:r>
            <w:r>
              <w:rPr>
                <w:spacing w:val="-1"/>
                <w:sz w:val="24"/>
                <w:szCs w:val="24"/>
              </w:rPr>
              <w:t>аудите, контроле, проверке, непо</w:t>
            </w:r>
            <w:r>
              <w:rPr>
                <w:sz w:val="24"/>
                <w:szCs w:val="24"/>
              </w:rPr>
              <w:t>средственно создающие угрозу здо</w:t>
            </w:r>
            <w:r>
              <w:rPr>
                <w:spacing w:val="-3"/>
                <w:sz w:val="24"/>
                <w:szCs w:val="24"/>
              </w:rPr>
              <w:t>ровью работника и его работоспособ</w:t>
            </w:r>
            <w:r>
              <w:rPr>
                <w:spacing w:val="-6"/>
                <w:sz w:val="24"/>
                <w:szCs w:val="24"/>
              </w:rPr>
              <w:t>ност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2"/>
                <w:sz w:val="24"/>
                <w:szCs w:val="24"/>
              </w:rPr>
              <w:t xml:space="preserve">Микротравмы,  жалобы на </w:t>
            </w:r>
            <w:r>
              <w:rPr>
                <w:spacing w:val="-1"/>
                <w:sz w:val="24"/>
                <w:szCs w:val="24"/>
              </w:rPr>
              <w:t>плохое самочувствие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е несчастные случаи; заболевания, не относящиеся к профессиональным, но обусловленные характером деятельност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здравсоцразвия РФ № 160</w:t>
            </w:r>
          </w:p>
        </w:tc>
      </w:tr>
      <w:tr>
        <w:trPr>
          <w:trHeight w:val="288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2.2005 г. «Об определении степе-</w:t>
            </w:r>
          </w:p>
        </w:tc>
      </w:tr>
      <w:tr>
        <w:trPr>
          <w:trHeight w:val="264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тяжести повреждения здоровья при</w:t>
            </w:r>
          </w:p>
        </w:tc>
      </w:tr>
      <w:tr>
        <w:trPr>
          <w:trHeight w:val="557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х случаях на производстве». - Постановление Министерства труда и</w:t>
            </w:r>
          </w:p>
        </w:tc>
      </w:tr>
      <w:tr>
        <w:trPr>
          <w:trHeight w:val="269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го развития РФ от</w:t>
            </w:r>
          </w:p>
        </w:tc>
      </w:tr>
      <w:tr>
        <w:trPr>
          <w:trHeight w:val="278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1 г. № 56 «Об утверждении</w:t>
            </w:r>
          </w:p>
        </w:tc>
      </w:tr>
      <w:tr>
        <w:trPr>
          <w:trHeight w:val="274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х критериев определения сте-</w:t>
            </w:r>
          </w:p>
        </w:tc>
      </w:tr>
      <w:tr>
        <w:trPr>
          <w:trHeight w:val="283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утраты профессиональной трудо-</w:t>
            </w:r>
          </w:p>
        </w:tc>
      </w:tr>
      <w:tr>
        <w:trPr>
          <w:trHeight w:val="269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в результате несчастных</w:t>
            </w:r>
          </w:p>
        </w:tc>
      </w:tr>
      <w:tr>
        <w:trPr>
          <w:trHeight w:val="278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производстве и профессио-</w:t>
            </w:r>
          </w:p>
        </w:tc>
      </w:tr>
      <w:tr>
        <w:trPr>
          <w:trHeight w:val="274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ых заболеваний, формы програм-</w:t>
            </w:r>
          </w:p>
        </w:tc>
      </w:tr>
      <w:tr>
        <w:trPr>
          <w:trHeight w:val="1104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ы реабилитации пострадавшего в результате несчастного случая на производстве и профессионального заболевания».</w:t>
            </w:r>
          </w:p>
        </w:tc>
      </w:tr>
      <w:tr>
        <w:trPr>
          <w:trHeight w:val="288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истическая отчетность по перио-</w:t>
            </w:r>
          </w:p>
        </w:tc>
      </w:tr>
      <w:tr>
        <w:trPr>
          <w:trHeight w:val="552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 нетрудоспособности, кадровая служба.</w:t>
            </w:r>
          </w:p>
        </w:tc>
      </w:tr>
      <w:tr>
        <w:trPr>
          <w:trHeight w:val="2845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Отказ оборудования, нарушение технологических циклов, создающие уг</w:t>
            </w:r>
            <w:r>
              <w:rPr>
                <w:spacing w:val="-1"/>
                <w:sz w:val="24"/>
                <w:szCs w:val="24"/>
              </w:rPr>
              <w:t>розу возникновения несчастных слу</w:t>
            </w:r>
            <w:r>
              <w:rPr>
                <w:sz w:val="24"/>
                <w:szCs w:val="24"/>
              </w:rPr>
              <w:t>чаев</w:t>
            </w:r>
          </w:p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 w:before="149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авмирование, опасное происшествие без утраты работоспособности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ирование, заболевание (временная утрата работоспособности, степень утраты профессио</w:t>
              <w:softHyphen/>
            </w:r>
            <w:r>
              <w:rPr>
                <w:spacing w:val="-1"/>
                <w:sz w:val="24"/>
                <w:szCs w:val="24"/>
              </w:rPr>
              <w:t>нальной трудоспособности менее 10%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жно фиксировать в специальном журнале (самостоятельно), либо (и) в медицинском пункте на производстве, или при обращении работника за довра-чебной помощью.</w:t>
            </w:r>
          </w:p>
        </w:tc>
      </w:tr>
      <w:tr>
        <w:trPr>
          <w:trHeight w:val="73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езначительное (приемлемое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меренное (терпимое)</w:t>
            </w:r>
          </w:p>
          <w:p>
            <w:pPr>
              <w:pStyle w:val="Normal"/>
              <w:ind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ущественное (значительное)</w:t>
            </w:r>
          </w:p>
          <w:p>
            <w:pPr>
              <w:pStyle w:val="Normal"/>
              <w:ind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ОСТ Р 12.0.008-09 «Система стандартов безопасности труда. Система управления охраной труда в организац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(аудит)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ОСТ Р 12.0.007-09 «Система стандартов безопасности труда. Система управления охраной труда в организ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е требования по разработке, применению, оценке и совершенствованию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Документирование, в соответствие с ГОСТ Р 6.30, ГОСТ Р 51141-98, ГОСТ 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О 9001, ГОСТ РВ 15.002.</w:t>
            </w:r>
          </w:p>
        </w:tc>
      </w:tr>
      <w:tr>
        <w:trPr>
          <w:trHeight w:val="274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89" w:right="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613"/>
        <w:gridCol w:w="1464"/>
        <w:gridCol w:w="1315"/>
        <w:gridCol w:w="4402"/>
      </w:tblGrid>
      <w:tr>
        <w:trPr>
          <w:trHeight w:val="111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29" w:right="5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Нарушения пределов и условий безопасно го труда и эксплуатации оборудования, ш </w:t>
            </w:r>
            <w:r>
              <w:rPr>
                <w:sz w:val="24"/>
                <w:szCs w:val="24"/>
              </w:rPr>
              <w:t xml:space="preserve">приведшие к снижению работоспособно </w:t>
            </w:r>
            <w:r>
              <w:rPr>
                <w:spacing w:val="-1"/>
                <w:sz w:val="24"/>
                <w:szCs w:val="24"/>
              </w:rPr>
              <w:t xml:space="preserve">:ти, за исключением нарушений категорир </w:t>
            </w:r>
            <w:r>
              <w:rPr>
                <w:sz w:val="24"/>
                <w:szCs w:val="24"/>
              </w:rPr>
              <w:t>П1-П4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 xml:space="preserve">Нарушение в функционировании систем </w:t>
            </w:r>
            <w:r>
              <w:rPr>
                <w:spacing w:val="-2"/>
                <w:sz w:val="24"/>
                <w:szCs w:val="24"/>
              </w:rPr>
              <w:t>«человек-машина» (незначительные откло</w:t>
            </w:r>
            <w:r>
              <w:rPr>
                <w:sz w:val="24"/>
                <w:szCs w:val="24"/>
              </w:rPr>
              <w:t>нения в показателях, важные факты, выхо</w:t>
            </w:r>
            <w:r>
              <w:rPr>
                <w:spacing w:val="-1"/>
                <w:sz w:val="24"/>
                <w:szCs w:val="24"/>
              </w:rPr>
              <w:t>дящие за пределы объема аудита)</w:t>
            </w:r>
          </w:p>
          <w:p>
            <w:pPr>
              <w:pStyle w:val="Normal"/>
              <w:shd w:fill="FFFFFF" w:val="clear"/>
              <w:spacing w:lineRule="exact" w:line="283" w:before="25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енебрежимо малое (незначительное)</w:t>
            </w:r>
          </w:p>
          <w:p>
            <w:pPr>
              <w:pStyle w:val="Normal"/>
              <w:shd w:fill="FFFFFF" w:val="clear"/>
              <w:spacing w:before="686" w:after="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4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ирование, в соответствие с ГОСТ Р 51141-98 «Делопроизводство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вное дело. Термины и определения» (рапорт, служебная записка, уведомление, распоряжение и т.п.)</w:t>
            </w:r>
          </w:p>
        </w:tc>
      </w:tr>
      <w:tr>
        <w:trPr>
          <w:trHeight w:val="749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7" w:hRule="exac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пределив перечень показателей, характеризующих состояние системы управления охраной труда на предприятии, ранжировав их по степени применимости в качестве индикаторов в документах государственной статистической отчетности и характеристики функционирования СУОТ, работодатель может разработать систему предупредительных мер в области охраны труда, принять решение о необходимости совершенствования или изменения системы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филатов B.C., Емельянов А.А, Кукушкин А.А. Системный анализ в управлении: Учеб. пособие /; Под ред. А.А. Емельянова. - М.: Финансы и статистика, 2002. -36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Большой экономический словарь / Под ред. А. Н. Азрилияна.-7-е изд. М.: Институт новой экономики, 2008. – 147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Большой Энциклопедический словарь. 2000 // http://dic.academic.ru/dic.nsf/enc3p/16855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агин О.А. Принятие решений в организациях. СПб, Издательский дом «Сентябрь»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нк Д. С. Управление производительностью: планирование, измерение и оценка, контроль и повышение / Д. С.Синк; Пер. с англ. С. А. Рогинко, М. С. Штернгарц - М. : Прогресс, 1989. - 52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ы управления охраной труда. Общие требования. ГОСТ 12.0.230-2007 (ILO-OSH 200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охраной труда в организации. Общие требования по разработке, применению, оценке и совершенствованию. ГОСТ Р 12.0.007-2009.</w:t>
      </w:r>
    </w:p>
    <w:sectPr>
      <w:type w:val="nextPage"/>
      <w:pgSz w:w="11906" w:h="16838"/>
      <w:pgMar w:left="989" w:right="9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6:00Z</dcterms:created>
  <dc:creator>uliyanov_as</dc:creator>
  <dc:description/>
  <dc:language>en-US</dc:language>
  <cp:lastModifiedBy>Пискалов Анатолий Александрович</cp:lastModifiedBy>
  <dcterms:modified xsi:type="dcterms:W3CDTF">2015-05-07T01:36:00Z</dcterms:modified>
  <cp:revision>2</cp:revision>
  <dc:subject/>
  <dc:title>SGZ-T3-1.vp:CorelVentura 7.0</dc:title>
</cp:coreProperties>
</file>