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6"/>
        <w:jc w:val="right"/>
        <w:rPr>
          <w:b/>
          <w:b/>
          <w:i/>
          <w:i/>
        </w:rPr>
      </w:pPr>
      <w:r>
        <w:rPr>
          <w:b/>
          <w:i/>
        </w:rPr>
        <w:t>Дудник Е.Ю., Моисеев В.В.</w:t>
      </w:r>
    </w:p>
    <w:p>
      <w:pPr>
        <w:pStyle w:val="Normal"/>
        <w:ind w:firstLine="786"/>
        <w:jc w:val="right"/>
        <w:rPr>
          <w:i/>
          <w:i/>
        </w:rPr>
      </w:pPr>
      <w:r>
        <w:rPr>
          <w:i/>
        </w:rPr>
        <w:t>Сахалинский государственный университ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РЕОЛОГИЧЕСКИХ СВОЙСТВ МАТЕРИА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ология – это изучение деформаций и течения материалов, включаю эластичные, вязкие и пластичные свойства.</w:t>
      </w:r>
    </w:p>
    <w:p>
      <w:pPr>
        <w:pStyle w:val="Normal"/>
        <w:ind w:firstLine="720"/>
        <w:jc w:val="both"/>
        <w:rPr/>
      </w:pPr>
      <w:r>
        <w:rPr/>
        <w:t>Вязкость – измерение внутреннего трения жидкости. Это трение возникает между слоями жидкости при ее движении. Чем больше трение, тем больше силы необходимо приложить, чтобы вызвать движение («сдвиг»).</w:t>
      </w:r>
    </w:p>
    <w:p>
      <w:pPr>
        <w:pStyle w:val="Normal"/>
        <w:ind w:firstLine="720"/>
        <w:jc w:val="both"/>
        <w:rPr/>
      </w:pPr>
      <w:r>
        <w:rPr/>
        <w:t>Сдвиг имеет место при физическом перемещении или разрушении жидкости: разливе, растекании, разбрызгивании, перемешивании и т.п. Для сдвига жидкостей с высокой вязкостью необходимо приложить больше силы, чем для маловязких материалов.</w:t>
      </w:r>
    </w:p>
    <w:p>
      <w:pPr>
        <w:pStyle w:val="Normal"/>
        <w:ind w:firstLine="720"/>
        <w:jc w:val="both"/>
        <w:rPr/>
      </w:pPr>
      <w:r>
        <w:rPr/>
        <w:t>По характеру течения жидкости (и псевдожидкости) делят на ньютоновские и неньютоновские жидкости, а по поведению во времени – на тиксотропные и реопексные.</w:t>
      </w:r>
    </w:p>
    <w:p>
      <w:pPr>
        <w:pStyle w:val="Normal"/>
        <w:ind w:firstLine="720"/>
        <w:jc w:val="both"/>
        <w:rPr/>
      </w:pPr>
      <w:r>
        <w:rPr/>
        <w:t>Жидкости, для которых вязкость не зависит от скорости деформации, называются ньютоновскими. Характерными ньютоновскими жидкостями являются вода и маловязкие моторные топлива. </w:t>
      </w:r>
    </w:p>
    <w:p>
      <w:pPr>
        <w:pStyle w:val="Normal"/>
        <w:ind w:firstLine="720"/>
        <w:jc w:val="both"/>
        <w:rPr/>
      </w:pPr>
      <w:r>
        <w:rPr/>
        <w:t>Поведение ньютоновских жидкостей отлично видно на графиках зависимости напряжения сдвига (А) или вязкости (В) от скорости сдвиг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0032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4440" cy="1236980"/>
                                        <wp:effectExtent l="0" t="0" r="0" b="0"/>
                                        <wp:docPr id="2" name="newtonian-fluids-illustrat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ewtonian-fluids-illustrat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444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4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4440" cy="1236980"/>
                                  <wp:effectExtent l="0" t="0" r="0" b="0"/>
                                  <wp:docPr id="3" name="newtonian-fluids-illustr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ewtonian-fluids-illustr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На практике это означет, что вязкость жидкости при данной температуре остается постоянной и не зависит от модели вискозиметра, шпинделя или скорости сдвига. Стандатры вязкости Brookfield являются также ньютоновскими жидкостями и подходять для </w:t>
      </w:r>
      <w:hyperlink r:id="rId4">
        <w:r>
          <w:rPr>
            <w:rStyle w:val="InternetLink"/>
            <w:color w:val="000000"/>
            <w:u w:val="none"/>
          </w:rPr>
          <w:t>всех моделей вискозиметров Brookfield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Для неньютоновских жидкостей вязкость изменяется при изменении скорости сдвига. Для этих жидкостей модель вискозиметра, шпиндель и скорость сдвига влияют на конечный результат; для неньютоновских жидкостей измереяется, так называемая, «кажущаяся вязкость». Точности и воспроизводимости результатов для таких жидкостей можно достичь только при воспроизведении всех параметров измерений (модели вискозиметра, шпинделя, температуры и т.д.).</w:t>
      </w:r>
    </w:p>
    <w:p>
      <w:pPr>
        <w:pStyle w:val="Normal"/>
        <w:ind w:firstLine="720"/>
        <w:jc w:val="both"/>
        <w:rPr/>
      </w:pPr>
      <w:r>
        <w:rPr/>
        <w:t>Существует несколько типов неньютоновских жидкостей, различающихся влиянением скорости сдвига на вязкость. Наиболее известны три типа: псевдопластичные жидкости, дилатантные жидкости, пластичные жидкости</w:t>
      </w:r>
    </w:p>
    <w:p>
      <w:pPr>
        <w:pStyle w:val="Normal"/>
        <w:ind w:firstLine="720"/>
        <w:jc w:val="both"/>
        <w:rPr/>
      </w:pPr>
      <w:r>
        <w:rPr/>
        <w:t>Вязкость псевдопластичных жидкостей уменьшается при увеличении скорости сдвига.</w:t>
      </w:r>
    </w:p>
    <w:p>
      <w:pPr>
        <w:pStyle w:val="Normal"/>
        <w:ind w:firstLine="720"/>
        <w:jc w:val="both"/>
        <w:rPr/>
      </w:pPr>
      <w:r>
        <w:rPr/>
        <w:t>Наиболее известные псевдопластичные жидкости – краски, эмульсии и некоторые суспензии. Для понимания такого поведения представьте, что в момент вращения шпинделя в образце структура молекул вещества будет меняться, они будут стремиться расположиться параллельно движению поверхности шпинделя. В результате сопротивление между отдельными слоями жидкости будет ослабевать, вязкость – снижаться. С ускорением вращения первоначальная структура будет разрушаться, молекулы будут скользить относительно друг друга, и вязкость будет понижаться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00325" cy="1333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4440" cy="1236980"/>
                                        <wp:effectExtent l="0" t="0" r="0" b="0"/>
                                        <wp:docPr id="5" name="psuedo-plastic-illustrat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suedo-plastic-illustrat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444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40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4440" cy="1236980"/>
                                  <wp:effectExtent l="0" t="0" r="0" b="0"/>
                                  <wp:docPr id="6" name="psuedo-plastic-illustr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suedo-plastic-illustr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У дилатантных жидкостей, наоборот, с увеличением скорости сдвига вязкость увеличивается.</w:t>
      </w:r>
    </w:p>
    <w:p>
      <w:pPr>
        <w:pStyle w:val="Normal"/>
        <w:ind w:firstLine="720"/>
        <w:jc w:val="both"/>
        <w:rPr/>
      </w:pPr>
      <w:r>
        <w:rPr/>
        <w:t>Хотя дилатантные жидкости не так распространены, но их довольно много, к ним относится большинство дефлокулянтов: глиняные суспензии, сладкие смеси, взвесь кукурузного крахмала в воде, системы песок/вод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81275" cy="1333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65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4755" cy="1236980"/>
                                        <wp:effectExtent l="0" t="0" r="0" b="0"/>
                                        <wp:docPr id="8" name="dilatant-illustrat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dilatant-illustrat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475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65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4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1236980"/>
                                  <wp:effectExtent l="0" t="0" r="0" b="0"/>
                                  <wp:docPr id="9" name="dilatant-illustr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dilatant-illustr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Пластичные жидкости в статических условиях ведут себя как твердые материалы, но при воздействии на них определенной силой они начинают течь. Минимальное усилие, которое необходимо прилоить к системе, чтобы она начала течь называется предельным напряжением сдвига (f’).</w:t>
      </w:r>
    </w:p>
    <w:p>
      <w:pPr>
        <w:pStyle w:val="Normal"/>
        <w:ind w:firstLine="720"/>
        <w:jc w:val="both"/>
        <w:rPr/>
      </w:pPr>
      <w:r>
        <w:rPr/>
        <w:t>Томатный кетчуп является ярким примером пластичных жидкостей: пока бутылку с продуктом не потрясти или ударить по ней, кетчуп течь не будет. После преодоления критического напряжения сдвига пластичные жидкости могут вести себя как ньютоновские, псевдопластичные или дилатантные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76500" cy="1333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236980"/>
                                        <wp:effectExtent l="0" t="0" r="0" b="0"/>
                                        <wp:docPr id="11" name="plastic-illustrat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lastic-illustrat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9" r="-1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3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236980"/>
                                  <wp:effectExtent l="0" t="0" r="0" b="0"/>
                                  <wp:docPr id="12" name="plastic-illustr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lastic-illustr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Вязкость некоторых жидкостей, при постоянных окружающих условиях и скорости сдвига, изменяется со временем. Если вязкость жидкости со временем уменьшается, то жидкость называют тиксотропной, а если, наоборот, увеличивается, то – реопексной.</w:t>
      </w:r>
    </w:p>
    <w:p>
      <w:pPr>
        <w:pStyle w:val="Normal"/>
        <w:ind w:firstLine="720"/>
        <w:jc w:val="both"/>
        <w:rPr/>
      </w:pPr>
      <w:r>
        <w:rPr/>
        <w:t>Оба поведения могут встречаться как вместе с вышеописанными типами течения жидкостей, так и только при определенных скоростях сдвига. Временной интервал может сильно варьироваться для разных веществ: некоторые материалы достигают постоянного значения за считанные секунды, другие – за несколько дней. Реопексные материалы встречаются довольно редко, в отличие от тиксотропных, к которым относятся смазки, вязкие печатные чернила, краск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34285" cy="12560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36"/>
                              <w:gridCol w:w="2055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675" cy="1236980"/>
                                        <wp:effectExtent l="0" t="0" r="0" b="0"/>
                                        <wp:docPr id="14" name="viscosity_graph_thre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viscosity_graph_thre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675" cy="1236980"/>
                                        <wp:effectExtent l="0" t="0" r="0" b="0"/>
                                        <wp:docPr id="15" name="viscosity_graph_fou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viscosity_graph_fou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98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36"/>
                        <w:gridCol w:w="2055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36980"/>
                                  <wp:effectExtent l="0" t="0" r="0" b="0"/>
                                  <wp:docPr id="16" name="viscosity_graph_th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viscosity_graph_th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36980"/>
                                  <wp:effectExtent l="0" t="0" r="0" b="0"/>
                                  <wp:docPr id="17" name="viscosity_graph_fo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viscosity_graph_fo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При изучении влияния двух параметров (времени и скорости сдвига) на вязкость материалов, для тиксотропных жидкостей будут получаться следующие кривые.</w:t>
      </w:r>
    </w:p>
    <w:p>
      <w:pPr>
        <w:pStyle w:val="Normal"/>
        <w:ind w:firstLine="720"/>
        <w:jc w:val="both"/>
        <w:rPr/>
      </w:pPr>
      <w:r>
        <w:rPr/>
        <w:t>Нисходящая и восходящая кривые не совпадают и образуют «петлю гистерезиса», которая вызвана уменьшением вязкости жидкости при длительных деформациях. Это явление может быть обратимо или нет: некоторые системы могут обрести первоначальную вязкость после периода покоя, другие системы – никогд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62225" cy="13335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5705" cy="1236980"/>
                                        <wp:effectExtent l="0" t="0" r="0" b="0"/>
                                        <wp:docPr id="19" name="viscosity_graph_fiv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viscosity_graph_fiv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9" r="-1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570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4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236980"/>
                                  <wp:effectExtent l="0" t="0" r="0" b="0"/>
                                  <wp:docPr id="20" name="viscosity_graph_fiv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viscosity_graph_fiv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Более подробную информацию о реологических свойствах систем можно прочитать из буклета « More Solutions to Sticky Problems », который включен в комплект поставки вискозимет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огодухов С.И., Бондаренко Е.В., Проскурин А.Д. Материаловедение и технологические процессы машиностроительного производства. – Оренбург: ГОУ ОГУ, 2011. – 3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валева А.В., Черный А.А. Материалы в технике и исследование возможностей получения изделий из разнородных материалов в литейном производстве: учебное пособие. – Пенза: Пензенский гос. ун-т, 2012. – 2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тылина И.Н. Технология конструкционных материалов: учебное пособие. Владивосток: Изд-во ДВГТУ, 2012. – 3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изов И.Г., Лыгденов Б.Д., Махаров Д.М., Аганаев Ю.П., Обунеев И.Б. Металловедение и термическая обработка металлов: Пособие к лабораторным работам. –Улан-Удэ: Издательство ВСГТУ, 2011. – 13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3"/>
        </w:tabs>
        <w:ind w:left="227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irit.org/visk_brukf/visk_index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9:00Z</dcterms:created>
  <dc:creator>Двойнова Наталья Федоровна</dc:creator>
  <dc:description/>
  <dc:language>en-US</dc:language>
  <cp:lastModifiedBy>Пискалов Анатолий Александрович</cp:lastModifiedBy>
  <dcterms:modified xsi:type="dcterms:W3CDTF">2015-05-06T07:19:00Z</dcterms:modified>
  <cp:revision>2</cp:revision>
  <dc:subject/>
  <dc:title/>
</cp:coreProperties>
</file>