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6"/>
        <w:jc w:val="right"/>
        <w:rPr>
          <w:b/>
          <w:b/>
          <w:i/>
          <w:i/>
        </w:rPr>
      </w:pPr>
      <w:r>
        <w:rPr>
          <w:b/>
          <w:i/>
        </w:rPr>
        <w:t>Дудник Е.Ю.</w:t>
      </w:r>
    </w:p>
    <w:p>
      <w:pPr>
        <w:pStyle w:val="Normal"/>
        <w:ind w:firstLine="786"/>
        <w:jc w:val="right"/>
        <w:rPr/>
      </w:pPr>
      <w:r>
        <w:rPr>
          <w:i/>
        </w:rPr>
        <w:t>Сахалинский государственный университет</w:t>
      </w:r>
    </w:p>
    <w:p>
      <w:pPr>
        <w:pStyle w:val="Normal"/>
        <w:jc w:val="both"/>
        <w:rPr>
          <w:i/>
          <w:i/>
        </w:rPr>
      </w:pPr>
      <w:r>
        <w:rPr>
          <w:i/>
        </w:rPr>
      </w:r>
    </w:p>
    <w:p>
      <w:pPr>
        <w:pStyle w:val="Normal"/>
        <w:ind w:firstLine="720"/>
        <w:jc w:val="center"/>
        <w:rPr>
          <w:b/>
          <w:b/>
        </w:rPr>
      </w:pPr>
      <w:r>
        <w:rPr>
          <w:b/>
        </w:rPr>
        <w:t>НОВЫЕ ТЕХНОЛОГИИ ДОБЫЧИ НЕФТИ</w:t>
      </w:r>
    </w:p>
    <w:p>
      <w:pPr>
        <w:pStyle w:val="Normal"/>
        <w:ind w:firstLine="720"/>
        <w:jc w:val="both"/>
        <w:rPr>
          <w:b/>
          <w:b/>
        </w:rPr>
      </w:pPr>
      <w:r>
        <w:rPr>
          <w:b/>
        </w:rPr>
      </w:r>
    </w:p>
    <w:p>
      <w:pPr>
        <w:pStyle w:val="Normal"/>
        <w:ind w:firstLine="720"/>
        <w:jc w:val="both"/>
        <w:rPr/>
      </w:pPr>
      <w:r>
        <w:rPr/>
        <w:t>Уровень добычи нефти – эта тема, актуальная для нашей страны. Чтобы удерживать его на высоких показателях, традиционных для России регионах, необходимы современные технологии. В крупнейшей нефтяной провинции Западной Сибири сейчас полным ходом готовится запуститься проект, который может дать вторую жизнь старым месторождениям. Для России это новое веяние. Это называется технология АСП. Представьте себе, что нефть, находящаяся в обычной колбе, является нашими запасами. При традиционных методах добычи извлечь из земли можно только 30% углеводорода. Сначала мы просто выкачиваем нефть. Когда давление падает, начинаем нагнетать пласт в воду. Вода должна вытеснять нефть на поверхность. И когда уровень обводненности скважин достигает 95%, по сути, месторождение можно смело закрывать. Но под землей так и остается 60% углеводорода. И вот чтобы добраться до них, нужны современные технологии.</w:t>
      </w:r>
    </w:p>
    <w:p>
      <w:pPr>
        <w:pStyle w:val="Normal"/>
        <w:ind w:firstLine="720"/>
        <w:jc w:val="both"/>
        <w:rPr/>
      </w:pPr>
      <w:r>
        <w:rPr/>
        <w:t>Юг Ханта Мансийского края в Салымском месторождении в год добывается больше 8 млн тонн нефти. Запасы извлекаемых углеводородом оцениваются в 140 млн тонн. Черное золото на месторождениях добывают уже более 10 лет. Для поддержания уровня нефтеотдачи здесь впервые в России собираются внедрить технологию АСП. Это аббревиатура от первых букв ее компонентов. А – Анионный пав, С – сода. У каждой составляющей раствора своя, четко определенная роль. Анионный пав снижает натяжение на границе воды и нефти, в результате чего оставшаяся нефть высвобождается из пластов. Полимер действует как поршень, а именно: увеличивает вязкость, способствует вытеснению углеводорода на поверхность. Задача соды: изменять электрический заряд породы, в результате чего уменьшаются потери поверхностно–активного вещества.</w:t>
      </w:r>
    </w:p>
    <w:p>
      <w:pPr>
        <w:pStyle w:val="Normal"/>
        <w:ind w:firstLine="720"/>
        <w:jc w:val="both"/>
        <w:rPr/>
      </w:pPr>
      <w:r>
        <w:rPr/>
        <w:t>Неподалеку от будущего завода на пригорке находится кустовая площадка №3, ее специально построили под данный проект. При помощи 4 нагнетательных скважин в обводненный пласт будут закачивать смесь АСП. А при помощи еще одной скважины – добывать нефть. На станции ежесуточно будут смешивать порядка 600 кубических метров раствора. Поскольку добыча уже привязаны к построенной инфраструктуре, то нецелесообразно использовать раствор и при этом перекачивать нефть. Для этого надо использовать очень длинные участки трубопровода. Поскольку все уже построено, раствор закачивается уже на существующих скважинах. После данного нововведения специалисты в течение полутора лет будут собирать информацию о влиянии раствора на нефтеносные пласты, расходе химии на пересчете расхода нефти, а так же процентное содержание углеводородов в добываемой жидкости.</w:t>
      </w:r>
    </w:p>
    <w:p>
      <w:pPr>
        <w:pStyle w:val="Normal"/>
        <w:ind w:firstLine="720"/>
        <w:jc w:val="both"/>
        <w:rPr/>
      </w:pPr>
      <w:r>
        <w:rPr/>
        <w:t>Это, естественно, пилотный проект, и о добычи нефти в коммерческой деятельности он пока не идет. В случае успеха опыта его можно очень легко масштабировать, так как установка находится прямо на месторождении и можно задействовать не одну кустовую площадку как сейчас, а несколько. Достаточно просто построить трубопроводы и протянуть их на эти кустовые площадки. При помощи данной технологии возможно добыть до 25 – 30 млн тонн нефти. Эта технология сможет дать вторую жизнь традиционным нефтяным регионам.</w:t>
      </w:r>
    </w:p>
    <w:p>
      <w:pPr>
        <w:pStyle w:val="Normal"/>
        <w:ind w:firstLine="720"/>
        <w:jc w:val="both"/>
        <w:rPr/>
      </w:pPr>
      <w:r>
        <w:rPr/>
        <w:t>Себестоимость одного барреля может быть 20 – 25 долларов. Как только мы начинаем использовать технологию АСП, то эта цифра увеличивается практически в 2 раза. При существующей налоговой системе технология получается нерентабельной. Необходимы льготы.</w:t>
      </w:r>
    </w:p>
    <w:p>
      <w:pPr>
        <w:pStyle w:val="Normal"/>
        <w:ind w:firstLine="720"/>
        <w:jc w:val="both"/>
        <w:rPr/>
      </w:pPr>
      <w:r>
        <w:rPr/>
        <w:t>Для того, чтобы добыть 28 млн тонн с месторождения по существующей технологии, необходимы льготы. Эта льгота может быть реализована как налог на финансовый результат, либо это может быть льгота по НДПИ, либо это может быть льгота по вычету специализированных затрат ими из НДПИ. Все эти три схемы в мире уже реализованы. Даже при том, что государство часть затрат берет на себя, в казну будет дополнительно поступать несколько триллионов рублей.</w:t>
      </w:r>
    </w:p>
    <w:p>
      <w:pPr>
        <w:pStyle w:val="Normal"/>
        <w:ind w:firstLine="720"/>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tabs>
          <w:tab w:val="clear" w:pos="708"/>
          <w:tab w:val="left" w:pos="0" w:leader="none"/>
        </w:tabs>
        <w:ind w:left="0" w:firstLine="720"/>
        <w:jc w:val="both"/>
        <w:rPr/>
      </w:pPr>
      <w:r>
        <w:rPr/>
        <w:t>Патрунов П.О. Современные технологии добычи нефти. – М.: Высшая школа, 2012. – 482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3"/>
        </w:tabs>
        <w:ind w:left="1393"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7:00Z</dcterms:created>
  <dc:creator>Двойнова Наталья Федоровна</dc:creator>
  <dc:description/>
  <dc:language>en-US</dc:language>
  <cp:lastModifiedBy>Пискалов Анатолий Александрович</cp:lastModifiedBy>
  <dcterms:modified xsi:type="dcterms:W3CDTF">2015-05-06T07:17:00Z</dcterms:modified>
  <cp:revision>2</cp:revision>
  <dc:subject/>
  <dc:title/>
</cp:coreProperties>
</file>