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86"/>
        <w:jc w:val="right"/>
        <w:rPr>
          <w:b/>
          <w:b/>
          <w:i/>
          <w:i/>
        </w:rPr>
      </w:pPr>
      <w:r>
        <w:rPr>
          <w:b/>
          <w:i/>
        </w:rPr>
        <w:t>Двойнова Н.Ф., Абрамова С.В.</w:t>
      </w:r>
    </w:p>
    <w:p>
      <w:pPr>
        <w:pStyle w:val="Normal"/>
        <w:ind w:firstLine="786"/>
        <w:jc w:val="right"/>
        <w:rPr/>
      </w:pPr>
      <w:r>
        <w:rPr>
          <w:i/>
        </w:rPr>
        <w:t>Сахалинский государственный университет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</w:rPr>
        <w:t>РАСЧЕТ И ПРОЕКТИРОВАНИЕ ЭРГОНОМИЧЕСКИХ И ЭСТЕТИЧЕСКИХ ТРЕБОВАНИЙ ПРИ ОБЕСПЕЧЕНИИ КОМФОРТНЫХ УСЛОВИЙ ТРУ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Неотъемлемой частью проектирования производственного оборудования и организации производственной среды является соблюдение требований эргономики и технической эстетики.</w:t>
      </w:r>
    </w:p>
    <w:p>
      <w:pPr>
        <w:pStyle w:val="Normal"/>
        <w:ind w:firstLine="720"/>
        <w:jc w:val="both"/>
        <w:rPr/>
      </w:pPr>
      <w:r>
        <w:rPr/>
        <w:t>Эргономика – научная дисциплина, изучающая функциональные возможности человека в трудовом процессе с целью создания для человека оптимальных условий труда. Название происходит от двух греческих слов: Ergon – труд, Nomos – работа.</w:t>
      </w:r>
    </w:p>
    <w:p>
      <w:pPr>
        <w:pStyle w:val="Normal"/>
        <w:ind w:firstLine="720"/>
        <w:jc w:val="both"/>
        <w:rPr/>
      </w:pPr>
      <w:r>
        <w:rPr/>
        <w:t>Об эргономике как о науке стали впервые говорить в Англии в 1949 г., когда группа ученых (физиологов и инженеров) создала «Эргономическое исследовательское общество» для изучения деятельности человека в условиях производства. Своими корнями эргономика уходит в целый ряд наук и научных дисциплин, которые сформировались раньше: промышленная санитария, гигиена и физиология труда, психология труда, социология, антропология и другие.</w:t>
      </w:r>
    </w:p>
    <w:p>
      <w:pPr>
        <w:pStyle w:val="Normal"/>
        <w:ind w:firstLine="720"/>
        <w:jc w:val="both"/>
        <w:rPr/>
      </w:pPr>
      <w:r>
        <w:rPr/>
        <w:t>Современная эргономика обладает комплексными методами исследований, богатым математическим аппаратом, компьютерным обеспечением, позволяющими рационализировать труд человека в условиях производства. Эргономическое обеспечение стало обязательным на уровне государственных стандартов и норм, на всех этапах создания и модификации промышленного оборудования.</w:t>
      </w:r>
    </w:p>
    <w:p>
      <w:pPr>
        <w:pStyle w:val="Normal"/>
        <w:ind w:firstLine="720"/>
        <w:jc w:val="both"/>
        <w:rPr/>
      </w:pPr>
      <w:r>
        <w:rPr/>
        <w:t>Теоретическим и прикладным основам эргономики, содержанию и характеристикам трудовой деятельности человека посвящено большое количество работ.</w:t>
      </w:r>
    </w:p>
    <w:p>
      <w:pPr>
        <w:pStyle w:val="Normal"/>
        <w:ind w:firstLine="720"/>
        <w:jc w:val="both"/>
        <w:rPr/>
      </w:pPr>
      <w:r>
        <w:rPr/>
        <w:t>Требования эргономики к организации и проектированию трудовых процессов подразделяются на экономические, психофизиологические, психологические, гигиенические, эстетические, социальные.</w:t>
      </w:r>
    </w:p>
    <w:p>
      <w:pPr>
        <w:pStyle w:val="Normal"/>
        <w:ind w:firstLine="720"/>
        <w:jc w:val="both"/>
        <w:rPr/>
      </w:pPr>
      <w:r>
        <w:rPr/>
        <w:t>К экономическим требованиям относятся: повышение технической вооруженности труда; наиболее полное использование оборудования и организация рабочего места; выбор оптимальной технологии, устранение лишних затрат рабочего времени; строгая регламентация темпа и ритма работы.</w:t>
      </w:r>
    </w:p>
    <w:p>
      <w:pPr>
        <w:pStyle w:val="Normal"/>
        <w:ind w:firstLine="720"/>
        <w:jc w:val="both"/>
        <w:rPr/>
      </w:pPr>
      <w:r>
        <w:rPr/>
        <w:t>К психофизиологическим – установление соответствия скоростных, энергетических, зрительных и других физиологических возможностей человека и особенностей рассматриваемого технологического процесса; введение рациональных режимов труда и отдыха, сокращение объема информации, снижение нервно-эмоциональных напряжений и физических нагрузок; профессиональный отбор. К психологическим – установление соответствия закрепленных и формируемых навыков и возможностей восприятия, памяти и мышления. К антропометрическим и биомеханическим – установление соответствия орудий труда размерам, форме и массе тела человека, силе и направлению движений.</w:t>
      </w:r>
    </w:p>
    <w:p>
      <w:pPr>
        <w:pStyle w:val="Normal"/>
        <w:ind w:firstLine="720"/>
        <w:jc w:val="both"/>
        <w:rPr/>
      </w:pPr>
      <w:r>
        <w:rPr/>
        <w:t>К гигиеническим – обеспечение оптимальных метеорологических условий, оптимального физико-химического состава воздушной среды, освещенности, уровней шума и вибраций в пределах требований ГОСТов, ССБТ и т.д. К эстетическим – определение соответствия эстетических потребностей человека и реализуемых в художественно-конструкторских решениях рабочих мест (орудий труда) и производственной среды. К социальным – повышение профессиональной подготовки, содержательности труда, творческой активности трудящихся, совершенствование кооперации труда, повышение эффективности управления производственными процессами и др.</w:t>
      </w:r>
    </w:p>
    <w:p>
      <w:pPr>
        <w:pStyle w:val="Normal"/>
        <w:ind w:firstLine="720"/>
        <w:jc w:val="both"/>
        <w:rPr/>
      </w:pPr>
      <w:r>
        <w:rPr/>
        <w:t>На практике, при проектировании и модернизации промышленного оборудования, приспособлений, конвейеров, средств механизации и автоматизации, при установке оборудования, когда определяются размеры свободного пространства, проходов, проездов, настилов, лестниц, рабочей мебели и во многих других реальных ситуациях, требующих учета функциональных способностей и возможностей человека-оператора, на помощь специалистам приходят требования и рекомендации, содержащиеся в государственных стандартах ССБТ, СЧМ, отраслевых стандартах охраны труда, отраслевых методических разработках прикладного эргономического характера – руководящих материалах (РМ), базах компьютерных данных и т.д.</w:t>
      </w:r>
    </w:p>
    <w:p>
      <w:pPr>
        <w:pStyle w:val="Normal"/>
        <w:ind w:firstLine="720"/>
        <w:jc w:val="both"/>
        <w:rPr/>
      </w:pPr>
      <w:r>
        <w:rPr/>
        <w:t>Не имея возможности привести все эргономические требования, имеющие отношение к обеспечению безопасности труда в машиностроении, остановимся лишь на основных. Решение эргономических вопросов при определении общих размеров зон обслуживания и наладки производственного оборудования, определении размеров опасных зон, требует обращения к стандартам:</w:t>
      </w:r>
    </w:p>
    <w:p>
      <w:pPr>
        <w:pStyle w:val="Normal"/>
        <w:ind w:firstLine="720"/>
        <w:jc w:val="both"/>
        <w:rPr/>
      </w:pPr>
      <w:r>
        <w:rPr/>
        <w:t>ГОСТ 12.2.032–78 ССБТ. «Рабочее место при выполнении работ сидя. Общие эргономические требования»;</w:t>
      </w:r>
    </w:p>
    <w:p>
      <w:pPr>
        <w:pStyle w:val="Normal"/>
        <w:ind w:firstLine="720"/>
        <w:jc w:val="both"/>
        <w:rPr/>
      </w:pPr>
      <w:r>
        <w:rPr/>
        <w:t>ГОСТ 12.2.033–78 ССБТ. «Рабочее место при выполнении работ стоя. Общие эргономические требования»;</w:t>
      </w:r>
    </w:p>
    <w:p>
      <w:pPr>
        <w:pStyle w:val="Normal"/>
        <w:ind w:firstLine="720"/>
        <w:jc w:val="both"/>
        <w:rPr/>
      </w:pPr>
      <w:r>
        <w:rPr/>
        <w:t>ГОСТ 12.2.049–80 ССБТ. «Оборудование производственное. Общие эргономические требования (при выполнении работ сидя – стоя)».</w:t>
      </w:r>
    </w:p>
    <w:p>
      <w:pPr>
        <w:pStyle w:val="Normal"/>
        <w:ind w:firstLine="720"/>
        <w:jc w:val="both"/>
        <w:rPr/>
      </w:pPr>
      <w:r>
        <w:rPr/>
        <w:t>При проектировании технологических процессов необходимо обращение к стандарту системы СЧМ ГОСТ 22269–76, который регламентирует требования к взаимному расположению пульта управления, средств отображения информации, органов управления, рабочего сидения, вспомогательного и основного оборудования, организационно-технических средств. Соблюдение указанных требований обеспечивает удобную рабочую позу человека, необходимое пространство для его размещения, возможность обзора рабочего места и производства за его пределами, возможность размещения документации и (при необходимости) ведения записей.</w:t>
      </w:r>
    </w:p>
    <w:p>
      <w:pPr>
        <w:pStyle w:val="Normal"/>
        <w:ind w:firstLine="720"/>
        <w:jc w:val="both"/>
        <w:rPr/>
      </w:pPr>
      <w:r>
        <w:rPr/>
        <w:t>При выборе, проектировании или анализе органов управления станками и другим оборудованием – выключателей и переключателей поворотных, клавишных и кнопочных, тумблеров, рычагов, маховиков, педалей – следует обращаться к стандартам СЧМ: ГОСТ 22613–77, ГОСТ 22614–77; ГОСТ 22615–77, ГОСТ 21752–76, ГОСТ 21753–76.</w:t>
      </w:r>
    </w:p>
    <w:p>
      <w:pPr>
        <w:pStyle w:val="Normal"/>
        <w:ind w:firstLine="720"/>
        <w:jc w:val="both"/>
        <w:rPr/>
      </w:pPr>
      <w:r>
        <w:rPr/>
        <w:t>При проектировании или установке промышленного робота (ПР), роботизированного комплекса (РТК) или гибкой производственной системы (ГПС) необходимые эргономические требования следует соблюдать согласно ГОСТ 12.2.072–82 ССБТ «Роботы промышленные, роботизированные технологические комплексы и участки. Общие требования безопасности».</w:t>
      </w:r>
    </w:p>
    <w:p>
      <w:pPr>
        <w:pStyle w:val="Normal"/>
        <w:ind w:firstLine="720"/>
        <w:jc w:val="both"/>
        <w:rPr/>
      </w:pPr>
      <w:r>
        <w:rPr/>
        <w:t>Эргономические требования к визуальным средствам отображения информации: индикаторам, табло, мнемосхемам содержатся в стандартах СЧМ: ГОСТ 21829–76, ГОСТ 21786–76, ГОСТ 22902–78.</w:t>
      </w:r>
    </w:p>
    <w:p>
      <w:pPr>
        <w:pStyle w:val="Normal"/>
        <w:ind w:firstLine="720"/>
        <w:jc w:val="both"/>
        <w:rPr/>
      </w:pPr>
      <w:r>
        <w:rPr/>
        <w:t>При организации ручных погрузочно-разгрузочных работ и перемещения грузов вручную следует руководствоваться требованиями ГОСТ 12.3.009–76 ССБТ «Работы погрузочно-разгрузочные. Общие требования безопасности» и ГОСТ 12.3.020–80 ССБТ «Процессы перемещения грузов на предприятиях», а при использовании в качестве вспомогательного оборудования различных транспортеров – ГОСТ 12.2.022–80* ССБТ «Конвейеры. Общие требования безопасности».</w:t>
      </w:r>
    </w:p>
    <w:p>
      <w:pPr>
        <w:pStyle w:val="Normal"/>
        <w:ind w:firstLine="720"/>
        <w:jc w:val="both"/>
        <w:rPr/>
      </w:pPr>
      <w:r>
        <w:rPr/>
        <w:drawing>
          <wp:inline distT="0" distB="0" distL="0" distR="0">
            <wp:extent cx="4761865" cy="4092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409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Рис.  – Логическая схема антропометрической задач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льзование этими и другими руководящими материалами в настоящее время существенно облегчено использованием компьютерных баз данных по эргономике. При проведении прикладных эргономических разработок используют следующий пакет компьютерных эргономических программ: зоны досягаемости оператора; зоны зрения оператора; анализ затрат вспомогательного времени оператора; расчет (анализ) средств отображения информации; выбор (анализ) органов управления, настройки, регулирования производственного оборудования; моделирование управленческой деятельности оператора и оценка степени напряженности его труда; выбор цветового решения производственного интерьера; расчет габаритов рабочего места оператора-микроскописта; оценка параметров микроклимата производственного помещения; средства шумоглушения; средства снижения вибраций; расчет производственного освещения; расчет аэрации и др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литературы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Техника и технология защиты воздушной среды: учебное пособие для вузов / В. В. Юшин, В. М. Попов, П. П. Кукин [и др.]. – М.: Высш. шк., 2012. – 399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Семенов П.Л. Безопасность технологических процессов и производств. Охрана труда: учебное пособие для вузов / П. П. Кукин [и др.]. – М.: Высш. шк., 2012. – 335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Титов П.Н. Методы и средства обеспечения безопасности труда в машиностроении: Учебник для вузов / Под ред. Ю.М. Соломенцева. – М.: Высш.шк., 2010. – 326 с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73"/>
        </w:tabs>
        <w:ind w:left="493" w:firstLine="2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7:11:00Z</dcterms:created>
  <dc:creator>Двойнова Наталья Федоровна</dc:creator>
  <dc:description/>
  <dc:language>en-US</dc:language>
  <cp:lastModifiedBy>Пискалов Анатолий Александрович</cp:lastModifiedBy>
  <dcterms:modified xsi:type="dcterms:W3CDTF">2015-05-06T07:11:00Z</dcterms:modified>
  <cp:revision>2</cp:revision>
  <dc:subject/>
  <dc:title/>
</cp:coreProperties>
</file>