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86"/>
        <w:jc w:val="right"/>
        <w:rPr>
          <w:b/>
          <w:b/>
          <w:i/>
          <w:i/>
        </w:rPr>
      </w:pPr>
      <w:r>
        <w:rPr>
          <w:b/>
          <w:i/>
        </w:rPr>
        <w:t>Двойнова Н.Ф., Абрамова С.В.</w:t>
      </w:r>
    </w:p>
    <w:p>
      <w:pPr>
        <w:pStyle w:val="Normal"/>
        <w:ind w:firstLine="786"/>
        <w:jc w:val="right"/>
        <w:rPr/>
      </w:pPr>
      <w:r>
        <w:rPr>
          <w:i/>
        </w:rPr>
        <w:t>Сахалинский государственный университет</w:t>
      </w:r>
    </w:p>
    <w:p>
      <w:pPr>
        <w:pStyle w:val="Normal"/>
        <w:jc w:val="both"/>
        <w:rPr>
          <w:i/>
          <w:i/>
        </w:rPr>
      </w:pPr>
      <w:r>
        <w:rPr>
          <w:i/>
        </w:rPr>
      </w:r>
    </w:p>
    <w:p>
      <w:pPr>
        <w:pStyle w:val="Normal"/>
        <w:suppressAutoHyphens w:val="true"/>
        <w:spacing w:lineRule="auto" w:line="360"/>
        <w:ind w:firstLine="709"/>
        <w:jc w:val="center"/>
        <w:rPr>
          <w:b/>
          <w:b/>
        </w:rPr>
      </w:pPr>
      <w:r>
        <w:rPr>
          <w:b/>
        </w:rPr>
        <w:t>РАСЧЕТ И ПРОЕКТИРОВАНИЕ КОМФОРТНЫХ УСЛОВИЙ ДЛЯ ТРУДОВОЙ ДЕЯТЕЛЬНОСТИ</w:t>
      </w:r>
    </w:p>
    <w:p>
      <w:pPr>
        <w:pStyle w:val="Normal"/>
        <w:ind w:firstLine="720"/>
        <w:jc w:val="both"/>
        <w:rPr/>
      </w:pPr>
      <w:r>
        <w:rPr/>
        <w:t>Метеорологические условия, или микроклимат, в производственных условиях определяем следующими параметрами:</w:t>
      </w:r>
    </w:p>
    <w:p>
      <w:pPr>
        <w:pStyle w:val="Normal"/>
        <w:ind w:firstLine="720"/>
        <w:jc w:val="both"/>
        <w:rPr/>
      </w:pPr>
      <w:r>
        <w:rPr/>
        <w:t>1) температурой воздуха t (°С);</w:t>
      </w:r>
    </w:p>
    <w:p>
      <w:pPr>
        <w:pStyle w:val="Normal"/>
        <w:ind w:firstLine="720"/>
        <w:jc w:val="both"/>
        <w:rPr/>
      </w:pPr>
      <w:r>
        <w:rPr/>
        <w:t>2) относительной влажностью φ (%);</w:t>
      </w:r>
    </w:p>
    <w:p>
      <w:pPr>
        <w:pStyle w:val="Normal"/>
        <w:ind w:firstLine="720"/>
        <w:jc w:val="both"/>
        <w:rPr/>
      </w:pPr>
      <w:r>
        <w:rPr/>
        <w:t>3) скоростью движения воздуха на рабочем месте V(м/с);</w:t>
      </w:r>
    </w:p>
    <w:p>
      <w:pPr>
        <w:pStyle w:val="Normal"/>
        <w:ind w:firstLine="720"/>
        <w:jc w:val="both"/>
        <w:rPr/>
      </w:pPr>
      <w:r>
        <w:rPr/>
        <w:t>4) интенсивность излучения Е, Вт/м</w:t>
      </w:r>
      <w:r>
        <w:rPr>
          <w:vertAlign w:val="superscript"/>
        </w:rPr>
        <w:t>2</w:t>
      </w:r>
      <w:r>
        <w:rPr/>
        <w:t>;</w:t>
      </w:r>
    </w:p>
    <w:p>
      <w:pPr>
        <w:pStyle w:val="Normal"/>
        <w:ind w:firstLine="720"/>
        <w:jc w:val="both"/>
        <w:rPr/>
      </w:pPr>
      <w:r>
        <w:rPr/>
        <w:t>5) интенсивность теплового облучения от нагретых поверхностей оборудования и открытых источников J, Вт/м</w:t>
      </w:r>
      <w:r>
        <w:rPr>
          <w:vertAlign w:val="superscript"/>
        </w:rPr>
        <w:t>2</w:t>
      </w:r>
      <w:r>
        <w:rPr/>
        <w:t>.</w:t>
      </w:r>
    </w:p>
    <w:p>
      <w:pPr>
        <w:pStyle w:val="Normal"/>
        <w:ind w:firstLine="720"/>
        <w:jc w:val="both"/>
        <w:rPr/>
      </w:pPr>
      <w:r>
        <w:rPr/>
        <w:t>В соответствии с ГОСТ 12.1.005-88 и Сан ПиН 9-80 РБ 98 параметры устанавливаем для рабочей зоны в зависимости от категории тяжести выполняемой работы. Работа на устройстве для поверки механических измерительных головок относится к легким физическим работам (категория I) – работы, производимые сидя, стоя или связанные с ходьбой, но не требующие систематического физического напряжения или поднятия и переноски тяжестей.</w:t>
      </w:r>
    </w:p>
    <w:p>
      <w:pPr>
        <w:pStyle w:val="Normal"/>
        <w:ind w:firstLine="720"/>
        <w:jc w:val="both"/>
        <w:rPr/>
      </w:pPr>
      <w:r>
        <w:rPr/>
        <w:t>Чтобы создать в производственных помещениях нормальные метеорологические условия, необходимо правильно спроектировать и надлежащим образом эксплуатировать вентиляционную систему (ГОСТ 12.4.021-75 и СНБ 2.04.05-98). В данном проектируемом помещении проводится естественная вентиляция (проветривание). Проветривание помещений проводят, открывая форточки и фрамуги в окнах и световых фонарях: это периодически действующая естественная вентиляция. Воздухообмен в холодный период года допускается не более однократного в час. При этом нужно следить, чтобы не было снижения температуры воздуха внутри помещения ниже допустимой, туманообразования и конденсации водяных паров на поверхности стен, покрытий остекления.</w:t>
      </w:r>
    </w:p>
    <w:p>
      <w:pPr>
        <w:pStyle w:val="Normal"/>
        <w:ind w:firstLine="720"/>
        <w:jc w:val="both"/>
        <w:rPr/>
      </w:pPr>
      <w:r>
        <w:rPr/>
        <w:t>Правильно спроектированное и выполненное освещение обеспечивает возможность нормальной производственной деятельности. От освещения зависят также производительность труда и качество выпускаемой продукции.</w:t>
      </w:r>
    </w:p>
    <w:p>
      <w:pPr>
        <w:pStyle w:val="Normal"/>
        <w:ind w:firstLine="720"/>
        <w:jc w:val="both"/>
        <w:rPr/>
      </w:pPr>
      <w:r>
        <w:rPr/>
        <w:t>Рабочие зоны освещаются в такой мере, чтобы рабочий имел возможность хорошо видеть шкалу прибора, не напрягая зрение и не наклоняясь для этого к окуляру. Необходимо так же обеспечить достаточно равномерное распределение яркости на рабочей поверхности, на ней должны отсутствовать резкие тени, величина освещения должна быть постоянной по времени, необходимо защищать глаза рабочего от прямых лучей источников света. Для работы на полуавтомате выбирают совмещенное освещение, которое нормируется по СНБ 2.04.05-98. Для естественного освещения регламентирован коэффициент естественной освещенности (КЕО, %); для искусственного – наименьшая освещенность на рабочих поверхностях в производственных помещениях, лк.</w:t>
      </w:r>
    </w:p>
    <w:p>
      <w:pPr>
        <w:pStyle w:val="Normal"/>
        <w:ind w:firstLine="720"/>
        <w:jc w:val="both"/>
        <w:rPr/>
      </w:pPr>
      <w:r>
        <w:rPr/>
        <w:t>Между телом человека и окружающей средой постоянно происходит теплообмен. Несмотря на колебания параметров внешней среды температура тела поддерживается на относительно постоянном уровне (36,5…370 С) за счет реакций терморегуляции в организме. Однако длительное нарушение параметров микроклимата может привести к негативным последствиям для организма. Так, воздействие высоких температур, особенно в сочетании с повышенной влажностью воздуха, приводит к значительному накоплению тепла и развитию перегревания организма. Наблюдается головная боль, общая слабость, тошнота. Происходит обезвоживание организма, потеря минеральных солей и водорастворимых витаминов, а также стойкое изменение в деятельности сердечно-сосудистой системы (увеличение частоты пульса, кровяного давления) и т.д.</w:t>
      </w:r>
    </w:p>
    <w:p>
      <w:pPr>
        <w:pStyle w:val="Normal"/>
        <w:ind w:firstLine="720"/>
        <w:jc w:val="both"/>
        <w:rPr/>
      </w:pPr>
      <w:r>
        <w:rPr/>
        <w:t>Значительный перепад температур приводит к переохлаждению организма и возникновению простудных заболеваний, радикулита, функциональным сдвигам в сердечно-сосудистой системе. Особенно эти процессы усиливаются при повышенной влажности и скорости движения воздуха. Поэтому в рабочей зоне производственного помещения должны обеспечиваться показатели микроклимата, сохраняющие тепловой баланс человека с окружающей средой, то есть поддерживаться оптимальные или допустимые микроклиматические условия.</w:t>
      </w:r>
    </w:p>
    <w:p>
      <w:pPr>
        <w:pStyle w:val="Normal"/>
        <w:ind w:firstLine="720"/>
        <w:jc w:val="both"/>
        <w:rPr/>
      </w:pPr>
      <w:r>
        <w:rPr/>
        <w:t>В соответствии с ГОСТом 12.1.005-88 и СанПиН № 9-80 РБ 98 параметры устанавливаем для рабочей зоны в зависимости от категории тяжести выполняемой работы. Труд работающих на ПЭВМ с использованием ВДТ относится к категории умственного труда и физическим работам легкой тяжести категория I – виды деятельности с энергозатратами до 150 ккал/ч (174 Вт). К категории Iа относятся работы, производимые сидя и сопровождающиеся незначительным физическим напряжением (энергозатраты до 120 ккал/ч, то есть до 139 Вт), Iб – работы, производимые сидя, стоя или связанные с ходьбой и некоторым физическим напряжением (энергозатраты 121 – 150 ккал/ч, то есть 140 – 174 Вт). Периоды года условно разделены на: холодный (со среднесуточной температурой наружного воздуха менее + 100С) и теплый (со среднесуточной температурой наружного воздуха более + 100С).</w:t>
      </w:r>
    </w:p>
    <w:p>
      <w:pPr>
        <w:pStyle w:val="Normal"/>
        <w:ind w:firstLine="720"/>
        <w:jc w:val="both"/>
        <w:rPr/>
      </w:pPr>
      <w:r>
        <w:rPr/>
        <w:t>Для поддержания соответствующего температурного режима помещения, в которых находятся компьютеры должны оборудоваться системами отопления, кондиционирования воздуха или эффективной приточно-вытяжной вентиляцией.</w:t>
      </w:r>
    </w:p>
    <w:p>
      <w:pPr>
        <w:pStyle w:val="Normal"/>
        <w:ind w:firstLine="720"/>
        <w:jc w:val="both"/>
        <w:rPr/>
      </w:pPr>
      <w:r>
        <w:rPr/>
        <w:t>Для повышения влажности воздуха в помещениях следует применять увлажнители воздуха, заправляемые дистиллированной или прокипяченной питьевой, водой. Для обеспечения безопасных климатических условий в помещениях, где работа на ПЭВМ является основной, должны обеспечиваться оптимальные параметры микроклимата приведенные в таблице 2. Реальная температура в производственных помещениях в холодный период года составляет 21 °С, реальная относительная влажность – 40 – 50%, реальная скорость движения воздуха удовлетворяет указанным требованиям.</w:t>
      </w:r>
    </w:p>
    <w:p>
      <w:pPr>
        <w:pStyle w:val="Normal"/>
        <w:ind w:firstLine="720"/>
        <w:jc w:val="both"/>
        <w:rPr/>
      </w:pPr>
      <w:r>
        <w:rPr/>
        <w:t>На здоровье человека значительное влияние оказывают перепады давления. Необходимость учета основных параметров микроклимата может быть объяснено на основе рассмотрения теплового баланса между организмом человека и окружающей средой. Величина тепловыделения Q организмом человека зависит от степени нагрузки в определенных условиях и может колебаться от 80 Дж/с (состояние покоя) до 500 Дж/с (тяжелая работа). Для протекания нормальных физиологических процессов в организме человека необходимо, чтобы выделяемая организмом теплота отводилась в окружающую среду. Отдача теплоты организмом в окружающую среду происходит в результате теплопроводности человека через одежду (QТ), конвекции тела (QК), излучение на окружающие поверхности (QП), испарения влаги с поверхности (Qисп), часть теплоты расходуется на нагрев выдыхаемого воздуха. Из этого следует:</w:t>
      </w:r>
    </w:p>
    <w:p>
      <w:pPr>
        <w:pStyle w:val="Normal"/>
        <w:ind w:firstLine="720"/>
        <w:jc w:val="both"/>
        <w:rPr/>
      </w:pPr>
      <w:r>
        <w:rPr/>
      </w:r>
    </w:p>
    <w:p>
      <w:pPr>
        <w:pStyle w:val="Normal"/>
        <w:ind w:firstLine="720"/>
        <w:jc w:val="center"/>
        <w:rPr/>
      </w:pPr>
      <w:r>
        <w:rPr/>
        <w:t>Q = QТ + QП + QК + Qисп + QВ.</w:t>
      </w:r>
    </w:p>
    <w:p>
      <w:pPr>
        <w:pStyle w:val="Normal"/>
        <w:ind w:firstLine="720"/>
        <w:jc w:val="both"/>
        <w:rPr/>
      </w:pPr>
      <w:r>
        <w:rPr/>
      </w:r>
    </w:p>
    <w:p>
      <w:pPr>
        <w:pStyle w:val="Normal"/>
        <w:ind w:firstLine="720"/>
        <w:jc w:val="both"/>
        <w:rPr/>
      </w:pPr>
      <w:r>
        <w:rPr/>
        <w:t xml:space="preserve">Нормальное тепловое самочувствие обеспечивается при соблюдении теплового баланса, в результате чего температура человека остается постоянной и равной 36 </w:t>
      </w:r>
      <w:r>
        <w:rPr>
          <w:rFonts w:eastAsia="Symbol" w:cs="Symbol" w:ascii="Symbol" w:hAnsi="Symbol"/>
        </w:rPr>
        <w:t></w:t>
      </w:r>
      <w:r>
        <w:rPr/>
        <w:t xml:space="preserve">С. Эта способность человека поддерживать тела постоянной при изменении параметров окружающей среды называют терморегуляцией. При высокой температуре воздуха в помещении кровеносные сосуды расширяются, в результате чего происходит повышенный приток крови к поверхности тела и теплоотдача в окружающую среду возрастает. Однако при t = 35 </w:t>
      </w:r>
      <w:r>
        <w:rPr>
          <w:rFonts w:eastAsia="Symbol" w:cs="Symbol" w:ascii="Symbol" w:hAnsi="Symbol"/>
        </w:rPr>
        <w:t></w:t>
      </w:r>
      <w:r>
        <w:rPr/>
        <w:t>С окружающей среды отдача теплоты конвекцией и излучением прекращается. При понижении t окружающей среды кровеносные сосуды сужаются и приток крови к поверхности тела замедляется, и теплоотдача уменьшается. Влажность воздуха оказывает влияние на терморегуляцию организма: высокая влажность (более чем 85%) затрудняет терморегуляцию вследствие снижения испарения пота, а слишком низкая (менее 20%) – вызывает пересыхание слизистой оболочки дыхательных путей. Оптимальная величина влажности 40 – 60%. Движение воздуха оказывает большое влияние на самочувствие человека. В жарком помещении оно способствует увеличению теплоотдачи организма человека и улучшает состояние при низкой температуре. В зимнее время года скорость движения воздуха не должна превышать 0,2 –0,5 м/с, а летом – 0,2 – 1 м/с. Скорость движения воздуха может оказывать неблагоприятное воздействие на распространение вредных веществ. Требуемый состав воздуха может быть обеспечен за счет выполнения следующих мероприятий:</w:t>
      </w:r>
    </w:p>
    <w:p>
      <w:pPr>
        <w:pStyle w:val="Normal"/>
        <w:ind w:firstLine="720"/>
        <w:jc w:val="both"/>
        <w:rPr/>
      </w:pPr>
      <w:r>
        <w:rPr/>
        <w:t>1) механизация и автоматизация производственных процессов, включая дистанционное управление. Эти мероприятия защищают от вредных веществ, теплового излучения. Повышают производительность труда;</w:t>
      </w:r>
    </w:p>
    <w:p>
      <w:pPr>
        <w:pStyle w:val="Normal"/>
        <w:ind w:firstLine="720"/>
        <w:jc w:val="both"/>
        <w:rPr/>
      </w:pPr>
      <w:r>
        <w:rPr/>
        <w:t>2) применение технологических процессов и оборудования, исключающих образование вредных веществ. Большое значение имеет герметизация оборудования, в котором находятся вредные вещества;</w:t>
      </w:r>
    </w:p>
    <w:p>
      <w:pPr>
        <w:pStyle w:val="Normal"/>
        <w:ind w:firstLine="720"/>
        <w:jc w:val="both"/>
        <w:rPr/>
      </w:pPr>
      <w:r>
        <w:rPr/>
        <w:t>3) защита от источников тепловых излучений;</w:t>
      </w:r>
    </w:p>
    <w:p>
      <w:pPr>
        <w:pStyle w:val="Normal"/>
        <w:ind w:firstLine="720"/>
        <w:jc w:val="both"/>
        <w:rPr/>
      </w:pPr>
      <w:r>
        <w:rPr/>
        <w:t>4) устройства вентиляции и отопления;</w:t>
      </w:r>
    </w:p>
    <w:p>
      <w:pPr>
        <w:pStyle w:val="Normal"/>
        <w:ind w:firstLine="720"/>
        <w:jc w:val="both"/>
        <w:rPr/>
      </w:pPr>
      <w:r>
        <w:rPr/>
        <w:t>5) применение индивидуальных средств защиты.</w:t>
      </w:r>
    </w:p>
    <w:p>
      <w:pPr>
        <w:pStyle w:val="Normal"/>
        <w:ind w:firstLine="720"/>
        <w:jc w:val="both"/>
        <w:rPr/>
      </w:pPr>
      <w:r>
        <w:rPr/>
        <w:t>Оценка условий труда базируется на исследовании санитарно-гигиенических факторов производственной среды, тяжести и напряженности трудового процесса. По результатам исследований составляют Карту условий труда на рабочем месте. В ходе выполнения работы необходимо определить: производственные факторы на конкретном рабочем месте, подлежащие лабораторным исследованиям; нормативные значения предельно допустимых параметров (ПДК, ПДУ) факторов производственной среды и трудового процесса, используя систему стандартов безопасности труда, санитарные нормы и правила, другие нормативы по охране труда; фактические значения параметров факторов производственной среды путем лабораторных исследований, инструментальных замеров или путем расчетов. Приборы и устройства для измерения должны соответствовать метрологическим требованиям и быть проверенными в установленные сроки.</w:t>
      </w:r>
    </w:p>
    <w:p>
      <w:pPr>
        <w:pStyle w:val="Normal"/>
        <w:jc w:val="center"/>
        <w:rPr>
          <w:b/>
          <w:b/>
        </w:rPr>
      </w:pPr>
      <w:r>
        <w:rPr>
          <w:b/>
        </w:rPr>
        <w:t>Список литературы:</w:t>
      </w:r>
    </w:p>
    <w:p>
      <w:pPr>
        <w:pStyle w:val="Normal"/>
        <w:jc w:val="center"/>
        <w:rPr>
          <w:b/>
          <w:b/>
        </w:rPr>
      </w:pPr>
      <w:r>
        <w:rPr>
          <w:b/>
        </w:rPr>
      </w:r>
    </w:p>
    <w:p>
      <w:pPr>
        <w:pStyle w:val="Normal"/>
        <w:numPr>
          <w:ilvl w:val="0"/>
          <w:numId w:val="1"/>
        </w:numPr>
        <w:tabs>
          <w:tab w:val="clear" w:pos="708"/>
          <w:tab w:val="left" w:pos="0" w:leader="none"/>
        </w:tabs>
        <w:ind w:left="0" w:firstLine="720"/>
        <w:jc w:val="both"/>
        <w:rPr/>
      </w:pPr>
      <w:r>
        <w:rPr/>
        <w:t>Охрана труда в машиностроении. Б.Я. Юдин, С.В. Белов, С.К. Баланцев и др.; под ред. Е.Я. Юдина, С.В. Белова. – М. Машиностроение, 2012. – 432 с.</w:t>
      </w:r>
    </w:p>
    <w:p>
      <w:pPr>
        <w:pStyle w:val="Normal"/>
        <w:numPr>
          <w:ilvl w:val="0"/>
          <w:numId w:val="1"/>
        </w:numPr>
        <w:tabs>
          <w:tab w:val="clear" w:pos="708"/>
          <w:tab w:val="left" w:pos="0" w:leader="none"/>
        </w:tabs>
        <w:ind w:left="0" w:firstLine="720"/>
        <w:jc w:val="both"/>
        <w:rPr/>
      </w:pPr>
      <w:r>
        <w:rPr/>
        <w:t>Средства защиты в машиностроении. Расчет и проектирование. Справочник. С.В. Белов, А.Ф. Козьяков, И.Ф. Партолин и др.; под ред. С.В. Белова. – М. Машиностроение, 2011. – 368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3"/>
        </w:tabs>
        <w:ind w:left="493" w:firstLine="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7:00Z</dcterms:created>
  <dc:creator>Двойнова Наталья Федоровна</dc:creator>
  <dc:description/>
  <dc:language>en-US</dc:language>
  <cp:lastModifiedBy>Пискалов Анатолий Александрович</cp:lastModifiedBy>
  <dcterms:modified xsi:type="dcterms:W3CDTF">2015-05-06T07:07:00Z</dcterms:modified>
  <cp:revision>2</cp:revision>
  <dc:subject/>
  <dc:title/>
</cp:coreProperties>
</file>