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6"/>
        <w:jc w:val="right"/>
        <w:rPr>
          <w:b/>
          <w:b/>
          <w:i/>
          <w:i/>
        </w:rPr>
      </w:pPr>
      <w:r>
        <w:rPr>
          <w:b/>
          <w:i/>
        </w:rPr>
        <w:t>Двойнова Н.Ф., Абрамова С.В.</w:t>
      </w:r>
    </w:p>
    <w:p>
      <w:pPr>
        <w:pStyle w:val="Normal"/>
        <w:ind w:firstLine="786"/>
        <w:jc w:val="right"/>
        <w:rPr>
          <w:i/>
          <w:i/>
        </w:rPr>
      </w:pPr>
      <w:r>
        <w:rPr>
          <w:i/>
        </w:rPr>
        <w:t>Сахалинский государственный университет</w:t>
      </w:r>
    </w:p>
    <w:p>
      <w:pPr>
        <w:pStyle w:val="Normal"/>
        <w:ind w:firstLine="78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НОТЕХНОЛОГИИ В НЕФТЕДОБЫВАЮЩЕЙ ОТРАС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благоприятные геологические условия и низкая экономическая эффективность нефтедобычи в России активизируют инновационную деятельность по созданию, приобретению, производству и широкому применению новых высокоэффективных технологий.</w:t>
      </w:r>
    </w:p>
    <w:p>
      <w:pPr>
        <w:pStyle w:val="Normal"/>
        <w:ind w:firstLine="720"/>
        <w:jc w:val="both"/>
        <w:rPr/>
      </w:pPr>
      <w:r>
        <w:rPr/>
        <w:t>Недостаток инвестиционных средств (особенно в условиях нынешнего кризиса) и слабое финансирование инновационных изысканий вынуждает нефтедобывающие компании усиленно эксплуатировать старый фонд.</w:t>
      </w:r>
    </w:p>
    <w:p>
      <w:pPr>
        <w:pStyle w:val="Normal"/>
        <w:ind w:firstLine="720"/>
        <w:jc w:val="both"/>
        <w:rPr/>
      </w:pPr>
      <w:r>
        <w:rPr/>
        <w:t>Анализ промысловых данных свидетельствуют о том, что при текущей обводненности отдельных скважин 94 – 96 %, эксплуатация существующих технических средств в старых месторождениях становится нерентабельной. Дальнейшее применение традиционных технологий не только снижает конкурентоспособность отечественных нефтедобывающих компаний, но и создает угрозы экономической безопасности будущим поколениям.</w:t>
      </w:r>
    </w:p>
    <w:p>
      <w:pPr>
        <w:pStyle w:val="Normal"/>
        <w:ind w:firstLine="720"/>
        <w:jc w:val="both"/>
        <w:rPr/>
      </w:pPr>
      <w:r>
        <w:rPr/>
        <w:t>Неблагоприятные геологические условия и низкая экономическая эффективность нефтедобычи в России определяют единственно возможный путь развития любой нефтедобывающей компании — активная инновационная деятельность по созданию, приобретению, производству и широкому применению новых высокоэффективных технологий в области разработки месторождений и нефтедобычи.</w:t>
      </w:r>
    </w:p>
    <w:p>
      <w:pPr>
        <w:pStyle w:val="Normal"/>
        <w:ind w:firstLine="720"/>
        <w:jc w:val="both"/>
        <w:rPr/>
      </w:pPr>
      <w:r>
        <w:rPr/>
        <w:t>Специалисты российской научно-производственной компании ООО «РАМ», которые в соответствии с «Федеральной программой развития наноиндустрии в Российской Федерации до 2015 года», разработали передовую технологию нанесения металлалмазных покрытий с нанокристаллической структурой на изделия, работающие в экстремальных условиях. На основе данной технологии компанией ООО «РАМ» внедрены в нефтедобывающую отрасль инновационные, принципиально новые золотниковые клапаны модели «Норма» для установок электроцентробежных (УЭЦН) и штанговых глубинных (ШГН) нефтяных насосов.</w:t>
      </w:r>
    </w:p>
    <w:p>
      <w:pPr>
        <w:pStyle w:val="Normal"/>
        <w:ind w:firstLine="720"/>
        <w:jc w:val="both"/>
        <w:rPr/>
      </w:pPr>
      <w:r>
        <w:rPr/>
        <w:t>В настоящее время клапаны «Норма» установлены в более чем 100 механизированных скважинах на месторождениях ОАО «НК Роснефть», «НК Лукойл», ОАО «ТНК-ВР», ОАО «Татнефть», ОАО «Башнефть» и др. Технология нано-алмазного хромирования и конструкторские новации клапанов позволяют гарантированно повысить надежность насосного оборудования, снизить энергозатраты, увеличить сроки межремонтного периода и объемы добычи, особенно в условиях вязкой и обводненной нефти, на наклонно-направленных и малодебитных скважинах. Итоги промысловых испытаний показали, что оснащение ШГН клапанами «Норма», при неизменных эксплуатационных параметрах, повышает производительность насосов на 38 %, а коэффициент подачи – на 12,5 %. Применение золотниковых клапанов в УЭЦН при внеплановых остановках погружного оборудования сокращает время запуска насоса до 15 секунд, увеличивая объем добычи нефти.</w:t>
      </w:r>
    </w:p>
    <w:p>
      <w:pPr>
        <w:pStyle w:val="Normal"/>
        <w:ind w:firstLine="720"/>
        <w:jc w:val="both"/>
        <w:rPr/>
      </w:pPr>
      <w:r>
        <w:rPr/>
        <w:t>В качестве примера существенных потерь добывающих компаний можно привести фактор отключения УЭЦН при прохождении грозовых фронтов или внеплановых остановках погружного оборудования. Простой насосного оборудования (из-за негерметичности шариковых и тарельчатых клапанов происходит «турбинное» вращение вала, из-за чего повторное включение насоса возможно после осаждения столба нефти в колонне) приводит к понижению добычи нефти на скважине. Если отключение охватывает десятки скважин на месторождении, то потери становятся существенными для всей нефтедобывающей компании.</w:t>
      </w:r>
    </w:p>
    <w:p>
      <w:pPr>
        <w:pStyle w:val="Normal"/>
        <w:ind w:firstLine="720"/>
        <w:jc w:val="both"/>
        <w:rPr/>
      </w:pPr>
      <w:r>
        <w:rPr/>
        <w:t>Разработанный ООО «РАМ» клапан «Норма – 73»  позволяет полностью устранить данную проблему, так как применение эксцентрично смещенных колец, образующих лабиринтное уплотнение, создает надежную герметичность и позволяет осуществлять пуск насоса сразу после его остановки. Рассчитав количество и время простоев УЭЦН из-за указанного фактора, можно легко определить экономическую эффективность клапана для нефтедобывающей компании (или определенного месторождения).</w:t>
      </w:r>
    </w:p>
    <w:p>
      <w:pPr>
        <w:pStyle w:val="Normal"/>
        <w:ind w:firstLine="720"/>
        <w:jc w:val="both"/>
        <w:rPr/>
      </w:pPr>
      <w:r>
        <w:rPr/>
        <w:t>Экономические оценки специалистов свидетельствуют о том, что переоснащение только одного насосного парка УЭЦН 9 крупных нефтедобывающих компаний России на клапаны «Норма», позволит им ежегодно получить дополнительную выручку св. 1,7 млрд. долларов США (при стоимости барреля нефти 40$). Потери нефти из-за использования шариковых клапанов характеризуются устойчивостью и значительными объемами.</w:t>
      </w:r>
    </w:p>
    <w:p>
      <w:pPr>
        <w:pStyle w:val="Normal"/>
        <w:ind w:firstLine="720"/>
        <w:jc w:val="both"/>
        <w:rPr/>
      </w:pPr>
      <w:r>
        <w:rPr/>
        <w:t>Вместе с тем, наш опыт внедрения инновационной продукции в нефтедобывающей отрасли России свидетельствует о том, что несмотря на экономический эффект и технологичность изделий, добывающие компании инертно внедряют новейшие российские технологии. Данный фактор негативно влияет на производительность труда в отрасли и повышает их расходы. В ряде случаев мы столкнулись с фактами прямого лоббирования сотрудниками средних управленческих звеньев закупок низкоэффективных, устаревших клапанов в ущерб интересам своих компаний.</w:t>
      </w:r>
    </w:p>
    <w:p>
      <w:pPr>
        <w:pStyle w:val="Normal"/>
        <w:ind w:firstLine="720"/>
        <w:jc w:val="both"/>
        <w:rPr/>
      </w:pPr>
      <w:r>
        <w:rPr/>
        <w:t>Задача понижения энергозатрат не менее актуальна и важна для современной добычи ископаемых. Скважины, оборудованные ШГН с золотниковыми клапанами «Норма», заметно снизили количество ходов плунжера, оптимизировав уровень добычи. Из-за повышенного в 1,4 раза проходного сечения клапана, происходит не только снижение гидравлического сопротивления (а стало быть, снижение энергозатрат), но и увеличивается объем добычи нефти. Расчеты показывают, что на единицу добываемого объема нефти, снижение энергозатрат составляет около 38%. Кроме того, золотниковый клапан быстрее срабатывает на закрытие, т.к. вес золотника на 25% больше веса шарика. Высокая герметичность клапанов позволяет реализовать еще одно техническое преимущество – возможность надежной опрессовки труб НКТ.</w:t>
      </w:r>
    </w:p>
    <w:p>
      <w:pPr>
        <w:pStyle w:val="Normal"/>
        <w:ind w:firstLine="720"/>
        <w:jc w:val="both"/>
        <w:rPr/>
      </w:pPr>
      <w:r>
        <w:rPr/>
        <w:t>Несмотря на указанные выше технические преимущества, руководители подразделений некоторых нефтяных компаний, в ходе принятия решения о закупке инновационных клапанов ООО «РАМ», выдвигают требование о наработке клапанов свыше 900 суток. При этом, нельзя не отметить, то, что требование ГОСТ Р-51896–2002 «Насосы скважинные штанговые (общие технические требования)» в ст. 13 «Гарантии изготовителя» предусматривают гарантийный срок эксплуатации насосов нормального исполнения (при содержании механических примесей от 0,1 – до 0,5 г\л и минерализации 10–20 г\л) – 12 месяцев. Наши клапаны отработали свыше 670 суток, обслуживают третью смену новых ШГН, надежно перекрыв двойную гарантию ГОСТа. Остается только сожалеть о том, что в ожидании тройной гарантии – 900 суток наработки – нефтедобывающие компании существенно теряют в объемах добычи, а стало быть и в выручке…</w:t>
      </w:r>
    </w:p>
    <w:p>
      <w:pPr>
        <w:pStyle w:val="Normal"/>
        <w:ind w:firstLine="720"/>
        <w:jc w:val="both"/>
        <w:rPr/>
      </w:pPr>
      <w:r>
        <w:rPr/>
        <w:t>Весомым фактором конкурентного преимущества клапанов серии «Норма» служит также их повышенная износо-коррозийная стойкость вследствие покрытия основных частей, находящихся под нагрузкой, нано-алмазным хромом. Увеличение износостойкости рабочих поверхностей клапана превышает в 5,7 раз аналоги обычного твердого хромирования при толщине слоя в 1,8 раз меньш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утилько В.М. Техногенные системы и экологический риск: учебник для студ. учреждений высш. проф. образования. М.: Академия, 2013. –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3"/>
        </w:tabs>
        <w:ind w:left="1393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Arial" w:hAnsi="Arial" w:eastAsia="Calibri" w:cs="Arial"/>
      <w:color w:val="000000"/>
      <w:sz w:val="18"/>
      <w:szCs w:val="18"/>
    </w:rPr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9:00Z</dcterms:created>
  <dc:creator>Двойнова Наталья Федоровна</dc:creator>
  <dc:description/>
  <dc:language>en-US</dc:language>
  <cp:lastModifiedBy>Пискалов Анатолий Александрович</cp:lastModifiedBy>
  <dcterms:modified xsi:type="dcterms:W3CDTF">2015-05-06T05:59:00Z</dcterms:modified>
  <cp:revision>2</cp:revision>
  <dc:subject/>
  <dc:title/>
</cp:coreProperties>
</file>