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6"/>
        <w:jc w:val="right"/>
        <w:rPr>
          <w:b/>
          <w:b/>
          <w:i/>
          <w:i/>
        </w:rPr>
      </w:pPr>
      <w:r>
        <w:rPr>
          <w:b/>
          <w:i/>
        </w:rPr>
        <w:t>Кущяк О.И., Двойнова Н.Ф.</w:t>
      </w:r>
    </w:p>
    <w:p>
      <w:pPr>
        <w:pStyle w:val="Normal"/>
        <w:ind w:hanging="24"/>
        <w:jc w:val="right"/>
        <w:rPr/>
      </w:pPr>
      <w:r>
        <w:rPr>
          <w:i/>
        </w:rPr>
        <w:t>Сахалинский государственный университет</w:t>
      </w:r>
      <w:r>
        <w:rPr>
          <w:b/>
        </w:rPr>
        <w:t xml:space="preserve"> </w:t>
      </w:r>
    </w:p>
    <w:p>
      <w:pPr>
        <w:pStyle w:val="Normal"/>
        <w:ind w:hanging="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НАУЧНЫЕ ОСНОВЫ ОЦЕНКИ ТЕХНОГЕННЫХ ВОЗДЕЙСТВИЙ НА ОКРУЖАЮЩУЮ СРЕД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еобразование </w:t>
      </w:r>
      <w:hyperlink r:id="rId2">
        <w:r>
          <w:rPr>
            <w:rStyle w:val="InternetLink"/>
            <w:color w:val="000000"/>
            <w:u w:val="none"/>
          </w:rPr>
          <w:t>биосферы</w:t>
        </w:r>
      </w:hyperlink>
      <w:r>
        <w:rPr/>
        <w:t xml:space="preserve">, вызываемое совокупностью механических, </w:t>
      </w:r>
      <w:hyperlink r:id="rId3">
        <w:r>
          <w:rPr>
            <w:rStyle w:val="InternetLink"/>
            <w:color w:val="000000"/>
            <w:u w:val="none"/>
          </w:rPr>
          <w:t>геохимических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геофизических</w:t>
        </w:r>
      </w:hyperlink>
      <w:r>
        <w:rPr/>
        <w:t xml:space="preserve"> процессов под воздействием </w:t>
      </w:r>
      <w:hyperlink r:id="rId5">
        <w:r>
          <w:rPr>
            <w:rStyle w:val="InternetLink"/>
            <w:color w:val="000000"/>
            <w:u w:val="none"/>
          </w:rPr>
          <w:t>производственной</w:t>
        </w:r>
      </w:hyperlink>
      <w:r>
        <w:rPr/>
        <w:t xml:space="preserve"> деятельности </w:t>
      </w:r>
      <w:hyperlink r:id="rId6">
        <w:r>
          <w:rPr>
            <w:rStyle w:val="InternetLink"/>
            <w:color w:val="000000"/>
            <w:u w:val="none"/>
          </w:rPr>
          <w:t>человека</w:t>
        </w:r>
      </w:hyperlink>
      <w:r>
        <w:rPr/>
        <w:t xml:space="preserve"> называется техногенное воздействие на окружающую среду. </w:t>
      </w:r>
      <w:r>
        <w:rPr>
          <w:shd w:fill="FFFFFF" w:val="clear"/>
        </w:rPr>
        <w:t xml:space="preserve">Прямое техногенное воздействие на окружающую среду осуществляется хозяйственными объектами и системами при непосредственном контакте с ней в процессе природопользования или сбрасывания в неё отходов. Территориально зоны природной среды практически совпадают с зонами действия соответствующих хозяйственных систем.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Состав природных компонентов, подверженных производственным воздействиям включает в себя в различных сочетаниях воздух атмосферы, биоту и почвенный покров, подземные и поверхности воды, литологический фундамент, сюда же можно отнести и рельеф. Особенно значительные изменения природных комплексов происходит вследствие техногенных трансформаций рельефа, который всегда влечёт за собой снятие или погребение растительности и почвенного покрова. Трансформация рельефа вызывает также изменения положения поверхности относительно уровня грунтовых вод и формирования новых базисов денудации, а также изменение водного режима, нарушение поверхности (оползни, просадки, обвалы, осыпи), изменение скорости направления процессов рельефообразования, изменение процессов почвообразования, загрязнение атмосферы, почвы, поверхностных и подземных вод продуктами дефляции отвалов; изменение микроклимата, изменение условий существования и развития биологического мира [1].</w:t>
      </w:r>
    </w:p>
    <w:p>
      <w:pPr>
        <w:pStyle w:val="Normal"/>
        <w:ind w:firstLine="720"/>
        <w:jc w:val="both"/>
        <w:rPr/>
      </w:pPr>
      <w:r>
        <w:rPr/>
        <w:t>Для оценки экологического состояния территорий подверженных техногенному воздействию существуют два подхода: подход, основанный на нормативах качества; подход, основанный на оценке риска. Также используются комбинированные модели, сочетающие оба подхода.</w:t>
      </w:r>
    </w:p>
    <w:p>
      <w:pPr>
        <w:pStyle w:val="Normal"/>
        <w:ind w:firstLine="720"/>
        <w:jc w:val="both"/>
        <w:rPr/>
      </w:pPr>
      <w:r>
        <w:rPr/>
        <w:t>При исследовании техногенного воздействия выделяют следующие виды экологических рис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иски от продолжительных, контролируемых воздействий, выбросов, сб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иски от аварийных выбросов, сбросов, чрезвычайных ситуа</w:t>
        <w:softHyphen/>
        <w:t>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ранспортные риски от транспортировки опас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иски от воздействия опасных отходов.</w:t>
      </w:r>
    </w:p>
    <w:p>
      <w:pPr>
        <w:pStyle w:val="Normal"/>
        <w:ind w:firstLine="720"/>
        <w:jc w:val="both"/>
        <w:rPr/>
      </w:pPr>
      <w:r>
        <w:rPr/>
        <w:t>Целесообразно оценивать как современное состояние территории и ответственность, связанную с ликвидацией существующего загрязнения (рекультивация, компенсационные выплаты по нанесенным ущербам), так и потенциальные экологические риски – риски, связанные с потенциальным возможным негативным воздействием на окружающую среду. Они могут быть обусло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7"/>
        <w:jc w:val="both"/>
        <w:rPr/>
      </w:pPr>
      <w:r>
        <w:rPr/>
        <w:t>наличием неблагоприятных природных условий территории, способствующих распространению экотоксик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7"/>
        <w:jc w:val="both"/>
        <w:rPr/>
      </w:pPr>
      <w:r>
        <w:rPr/>
        <w:t>высокой вероятностью возникновения ЧС природного и техно</w:t>
        <w:softHyphen/>
        <w:t>г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7"/>
        <w:jc w:val="both"/>
        <w:rPr/>
      </w:pPr>
      <w:r>
        <w:rPr/>
        <w:t>высокой вероятностью возникновения аварийных ситуац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7"/>
        <w:jc w:val="both"/>
        <w:rPr/>
      </w:pPr>
      <w:r>
        <w:rPr/>
        <w:t>сбросов и выбросов загрязняющ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7"/>
        <w:jc w:val="both"/>
        <w:rPr/>
      </w:pPr>
      <w:r>
        <w:rPr/>
        <w:t>наличием субъектов потенциального экологического риска.</w:t>
      </w:r>
    </w:p>
    <w:p>
      <w:pPr>
        <w:pStyle w:val="Normal"/>
        <w:ind w:firstLine="720"/>
        <w:jc w:val="both"/>
        <w:rPr/>
      </w:pPr>
      <w:r>
        <w:rPr/>
        <w:t>Человек взаимодействует с биосферой через ее компоненты, которые являются ресурсами его жизнедеятельности. В то же время для оценки воздействия на отдельные компоненты окружающей среды используют множество различных показателей, зачастую не связанных друг с другом. В РФ законодательно закреплен подход к оценке территорий на основе нормативов качества компонентов окружающей среды. Так, загрязнение атмосферы оценивается по показателям предельно допустимой концентрации (ПДК), но потребление кислорода из атмосферы никак не регламентируется; загрязнение водоемов нормируется по допустимым уровням изменения качества воды, включающим множество показателей (взвешенные вещества, цветность, температура, БПК, ХПК и т.д.), а потребление водных ресурсов оценивается по объемам забираемой, используемой воды и показателям оборотного водоснабжения. Изъятие почв также не увязывается с показателями их загрязнения.</w:t>
      </w:r>
    </w:p>
    <w:p>
      <w:pPr>
        <w:pStyle w:val="Normal"/>
        <w:ind w:firstLine="720"/>
        <w:jc w:val="both"/>
        <w:rPr/>
      </w:pPr>
      <w:r>
        <w:rPr/>
        <w:t>Используемые в настоящее время методы преимущественно позволяют выполнять сравнительную экспертную оценку и ранжирование по степени опасности технологий и производств, связанных с освоением недр, эксплуатацией водных и земельных ресурсов, т.е. имеют качественный характер и не дают комплексных количественных оценок. Результатом такого подхода являются невысокая обоснованность принимаемых решений, недостаточная достоверность и надежность рекомендаций по обеспечению экологической безопасности функционирования создаваемых и действующих производственно-хозяйственных систем.</w:t>
      </w:r>
    </w:p>
    <w:p>
      <w:pPr>
        <w:pStyle w:val="Normal"/>
        <w:ind w:firstLine="720"/>
        <w:jc w:val="both"/>
        <w:rPr/>
      </w:pPr>
      <w:r>
        <w:rPr/>
        <w:t>В основе всех оценок лежит представление о ПДК вещества в данной среде. Большинство оценивающих показателей направлены на сопоставление начальных условий и изменений концентрации загрязняющих веществ во време</w:t>
        <w:softHyphen/>
        <w:t>ни (т.е. динамики загрязнений). Расчет параметров (или критериев) носит целевой характер и оценивает качество поверхностных вод для водопотребления и качество донных осадков по степени концентрации загрязняющих веществ.</w:t>
      </w:r>
    </w:p>
    <w:p>
      <w:pPr>
        <w:pStyle w:val="Normal"/>
        <w:ind w:firstLine="720"/>
        <w:jc w:val="both"/>
        <w:rPr/>
      </w:pPr>
      <w:r>
        <w:rPr/>
        <w:t>Основные недостатки действующей системы ПДК сводятся к следующ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центрация веществ в воде не отражает токсикологическую нагрузку на экосистему, так как не учитывает процессы аккумуляции веществ в биологических объектах и донных отло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едеральные ПДК не учитывают специфику функционирования водных экосистем в различных природно-климатических зонах (широтная и вертикальная зональность) и биогеохимических провинциях (естественные геохимические аномалии с различным уровнем содержания природных соединений), а значит, и их токсикологическую чувств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 учитываются эффекты синергизма, антагонизма, сум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 решена проблема нормы и патологии в водной токси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обосновании ПДК не учитывается разный трофический статус экосистем, сезонные особенности природных факторов, на фоне которых проявляется токсичность загрязняющих веществ [2].</w:t>
      </w:r>
    </w:p>
    <w:p>
      <w:pPr>
        <w:pStyle w:val="Normal"/>
        <w:ind w:firstLine="720"/>
        <w:jc w:val="both"/>
        <w:rPr/>
      </w:pPr>
      <w:r>
        <w:rPr/>
        <w:t>Биогеографические и климатические особенности предопределяют специфику устойчивости экосистем, региональные «рейтинги» природных опасностей, региональный уровень ассимиляционной емкости местной биосферы.</w:t>
      </w:r>
    </w:p>
    <w:p>
      <w:pPr>
        <w:pStyle w:val="Normal"/>
        <w:ind w:firstLine="720"/>
        <w:jc w:val="both"/>
        <w:rPr/>
      </w:pPr>
      <w:r>
        <w:rPr/>
        <w:t>Существуют две концепции оценки влияния вредных веществ на организм человека:</w:t>
      </w:r>
    </w:p>
    <w:p>
      <w:pPr>
        <w:pStyle w:val="Normal"/>
        <w:ind w:firstLine="720"/>
        <w:jc w:val="both"/>
        <w:rPr/>
      </w:pPr>
      <w:r>
        <w:rPr/>
        <w:t>1) пороговая, в которой утверждается, что снижать концентрации вредных веществ нужно до некоторого уровня (порога), определяемого значением предельно допустимой концентрации (ПДК). Из этого положения следует вывод: малые концентрации вредных веществ (ниже уровня ПДК) безвредны. В нашей стране принята именно пороговая концепция;</w:t>
      </w:r>
    </w:p>
    <w:p>
      <w:pPr>
        <w:pStyle w:val="Normal"/>
        <w:ind w:firstLine="720"/>
        <w:jc w:val="both"/>
        <w:rPr/>
      </w:pPr>
      <w:r>
        <w:rPr/>
        <w:t xml:space="preserve">2) линейная, которая предполагает, что вредное влияние на человека пропорционально (линейно) зависит от суммарного количества поглощенного вещества. Отсюда вывод: малые концентрации вредных веществ при длительном потреблении вредны. Этой концепции придерживаются США, ФРГ, Канада, Япония и некоторые другие страны. Значительную поддержку она получила со стороны радиационной гигиены (эффект малых доз). </w:t>
      </w:r>
    </w:p>
    <w:p>
      <w:pPr>
        <w:pStyle w:val="Normal"/>
        <w:ind w:firstLine="720"/>
        <w:jc w:val="both"/>
        <w:rPr/>
      </w:pPr>
      <w:r>
        <w:rPr/>
        <w:t xml:space="preserve">В основе принципа пороговости лежат научные гипотез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закон диалектики «Количество переходит в качество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чение о возможности истинного приспособления живых организмов к изменениям внешней среды и возможности срыва адаптации (переход физиологических реакций в патологические). </w:t>
      </w:r>
    </w:p>
    <w:p>
      <w:pPr>
        <w:pStyle w:val="Normal"/>
        <w:ind w:firstLine="720"/>
        <w:jc w:val="both"/>
        <w:rPr/>
      </w:pPr>
      <w:r>
        <w:rPr/>
        <w:t>Для каждого фактора среды существует порог вредного воздействия, устанавливаемый в эксперименте на животных и являющийся отправной точкой для гигиенического норм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храна окружающей среды: учебник для студ. учреждений высш. проф. образования / Я.Д. Вишняков, П.В. Зозуля, А.В. Зозуля, С.П. Киселева. – М.: Издательский центр «Академия», 2013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утилько В.М. Техногенные системы и экологический риск: учебник для студ. учреждений высш. проф. образования. М.: Академия, 2013. – 35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720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72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72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3"/>
        </w:tabs>
        <w:ind w:left="1393" w:firstLine="2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7"/>
        </w:tabs>
        <w:ind w:left="720" w:firstLine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0;&#1086;&#1089;&#1092;&#1077;&#1088;&#1072;" TargetMode="External"/><Relationship Id="rId3" Type="http://schemas.openxmlformats.org/officeDocument/2006/relationships/hyperlink" Target="https://ru.wikipedia.org/wiki/&#1043;&#1077;&#1086;&#1093;&#1080;&#1084;&#1080;&#1103;" TargetMode="External"/><Relationship Id="rId4" Type="http://schemas.openxmlformats.org/officeDocument/2006/relationships/hyperlink" Target="https://ru.wikipedia.org/wiki/&#1043;&#1077;&#1086;&#1092;&#1080;&#1079;&#1080;&#1082;&#1072;" TargetMode="External"/><Relationship Id="rId5" Type="http://schemas.openxmlformats.org/officeDocument/2006/relationships/hyperlink" Target="https://ru.wikipedia.org/wiki/&#1055;&#1088;&#1086;&#1080;&#1079;&#1074;&#1086;&#1076;&#1089;&#1090;&#1074;&#1086;" TargetMode="External"/><Relationship Id="rId6" Type="http://schemas.openxmlformats.org/officeDocument/2006/relationships/hyperlink" Target="https://ru.wikipedia.org/wiki/&#1063;&#1077;&#1083;&#1086;&#1074;&#1077;&#108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5:00Z</dcterms:created>
  <dc:creator>Двойнова Наталья Федоровна</dc:creator>
  <dc:description/>
  <dc:language>en-US</dc:language>
  <cp:lastModifiedBy>Пискалов Анатолий Александрович</cp:lastModifiedBy>
  <dcterms:modified xsi:type="dcterms:W3CDTF">2015-05-06T05:55:00Z</dcterms:modified>
  <cp:revision>2</cp:revision>
  <dc:subject/>
  <dc:title/>
</cp:coreProperties>
</file>