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енина Ирина Эдуардовна, старший преподаватель кафедры технических дисциплин, технологический институт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ий государственный университет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Применение рабочей тетради по дисциплине «Начертательная геометрия» для студентов направления  подготовки «техносферная безопасность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халинском государственном университете для повышения эффективности подготовки студентов направления «Техносферная безопасность» в учебный процесс по дисциплине «Начертательная геометрия» внедрена рабочая тетрадь  для студентов 1 курса дневного и заочного отделений.</w:t>
      </w:r>
    </w:p>
    <w:p>
      <w:pPr>
        <w:pStyle w:val="TextBody"/>
        <w:spacing w:lineRule="auto" w:line="360" w:before="0" w:after="0"/>
        <w:ind w:right="-2" w:firstLine="720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, умения и навыки, приобретенные в курсе </w:t>
      </w:r>
      <w:r>
        <w:rPr>
          <w:sz w:val="28"/>
          <w:szCs w:val="28"/>
        </w:rPr>
        <w:t xml:space="preserve">дисциплины </w:t>
      </w:r>
      <w:r>
        <w:rPr>
          <w:color w:val="000000"/>
          <w:sz w:val="28"/>
          <w:szCs w:val="28"/>
        </w:rPr>
        <w:t>«Начертательная геометрия», необходимы при изучении специальных технических дисциплин, при выполнении курсовых и дипломных проектов, а также в последующей профессиональной инженерной деятельности.</w:t>
      </w:r>
    </w:p>
    <w:p>
      <w:pPr>
        <w:pStyle w:val="TextBody"/>
        <w:spacing w:lineRule="auto" w:line="360" w:before="0" w:after="0"/>
        <w:ind w:right="-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содействия овладению учащимися способами самостоятельного добывания, активного усвоения и применения знаний является рабочая тетрадь для практических занятий со студентами. В тетради рассмотрены основные темы, по которым требуется дополнительно проработать и проанализировать рассматриваемый материал в объеме запланированных часов. Каждый раздел заканчивается вопросами для самопроверки. Задания рабочей тетради разработаны в соотнесении с тремя функциями учебной деятельности: информационно-ориентировочной, операционно-исполнительной и контрольно-коррекционной. </w:t>
      </w:r>
    </w:p>
    <w:p>
      <w:pPr>
        <w:pStyle w:val="Style31"/>
        <w:widowControl/>
        <w:spacing w:lineRule="auto" w:line="360"/>
        <w:ind w:firstLine="710"/>
        <w:rPr/>
      </w:pPr>
      <w:r>
        <w:rPr>
          <w:rStyle w:val="FontStyle11"/>
          <w:sz w:val="28"/>
          <w:szCs w:val="28"/>
        </w:rPr>
        <w:t>Рабочая тетрадь по своей структуре отвечает дидактическому принципу «от простого к сложному», что позволяет успешно применить рабочую тетрадь как для групповой самостоятельной работы, так и для самостоятельной работы студентов.</w:t>
      </w:r>
    </w:p>
    <w:p>
      <w:pPr>
        <w:pStyle w:val="Style31"/>
        <w:widowControl/>
        <w:spacing w:lineRule="auto" w:line="360"/>
        <w:ind w:firstLine="710"/>
        <w:rPr/>
      </w:pPr>
      <w:r>
        <w:rPr>
          <w:rStyle w:val="FontStyle11"/>
          <w:sz w:val="28"/>
          <w:szCs w:val="28"/>
        </w:rPr>
        <w:t>Важнейшим достоинством рабочей тетради является высокая вариативность материала по форме, содержанию и методическому назначению. Это позволяет преподавателю осуществлять избирательность (в широком диапазоне) в целях обеспечения индивидуализации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состоит из двадцати тем и восьми графических работ по следующей тематик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цирование точки на три плоскости прое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положение пря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натуральной величины отре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цирование прямого уг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ы пря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линии пересечения плоскостей об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, перпендикулярная плос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ые плос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графические работы позволяют охватить весь диапазон знаний, умений и навыков, необходимых для формирования в процессе изучения раздела «Точка, прямая, плоскость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из двадцати представленных в рабочей тетради тем включает от одного до семи задан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дифференцированного подхода при выполнении графических работ по дисциплине «Начертательная геометрия» используются уровневые задания, т. е. задания, разделенные на различные уровни в зависимости от их слож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задания определяется совокупностью следующих показателе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задания (количество поставленных в условии вопросов и т. д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 мыслительной деятельности, необходимой для его выполнения (воспроизведение усвоенных ранее сведений, применение знаний в типичных или не типичных условиях, поиск новых спо</w:t>
        <w:softHyphen/>
        <w:t>собов решения учебной проблемы или информации из дополнительных ис</w:t>
        <w:softHyphen/>
        <w:t>точнико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успешности деятельности студентов по дисциплине «Начертательная геометрия» с применением рабочей тетради проводится с применением бально-рейтингов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ьно-рейтинговая система основывается на интегральной оценке результатов всех видов учебной деятельности студента за весь период обучения и учитыв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, составление опорного конспекта по теме лек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нятию, выполнение домашнего зад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на занят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ых работ по рабочей программе дисципл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самостоятельной работ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(экзамен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ов по изучаемым темам или ко всему курс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и основных понятий по тем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была разработана технологическая карта, в которой детально описывается структура оценивания. Например, графическая работа на тему: «Следы прямой» оценивается минимум 3 балла, максимум 5 баллов.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работа на тему: «Изображение взаимно параллельных двух плоскостей» минимум 2 балла, максимум 4 балла и т.д. Количество баллов зависит от  сложности задания, точности, аккуратности и сроков его выполн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апробации рабочей тетради можно сделать вывод о том, что у студентов направления «Техносферная безопасность» в достаточной степени формируются необходимые знания, умения и навыки, а также умения работать самостоятельно, т.к. за тоже количество отведенных часов преподаватель успевает прорешать со студентами большее число  заданий, сэкономить время на выполнении чертежей, которые приведены в рабочей тетрад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2:00Z</dcterms:created>
  <dc:creator>abramova_sv</dc:creator>
  <dc:description/>
  <dc:language>en-US</dc:language>
  <cp:lastModifiedBy>Пискалов Анатолий Александрович</cp:lastModifiedBy>
  <cp:lastPrinted>2010-05-17T14:26:00Z</cp:lastPrinted>
  <dcterms:modified xsi:type="dcterms:W3CDTF">2015-05-06T05:02:00Z</dcterms:modified>
  <cp:revision>2</cp:revision>
  <dc:subject/>
  <dc:title/>
</cp:coreProperties>
</file>