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 xml:space="preserve">Бояров Е.Н.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основы по проведению анализа опасностей и оценки риска аварий на опасных производственных объектах</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нализ опасностей и оценка риска аварий на опасных производственных объектах (далее – анализ риска аварии) – специальный научно-технический метод исследования опасностей возникновения, развития и последствий возможных аварий на опасных производственных объектах. Анализ риска аварии включает взаимосвязанную совокупность процессов идентификации опасностей аварии, оценки риска аварии, определения степени опасности аварий, а также разработки обоснованных рекомендаций по снижению риска аварии и/или мероприятий, компенсирующих отступления от требований федеральных норм и правил в области промышленной безопасности при обосновании безопасности опасного производственного объе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ий порядок проведения анализа опасностей и оценки риска аварий представляет собой следующую совокупность мероприят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цесс проведения анализа риска аварий включает следующие основные этап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п.1. Планирование и организация анализа риска аварий на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п 2. Идентификация опасностей аварий на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п 3. Оценка риска аварии на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п 4. Определение степени опасности аварий на ОПО и (или) наиболее опасных составных элементов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п 5. Разработка рекомендаций по снижению риска аварии на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ая схема проведения анализа опасностей и оценки риска аварий на опасных производственных объектах представлена на рис. 1.</w:t>
      </w:r>
    </w:p>
    <w:p>
      <w:pPr>
        <w:pStyle w:val="Normal"/>
        <w:spacing w:lineRule="auto" w:line="360"/>
        <w:ind w:firstLine="709"/>
        <w:jc w:val="both"/>
        <w:rPr>
          <w:rFonts w:ascii="Times New Roman" w:hAnsi="Times New Roman" w:cs="Times New Roman"/>
          <w:sz w:val="24"/>
          <w:szCs w:val="24"/>
        </w:rPr>
      </w:pPr>
      <w:r>
        <w:rPr>
          <w:rStyle w:val="InternetLink"/>
          <w:rFonts w:cs="Times New Roman" w:ascii="Times New Roman" w:hAnsi="Times New Roman"/>
          <w:sz w:val="24"/>
          <w:szCs w:val="24"/>
        </w:rPr>
        <w:drawing>
          <wp:inline distT="0" distB="0" distL="0" distR="0">
            <wp:extent cx="4953000" cy="54356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9" t="-9" r="-9" b="-9"/>
                    <a:stretch>
                      <a:fillRect/>
                    </a:stretch>
                  </pic:blipFill>
                  <pic:spPr bwMode="auto">
                    <a:xfrm>
                      <a:off x="0" y="0"/>
                      <a:ext cx="4953000" cy="5435600"/>
                    </a:xfrm>
                    <a:prstGeom prst="rect">
                      <a:avLst/>
                    </a:prstGeom>
                  </pic:spPr>
                </pic:pic>
              </a:graphicData>
            </a:graphic>
          </wp:inline>
        </w:drawing>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Рис. 1. Блок-схема проведения анализа опасностей и оценки риска аварий на опасных производственных объек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иже дано краткое описание основных этапов анализа риска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п 1. Планирование и организация анализа опасностей и оценки риска аварии (анализа риска ава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этапе планирования и организации анализа риска аварий рекоменду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определить анализируемый опасный производственный объект и дать его общее описание, а также, при необходимости, выделить характерные составные элементы ОПО для дальнейшего проведения анализ риска аварии на ни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определить необходимость и достаточность проведения анализа риска аварий на ОПО (декларирование промышленной безопасности, обоснование безопасности опасного производственного объекта, экспертиза промышленной безопасности, обоснование проектных решений по обеспечению безопасности, обязательное страхование гражданской ответственности владельца опасного объекта за причинение вреда в результате аварии на опасном объекте, другие процедуры, требующие использование результатов анализа опасностей и оценки риска аварий на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пределить рабочую группу квалифицированных исполнителей проведения анализа риска аварий, оценить трудозатраты и определить детальность и ограничения планируемого проведения анализа риска аварий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     задать пути достижения цели и четко определить основные задачи проведения анализа риска ава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процедуры анализа риска аварий на ОПО – определение степени аварийной опасности ОПО и (или) его составных элементов на основе результатов оценки риска аварии и, при необходимости, разработка обоснованных рекомендаций по снижению риска аварии и/или мероприятий, компенсирующих отступления от требований федеральных норм и правил в области промышленной безопасности при обосновании безопасности опасного производственного объекта (далее – меры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различных этапах жизненного цикла опасного производственного объекта основная цель анализа риска аварий может принимать соответствующее контекстное уточнение в форме перечня задач в зависимости от необходимой глубины анализа опасностей, и в частности определяться условиями разработки декларации промышленной безопасности, специальных технических условий, обоснования безопасности опасного производственного объекта и иных документов, требующих использования результатов анализа риска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этапе размещения (обоснования инвестиций, проведения предпроектных работ) или проектирования опасного производственного объекта задачами анализа риска аварии, как правило, являю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дентификация опасностей аварий и их качественная и (или) количественная оценка риска ава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основание оптимальных вариантов размещения опасного производственного объекта, применяемых технических устройств, взрывоустойчивых зданий и сооружений опасного производственного объекта с учетом особенностей окружающей среды (расположения близлежащих природных, антропогенных и природно-антропогенных объектов, рекреационных, общественно-деловых и производственных зон, других производственных и транспортных объектов  и т.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формацией об опасности аварий на ОПО для разработки инструкций, технологических регламентов и планов ликвидации (локализации) аварийных ситуаций на опасном производственном объек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ценка альтернативных предложений по размещению опасного производственного объекта или техническим решени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тепени опасности аварии на ОПО и (или) его составных элементах для выбора наиболее безопасных проектных реш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обоснование рекомендаций по снижению риска аварии на ОПО и (или) его составных элемен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этапе ввода в эксплуатацию (вывода из эксплуатации) опасного производственного объекта задачами анализа риска аварий могут бы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ыявление и идентификация опасностей аварий, оценка возможных последствий аварии, актуализация полученных ранее оценок риска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точнение степени опасности аварии на ОПО и оценка достаточности специальных мер безопасности в переходный период (ввод, выв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этапе эксплуатации или реконструкции опасного производственного объекта задачами анализа риска аварий могут бы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ктуализация данных об основных опасностях аварий, в том числе, сведений,   представленных в декларации промышленной безопасности, или в части оценки максимального возможного количества потерпевших для целей страхования ответствен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мониторинг непревышения установленной ранее степени аварийной опасности ОПО и оценка эффективности проектных решений по обеспечению промышленной безопасности на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разработка рекомендаций по обеспечению безопасности и, при необходимости, по снижению риска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инструкций по эксплуатации и техническому обслуживанию, планов ликвидации (локализации) аварийных ситуаций на опасном производственном объек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ценка эффективности совершенствования системы управления промышленной безопасностью по изменению показателей опасности ава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цели и выбранных задач на этапе планирования и организации анализа риска аварии определяются и(или) выбираются характерные для исследуемого ОПО показатели фоновых опасностей и(или) соответствующие критерии (достижения) допустимого риска аварии и(или) обосновываются иные требующие соблюдения уровни 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п 2. Идентификация опасностей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этапе идентификации опасностей аварий проводится определ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сновных источников возникновения возможных инцидентов и аварий на ОПО, с выделением составных элементов ОПО и соответствующих технологических процесс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характерных причин возникновения возможных аварий и инцидентов на ОПО и (или) составных элементах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иповых сценариев развития аварий на ОПО и (или) составных элементах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идентификации опасностей аварий на ОПО рекомендуется использовать результаты применения методов, изложенных в ПРИЛОЖЕНИИИ 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е результаты идентификации опасностей аварий на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еречень инициирующих и последующих нежелательных событий – всестороннее описание возможных проявлений опасности аварий на ОПО – пред и поставарийных событий, в т.ч. характерных инцидентов, и возможных разрушений сооружений и (или) технических устройств, применяемых на опасном производственном объекте, неконтролируемых взрывов и (или) выбросов опасных вещест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писание источников опасностей аварий, необходимых и достаточных условий возникновения и развития нежелательных событий, сценариев возможных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е оценки аварийной опасности обращающихся на ОПО веществ и энергии, качественные оценки характерных последствий для наиболее опасных и наиболее вероятных сценариев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х рекомендаций по уменьшению опасностей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опасностей аварий завершается альтернативным решение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вершить данным этапом анализ риска аварии ввиду незначительности опасностей аварий или достаточности разработанных рекомендаций по уменьшению опасностей аварий на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одолжить проведение более детального анализа опасностей и оценки риска аварий – перейти к этапу качественной или (и) количественной оценки риска аварии на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п 3. Оценка риска ава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этапе оценки риска аварии последовательно осуществляетс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ачественная или (и) количественная оценка возможности возникновения и развития инцидентов и аварий на ОПО и (или) составных элементах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ачественная или (и) количественная оценка тяжести последствий и (или) ущерба от возможных инцидентов и аварий на ОПО и (или) составных элементах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личественное или (и) качественное измерение опасности риском аварии в целом ОПО и (или) составных элементов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оценки частоты инициирующих и последующих событий в анализируемых сценариях аварии рекомендуется использова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татистические данные по аварийности и травматизму на ОПО,  по надежности технических устройств и технологических систем, соответствующие отраслевой специфике опасного производственного объекта или виду производственной деятель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логико-графические методы анализа "деревьев событий", "деревьев отказов", имитационные модели возникновения аварий в социо-технических систем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экспертные специальные знания в области аварийности и травматизма на ОПО в различных отраслях промышленности, энергетики, транспорта и строитель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ценка последствий и ущерба от возможных аварий включает описание и определение размеров возможных воздействий на людей, имущество и/или окружающую среду. Для этого оценивают физические эффекты аварийных событий (разрушение технических устройств, зданий, сооружений, пожары, взрывы, выбросы токсичных веществ и т.д.), уточняют объекты, которые могут подвергнуться воздействиям поражающих факторов аварий. Для определения последствий и оценки ущерба от возможных аварий используются соответствующие модели аварийных процессов совместно с критериями поражения человека и групп людей, а также критерии разрушения технических устройств, зданий и соору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ценка риска аварии должна содержать качественные и(или) количественные характеристики основных опасностей возникновения, развития и последствий аварий на опасном производственном объекте, и включать анализ неопределенности и точности полученных результа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е количественные показатели опасности аварии (далее – показатели риска) представлены в Приложении 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анализ риска аварий может исчерпываться только получением значений показателей опасности аварий на ОПО и (или) составных элементах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п 4. Определение степени опасности аварий на ОПО и (или) наиболее опасных составных элементов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степени опасности аварий на ОПО проводятся сопоставительные сравнения значений рассчитанных показателей опасности и полученных оценок риска аварии с:</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тановленным в нормативных документах допустимым уровнем риска ава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ребующимся уровнем риска аварии, обоснованным на этапе планирования и организации анализа риска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оновым риском аварии для внешнего окружения ОПО и/или с фоновым риском гибели людей в техногенных происшестви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оновым среднеотраслевым риском аварии для аналогичных ОПО или составных элементов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чениями риска аварии на ОПО до и после возможных и фактических отступлений от требований промышленной безопасности, а также до и после возможного и фактического внедрения компенсирующих мероприят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чениями риска аварии на других составных элементах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 полнота сравнительных оценок определяется задачами анализа рис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анализе риска аварий на ОПО приоритетными являются относительные сопоставления характерных для ОПО опасностей по показателям риска аварии, а не оценка соответствия рассчитанных значений риска аварии с требуемыми абсолютными уровнями риска ава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выявления наиболее опасных составных элементов на ОПО проводится их ранжирование в порядке возрастания оцененных показателей опасности и рассчитанных значений риска аварии на ни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установления в целом для ОПО степени его опасности по уровню риска аварии проводится сравнение рассчитанных для ОПО значений риска аварии с рекомендуемыми критериями классификации аварийной опасности, представленными в ПРИЛОЖЕНИИ 8.</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тепени опасности аварий на ОПО и определение наиболее опасных составных элементов ОПО необходимы для разработки обоснованных рекомендаций по снижению риска аварии на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тап. 5. Разработка рекомендаций по снижению риска ава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 снижению риска аварии на ОПО являются одним из видов возможных мероприятий обеспечения промышленной безопасности на ОПО и могут иметь организационный и (или) технический характер (далее – меры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разработки обоснованных рекомендаций по снижению риска аварии на ОПО необходимы основные результаты оценки риска аварии, установления степени аварийной опасности и определения наиболее опасных составных элементов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и разработке обоснованных рекомендаций по снижению риска аварии на ОПО отдают приоритет мерам безопасности для наиболее опасных составных элементов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воочередными мерами обеспечения промышленной безопасности являются способы предупреждения возникновения возможных инцидентов и аварий на ОПО. Выбор рекомендаций по снижению риска аварии имеет следующие приорите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меры уменьшения возможности возникновения аварии, включающ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ньшение возможности возникновения инцид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ньшение вероятности перерастания инцидента в авар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еры уменьшения тяжести последствий возможных аварии, включающ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ньшение вероятности эскалации аварии (когда последствия какой-либо аварии становятся непосредственной причиной аварии на соседних составных элементах ОП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ньшение вероятности нахождения групп людей в зонах поражающих факторов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граничение возможности возрастания масштаба и интенсивности воздействия возникших поражающих факторов ава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меньшение вероятности развития аварии по наиболее опасным сценариям возможной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величение надежности и эффективности системы противоаварийной защиты, средств активной и пассивной защиты от воздействия поражающих факторов авар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еры обеспечения готовности к локализации и ликвидации последствий авар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ОПО приоритетными являются меры безопасности, обеспечивающие пассивную защиту эффективным расстоянием (т.е. включая физические барьеры) от опасного воздействия поражающих факторов возможных аварий. При эксплуатации ОПО приоритетными являются меры безопасности, обеспечивающие активную защиту от перерастания опасности аварии в угрозу аварии с причинением ущерба людским, материальным и природным ресурса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боснования и оценки эффективности разработанных рекомендаций по снижению риска аварии рекомендуется придерживаться следующих альтернативных способов их оптимиз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 доступных ресурсах и располагаемых средствах обеспечить максимальное снижение риска аварии при эксплуатации опасного производственного объект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еспечить снижение риска до требуемого уровня (в т.ч. допустимого или фонового с обоснованным коэффициентом запаса) при минимальных затра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ях обоснования безопасности ОПО при отступлении от требований промышленной безопасности и обосновании мероприятий, компенсирующих эти отступления, результаты анализа риска аварии ОПО используются в следующем поряд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боснованно выбираются показатели риска аварии, наиболее адекватно характеризующие безопасную эксплуатацию ОПО в области именно тех требований промышленной безопасности, для которых необходимы отступления и требуются соответствующие компенсирующие мероприят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цениваются изменения значений выбранных показателей риска аварии до и после возможных и фактических отступлений от требований промышленной безопасности, а также до и после возможного и фактического внедрения компенсирующих мероприят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оцененные изменения сравниваются с соответствующими критериями безопасной эксплуатации при отступлении от требований промышленной безопасности, которые предварительно обосновываются, например, в виде достаточности сохранения уровня риска аварии на ОПО неизменным или необходимости его снижения до достигнутого уровня с поправкой на коэффициентом запаса, учитывающего неопределенность результатов анализа рис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spacing w:lineRule="auto" w:line="360"/>
        <w:ind w:firstLine="709"/>
        <w:jc w:val="both"/>
        <w:rPr/>
      </w:pPr>
      <w:r>
        <w:rPr>
          <w:rFonts w:cs="Times New Roman" w:ascii="Times New Roman" w:hAnsi="Times New Roman"/>
          <w:sz w:val="24"/>
          <w:szCs w:val="24"/>
        </w:rPr>
        <w:t>1. Методические принципы оценки риска аварий основаны на проверенном практикой РД 03-418-01, (утв. Постановлением Госгортехнадзора России от 10.06.2001 г. № 3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 123-ФЗ «Технический регламент о требованиях пожарной безопасности» и «Методикой определения расчетных величин пожарного риска на производственных объектах», утвержденной приказом МЧС России от 10.07.2009 № 404.</w:t>
      </w:r>
    </w:p>
    <w:p>
      <w:pPr>
        <w:pStyle w:val="Normal"/>
        <w:spacing w:lineRule="auto" w:line="360"/>
        <w:ind w:firstLine="709"/>
        <w:jc w:val="both"/>
        <w:rPr/>
      </w:pPr>
      <w:r>
        <w:rPr>
          <w:rFonts w:cs="Times New Roman" w:ascii="Times New Roman" w:hAnsi="Times New Roman"/>
          <w:sz w:val="24"/>
          <w:szCs w:val="24"/>
        </w:rPr>
        <w:t>3. РД 03-14-2005. Порядок оформления декларации промышленной безопасности опасных производственных объектов и перечень включаемых в нее сведений.</w:t>
      </w:r>
    </w:p>
    <w:p>
      <w:pPr>
        <w:pStyle w:val="Normal"/>
        <w:spacing w:lineRule="auto" w:line="360"/>
        <w:ind w:firstLine="709"/>
        <w:jc w:val="both"/>
        <w:rPr/>
      </w:pPr>
      <w:r>
        <w:rPr>
          <w:rFonts w:cs="Times New Roman" w:ascii="Times New Roman" w:hAnsi="Times New Roman"/>
          <w:sz w:val="24"/>
          <w:szCs w:val="24"/>
        </w:rPr>
        <w:t>4. РД 03-357-00. Методические рекомендации по составлению декларации промышленной безопасности опасного производственного объекта.</w:t>
      </w:r>
    </w:p>
    <w:p>
      <w:pPr>
        <w:pStyle w:val="Normal"/>
        <w:spacing w:lineRule="auto" w:line="360"/>
        <w:ind w:firstLine="709"/>
        <w:jc w:val="both"/>
        <w:rPr/>
      </w:pPr>
      <w:r>
        <w:rPr>
          <w:rFonts w:cs="Times New Roman" w:ascii="Times New Roman" w:hAnsi="Times New Roman"/>
          <w:sz w:val="24"/>
          <w:szCs w:val="24"/>
        </w:rPr>
        <w:t>5. РД 03-418-01. Методические указания по  проведению анализа риска опасных производственных объектов.</w:t>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fety.moy.su/_pu/3/78827694.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41:00Z</dcterms:created>
  <dc:creator>kungurova_ev</dc:creator>
  <dc:description/>
  <dc:language>en-US</dc:language>
  <cp:lastModifiedBy>Пискалов Анатолий Александрович</cp:lastModifiedBy>
  <dcterms:modified xsi:type="dcterms:W3CDTF">2015-05-06T04:41:00Z</dcterms:modified>
  <cp:revision>2</cp:revision>
  <dc:subject/>
  <dc:title/>
</cp:coreProperties>
</file>