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а С.В., Бояров Е.Н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зработке паспорта опасного объек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безопасности опасного объекта - это документ, направленный на предупреждение чрезвычайных ситуаций, уменьшение риска возникновения чрезвычайных ситуаций техногенного характера на объектах, использующих, производящих, перерабатывающих, хранящих или транспортирующих радиоактивные, пожаровзрывоопасные, опасные химические и биологические вещества, гидротехнических сооружениях, повышение защищенности объектов экономики и населения страны от аварий и катастроф, а также террористических проя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у требуется паспорт безопасности, если он подпадает под признаки опасного объ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аются, используются, перерабатываются, образуются, хранятся, транспортируются, уничтожаются следующие опасные ве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ламеняющиеся вещества -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кисляющие вещества - вещества, поддерживающие горение, вызывающие воспламенение и (или) способствующие воспламенению других веществ в результате окислительно-восстановительной экзотермической реа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рючие вещества - жидкости, газы, пыли, способные самовозгораться, а также возгораться от источника зажигания и самостоятельно гореть после его уда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зрывчатые вещества - вещества,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оксичные вещества - вещества, способные при воздействии на живые организмы приводить к их гибели и имеющие следующие характеристики: средняя смертельная доза при введении в желудок от 15 миллиграммов на килограмм до 200 миллиграммов на килограмм включительно; средняя смертельная доза при нанесении на кожу от 50 миллиграммов на килограмм до 400 миллиграммов на килограмм включительно; средняя смертельная концентрация в воздухе от 0,5 миллиграмма на литр до 2 миллиграммов на литр включительно; е) высокотоксичные вещества - вещества, способные при воздействии на живые организмы приводить к их гибели и имеющие следующие характеристики: средняя смертельная доза при введении в желудок не более 15 миллиграммов на килограмм; средняя смертельная доза при нанесении на кожу не более 50 миллиграммов на килограмм; средняя смертельная концентрация в воздухе не более 0,5 миллиграмма на лит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ещества, представляющие опасность для окружающей природной среды - вещества, характеризующиеся в водной среде следующими показателями острой токсичности: средняя смертельная доза при ингаляционном воздействии на рыбу в течение 96 часов не более 10 миллиграммов на литр; средняя концентрация яда, вызывающая определенный эффект при воздействии на дафнии в течение 48 часов, не более 10 миллиграммов на литр; средняя ингибирующая концентрация при воздействии на водоросли в течение 72 часов не более 10 миллиграммов на лит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уется оборудование, работающее под давлением более 0,07 мегапаскаля или при температуре нагрева воды более 115 градусов Цельс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уются стационарно установленные грузоподъемные механизмы, эскалаторы, канатные дороги, фуникуле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аются расплавы черных и цветных металлов и сплавы на основе этих расплав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едутся горные работы, работы по обогащению полезных ископаемых, а также работы в подземных услов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 опасный объект – объект, на котором используют, производят, перерабатывают, хранят или транспортируют радиоактивные, пожаровзрывоопасные, опасные химические и биологические вещества, создающие реальную угрозу возникновения источника чрезвычайной ситуации (ГОСТ Р 22.0.02-94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объектам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диационно-опасные объек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химическо-опасные объек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жаро-взрывоопасные объек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асные транспортные сре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асные технические соору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изнаки опасных объектов попадают объекты ТЭК, котельные, АЗС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безопасности разрабатывается в цел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я показателей степени риска чрезвычайных ситуаций для персонала опасного объекта и проживающего вблизи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я возможных сценариев возникновения аварийной ситуации и ее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и возможных последствий чрезвычайных ситуаций на опасном объек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я готовности организации к ликвидации аварийных ситуаций на опасном производственном объект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и мероприятий, направленных на повышение противоаварийной защиты и снижение масштабов последствий аварий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тсутствие паспорта безопасности предусмотрена в соответствии с действующим законодательств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9.21. Кодекса РФ об административных правонарушения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- влечет наложение административного штрафа на юридических лиц - от двадцати тысяч до тридца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аспорта безопасности проводи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Паспорта безопасности опасного объекта и расчетно-пояснительной записки к нему (РПЗ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сценариев развития аварийных ситуаций на основе статистических да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радиусов зон действий поражающих факторов при аварийных ситуациях с помощью программных продуктов нашей компании: Программный комплекс «Паспорт безопасности опасного объекта», «Взрыв ТВС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достаточности принятых или планируемых мер, препятствующих возникновению и развитию аварийных ситу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действий производственного персонала и аварийно-спасательных служб по локализации и ликвидации аварийных ситуаций на определённых стадиях их разви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сование Паспорта безопасности в Главном Управлении МЧ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учение согласованного Паспорта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безопасности содержит следующие разделы: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"Общая характеристика опасного объекта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"Показатели степени риска чрезвычайных ситуаций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"Характеристика аварийности и травматизма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"Характеристика организационно-технических мероприятий, обеспечивающих безопасность объекта и готовность к ликвидации чрезвычайных ситуаций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аспорту безопасности опасного объекта прилагаются ситуационный план с нанесенными на него зонами последствий от возможных чрезвычайных ситуаций на объекте, диаграммы социального риска (F/N-диаграмма и F/G-диаграмма), расчетно-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безопасности опасного объекта утверждается в соответствии со следующими нормативно-правовыми документами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«О промышленной безопасности опасных производственных объектов» от 21.07.97 № 116-ФЗ (с изменениями от 07.08.00 г.№122-ФЗ, от 10.01.03 № 15-ФЗ)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«О защите населения и территорий от чрезвычайных ситуаций природного и техногенного характера от 21.12.1994г. (с изменениями от 28.10.2002г.)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«О безопасности» от 05.03.1997 г. № 2446-1 (с изменениями от 25.12.1992 г.)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1.05.2007 г. № 304 «О классификации чрезвычайных ситуаций природного и техногенного характера»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РФ по делам гражданской обороны, чрезвычайным ситуациям и ликвидации последствий стихийных бедствий от 28.02.2003 г. № 105 «Об утверждении требований по предупреждению чрезвычайных ситуаций на потенциально опасных объектах и бъектах жизнеобеспечения»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РФ по делам гражданской обороны, чрезвычайным ситуациям и ликвидации последствий стихийных бедствий от 4.11.2004 г. № 506 «Об утверждении типового паспорта безопасности опасного объекта»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ми правилами промышленной безопасности для организаций, осуществляющих деятельность в области промышленной безопасности опасных производственных объектов, утвержденными постановлением Госгортехнадзора России от 18.10.2002 № 61-А, зарегистрированным Минюстом России 28.11.2002 № 3968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декларации безопасности промышленного объекта Российской Федерации. Постановление Правительства РФ № 675 от 01.07.95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Федеральный закон от 21 июля 1997 г. № 116-ФЗ «О промышленной безопасности опасных производственных объек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иказ Федеральной службы по экологическому, технологическому и атомному надзору от 15 июля 2013 г. № 306 «Об утверждении Федеральных норм и правил в области промышленной безопасности „Общие требования к обоснованию безопасности опасного производственного объекта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Градостроительный кодек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Федеральный закон от 4 мая 2011 г. № 99-ФЗ «О лицензировании отдельных видов деятельно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6:00Z</dcterms:created>
  <dc:creator>kungurova_ev</dc:creator>
  <dc:description/>
  <dc:language>en-US</dc:language>
  <cp:lastModifiedBy>Пискалов Анатолий Александрович</cp:lastModifiedBy>
  <dcterms:modified xsi:type="dcterms:W3CDTF">2015-05-06T00:46:00Z</dcterms:modified>
  <cp:revision>2</cp:revision>
  <dc:subject/>
  <dc:title/>
</cp:coreProperties>
</file>