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рамова С.В., Бояров Е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снащению противопожарным оборудованием автотранспортных средст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е прекрасно понимаем, что пожарная безопасность очень важна, но когда дело доходит до строительства объектов или благоустройства собственного жилища иногда забываем о элементарных требованиях, которые могут обеспечить безопасность нам, нашим близким и друзь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ыросло число пожаров, которые возникают вследствие не соответствия нормам, установленным в государстве. Также одной из причин крупных пожаров является то, что большинство электроприборов и электропроводка долго не менялись и устарели, что создает особый риск для жизни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се знаем, что пожарная безопасность предприятий во всех странах контролируется государственными органами пожарного надзора. Не исключением является и Российская Федерация. Все организации любой формы собственности обязаны придерживаться «Правил пожарной безопасности в РФ» (ППБ 01-03). Согласно этому Закону каждый руководитель должен обеспечить техническое соответствие помещений и зданий предприятия нормам и провести инструктаж среди работников. Также необходимо, чтобы на предприятии был ответственный за пожарную безопас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этот закон был принят в 2008 году, за последнее время в него было внесено много дополнений и доработок. Так в 2010 году возникла необходимость каждому владельцу предприятий разработать и зарегистрировать Декларацию пожарной безопасности в органах пожарного надзора. При этом каждый должен понимать, что это не простая бумажная волокита или излишняя навязчивость, а желание обеспечить как можно лучше безопасность кажд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соответствии с требованиями закона в каждом здании нужно предусмотреть конструктивные, планировочные и технические решения, которые помогут в случае пожара иметь следующие возмо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 и спасения лю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пожарных ко всем помещениям для спасения людей и ценных вещ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ть материальный ущерб от пожа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е пожара на соседние з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стым мерам по пожарной безопасности мы можем избежать жизненных потерь, материального ущерба, к которому приводят пожары. Здесь можно пытаться сэкономить деньги на оборудовании, пожароустойчивых материалах, но эта экономия может привезти к печальным последст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 стоит забывать, что органы пожарного контроля сейчас очень требовательны ко всему и принимают объекты только строго соответствующие правилам пожарной безопасности принятым в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пожарным оборудованием авто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ми средствами пожаротушения автотранспортных средств являются следующие</w:t>
      </w:r>
      <w:r>
        <w:rPr/>
        <w:t>:</w:t>
      </w:r>
    </w:p>
    <w:tbl>
      <w:tblPr>
        <w:tblW w:w="9366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6"/>
        <w:gridCol w:w="3175"/>
        <w:gridCol w:w="2835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рошковый огнетушитель 2 к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рошковый огнетушитель 5 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глекислотный огнетушитель 2 кг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автотранспортных средств должны применяться порошковые или углекислотные огнетуш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транспортные средства допускается устанавливать только те огнетушители, которые прошли сертификацию в системах ГОСТ и ССПБ и конструкция которых выдержала испытание на прочность. В качестве заряда в порошковых огнетушителях целесообразно использовать многоцелевые порошковые составы типа АВ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вые и грузовые автомобили должны комплектоваться порошковыми и углекислотными огнетушителями с массой огнетушащего вещества не менее 2 кг (типа ОП-2 или ОУ-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ы особо малого класса (типа РАФ, «Газель» и др.) оснащаются как минимум одним огнетушителем типа ОП-2, малого класса (ПАЗ и др.) – двумя огнетушителями ОП-2, среднего класса (ЛАЗ, ЛиАЗ и др.), а также другие автотранспортные средства для перевозки людей – двумя огнетушителями: - одни – в кабине (ОП-5), другой – в салоне (ОП-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цистерны для перевозки нефтепродуктов и транспортные средства для перевозки опасных грузов должны оснащаться как минимум двумя огнетушителями типа ОП-5: одни должен находиться на шасси, а второй - на цистерне или в кузове рядом с гру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ольшегрузных внедорожных автомобилях-самосвалах должен быть установлен один огнетушитель типа ОП-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жные лаборатории, мастерские и другие транспортные средства типа фургона, смонтированного на автомобильном шасси, должны быть укомплектованы двухлитровыми огнетушителями соответствующего типа в зависимости от класса возможного пожара и особенностей смонтированного обору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ППБ 01- 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мещений хранения транспорта в количестве более 25 ед. должен быть разработан план расстановки транспортных средств с описанием очередности и порядка их эвакуации в случае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тоянки и площадки открытого хранения транспортных средств (кроме индивидуального) должны быть оснащены буксирными тросами и штангами из расчета один трос (штанга) на 10 ед.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под навесами и на открытых площадках хранения транспорта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транспортные средства в количестве, превышающем норму, нарушать план их расстановки, уменьшать расстояние между автомоби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омождать выездные ворота и проез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кузнечные, термические, сварочные, малярные и деревообделочные работы, а также промывку деталей с использованием ЛВЖ и Г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ь транспортные средства с открытыми горловинами топливных баков, а также горючее и мас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лять транспортные средства горючим и сливать из них топли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 тару из- под горючего, а так же горючее и масла (кроме гаражей индивидуального транспор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аряжать аккумуляторы непосредственно на транспортных средст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на общих стоянках транспортные средства для перевозки ЛЖВ и ГЖ, а так же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жарная безопасность и предупреждение чрезвычайных ситуаций: Словарь терминов и определений. Бариев Э. Р., ред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жарная безопасность. Нормативная база. – М.: НЦ ЭНАС, 2012. – 496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урь С.В.. Огнетушители: Справочник. — 3-е изд., доп. (с изм.). — М.: Пожкнига, 2004. — 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Технический регламент о требованиях пожарной безопасности (Федеральный закон №123-ФЗ). – М.: Сибирское университетское издательство, 2014. – 14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pozh.ru/ognetushiteli/ognetushiteli-poroshkovy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stpozh.ru/ognetushiteli/ognetushiteli-poroshkovye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stpozh.ru/ognetushiteli/ognetushiteli-uglekislotny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3:00Z</dcterms:created>
  <dc:creator>kungurova_ev</dc:creator>
  <dc:description/>
  <dc:language>en-US</dc:language>
  <cp:lastModifiedBy>Пискалов Анатолий Александрович</cp:lastModifiedBy>
  <dcterms:modified xsi:type="dcterms:W3CDTF">2015-05-06T00:43:00Z</dcterms:modified>
  <cp:revision>2</cp:revision>
  <dc:subject/>
  <dc:title/>
</cp:coreProperties>
</file>