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28" w:right="-6" w:hanging="0"/>
        <w:jc w:val="both"/>
        <w:rPr>
          <w:b/>
          <w:b/>
          <w:bCs/>
          <w:i/>
          <w:i/>
          <w:sz w:val="28"/>
          <w:szCs w:val="28"/>
        </w:rPr>
      </w:pPr>
      <w:r>
        <w:rPr>
          <w:b/>
          <w:i/>
          <w:sz w:val="28"/>
          <w:szCs w:val="28"/>
        </w:rPr>
        <w:t>О.В.</w:t>
      </w:r>
      <w:r>
        <w:rPr>
          <w:b/>
          <w:i/>
          <w:sz w:val="28"/>
          <w:szCs w:val="28"/>
          <w:lang w:val="en-US"/>
        </w:rPr>
        <w:t> </w:t>
      </w:r>
      <w:r>
        <w:rPr>
          <w:b/>
          <w:i/>
          <w:sz w:val="28"/>
          <w:szCs w:val="28"/>
        </w:rPr>
        <w:t>Хон, преподавател</w:t>
      </w:r>
      <w:r>
        <w:rPr>
          <w:b/>
          <w:bCs/>
          <w:i/>
          <w:sz w:val="28"/>
          <w:szCs w:val="28"/>
        </w:rPr>
        <w:t>ь  кафедры общественно-политических дисциплин Южно-Сахалинского педагогического колледжа Сахалинского государственного университета</w:t>
      </w:r>
    </w:p>
    <w:p>
      <w:pPr>
        <w:pStyle w:val="Normal"/>
        <w:spacing w:lineRule="auto" w:line="360"/>
        <w:ind w:left="3828" w:right="-6" w:hanging="0"/>
        <w:jc w:val="both"/>
        <w:rPr>
          <w:b/>
          <w:b/>
          <w:bCs/>
          <w:i/>
          <w:i/>
          <w:sz w:val="28"/>
          <w:szCs w:val="28"/>
        </w:rPr>
      </w:pPr>
      <w:r>
        <w:rPr>
          <w:b/>
          <w:bCs/>
          <w:i/>
          <w:sz w:val="28"/>
          <w:szCs w:val="28"/>
        </w:rPr>
      </w:r>
    </w:p>
    <w:p>
      <w:pPr>
        <w:pStyle w:val="3"/>
        <w:spacing w:lineRule="auto" w:line="360" w:before="0" w:after="0"/>
        <w:ind w:hanging="0"/>
        <w:jc w:val="center"/>
        <w:rPr>
          <w:b/>
          <w:b/>
          <w:bCs/>
          <w:sz w:val="28"/>
          <w:szCs w:val="28"/>
        </w:rPr>
      </w:pPr>
      <w:r>
        <w:rPr>
          <w:b/>
          <w:bCs/>
          <w:sz w:val="28"/>
          <w:szCs w:val="28"/>
        </w:rPr>
        <w:t>Экспедиция Э.Э. Анерта 1907 года</w:t>
      </w:r>
    </w:p>
    <w:p>
      <w:pPr>
        <w:pStyle w:val="3"/>
        <w:spacing w:lineRule="auto" w:line="360" w:before="0" w:after="0"/>
        <w:ind w:hanging="0"/>
        <w:jc w:val="center"/>
        <w:rPr>
          <w:b/>
          <w:b/>
          <w:bCs/>
          <w:sz w:val="28"/>
          <w:szCs w:val="28"/>
        </w:rPr>
      </w:pPr>
      <w:r>
        <w:rPr>
          <w:b/>
          <w:bCs/>
          <w:sz w:val="28"/>
          <w:szCs w:val="28"/>
        </w:rPr>
        <w:t>как опыт стратегического прогнозирования</w:t>
      </w:r>
    </w:p>
    <w:p>
      <w:pPr>
        <w:pStyle w:val="3"/>
        <w:spacing w:lineRule="auto" w:line="360" w:before="0" w:after="0"/>
        <w:rPr/>
      </w:pPr>
      <w:r>
        <w:rPr>
          <w:sz w:val="28"/>
          <w:szCs w:val="28"/>
        </w:rPr>
        <w:t xml:space="preserve">Нефтяную промышленность называют «локомотивом» экономики нашей области. Отношение к этому факту отличается резкой контрастностью. Мировой экономический кризис, непосредственно связанный с нефтяным рынком, обострил дискуссии. На этом фоне вопрос о том, каковы перспективы развития нефтяной отрасли на Сахалине в настоящее время, приобретает несомненную актуальность. Особенно важно обращение к анализу исторического прецедента, наиболее подходящим представляется исследование значения экспедиции Э.Э. Анерта  (1907 г.): </w:t>
      </w:r>
    </w:p>
    <w:p>
      <w:pPr>
        <w:pStyle w:val="Normal"/>
        <w:spacing w:lineRule="auto" w:line="360"/>
        <w:jc w:val="both"/>
        <w:rPr>
          <w:sz w:val="28"/>
          <w:szCs w:val="28"/>
        </w:rPr>
      </w:pPr>
      <w:r>
        <w:rPr>
          <w:sz w:val="28"/>
          <w:szCs w:val="28"/>
        </w:rPr>
        <w:t xml:space="preserve"> – </w:t>
      </w:r>
      <w:r>
        <w:rPr>
          <w:sz w:val="28"/>
          <w:szCs w:val="28"/>
        </w:rPr>
        <w:t>сегодня мир переходит на новую ступень – информационного общества, в котором преобладают новейшие достижения науки и техники; в период деятельности Э.Э. Анерта в  мире резко возрастает значение нефти, угля, газа, необходимых для бурного развития промышленности, железнодорожного строительства, пароходных морских и речных перевозок и так далее;</w:t>
      </w:r>
    </w:p>
    <w:p>
      <w:pPr>
        <w:pStyle w:val="Normal"/>
        <w:spacing w:lineRule="auto" w:line="360"/>
        <w:jc w:val="both"/>
        <w:rPr>
          <w:sz w:val="28"/>
          <w:szCs w:val="28"/>
        </w:rPr>
      </w:pPr>
      <w:r>
        <w:rPr>
          <w:sz w:val="28"/>
          <w:szCs w:val="28"/>
        </w:rPr>
        <w:t xml:space="preserve">– </w:t>
      </w:r>
      <w:r>
        <w:rPr>
          <w:sz w:val="28"/>
          <w:szCs w:val="28"/>
        </w:rPr>
        <w:t>советское правительство и годы «перестройки» оставили на острове совершенно несбалансированную экономику с искусственным преобладанием экстенсивно развиваемых отраслей и инфраструктуру (железные дороги, обустройство порта, грунтовые дороги) очень низкого качества; японцы, покидая Северный Сахалин, вывезли все, что можно было вывезти, а что не смогли – испортили (затопление угольных шахт);</w:t>
      </w:r>
    </w:p>
    <w:p>
      <w:pPr>
        <w:pStyle w:val="Normal"/>
        <w:spacing w:lineRule="auto" w:line="360"/>
        <w:jc w:val="both"/>
        <w:rPr>
          <w:sz w:val="28"/>
          <w:szCs w:val="28"/>
        </w:rPr>
      </w:pPr>
      <w:r>
        <w:rPr>
          <w:sz w:val="28"/>
          <w:szCs w:val="28"/>
        </w:rPr>
        <w:t xml:space="preserve">–  </w:t>
      </w:r>
      <w:r>
        <w:rPr>
          <w:sz w:val="28"/>
          <w:szCs w:val="28"/>
        </w:rPr>
        <w:t>сегодня возрастает отток населения на материк; после подписания мирного договора с Японией, ситуация была аналогичная;</w:t>
      </w:r>
    </w:p>
    <w:p>
      <w:pPr>
        <w:pStyle w:val="Normal"/>
        <w:spacing w:lineRule="auto" w:line="360"/>
        <w:jc w:val="both"/>
        <w:rPr>
          <w:sz w:val="28"/>
          <w:szCs w:val="28"/>
        </w:rPr>
      </w:pPr>
      <w:r>
        <w:rPr>
          <w:sz w:val="28"/>
          <w:szCs w:val="28"/>
        </w:rPr>
        <w:t xml:space="preserve">– </w:t>
      </w:r>
      <w:r>
        <w:rPr>
          <w:sz w:val="28"/>
          <w:szCs w:val="28"/>
        </w:rPr>
        <w:t xml:space="preserve">в настоящее время большая часть сельскохозяйственной продукции, текстиль, лекарственные препараты, даже канцелярские принадлежности и прочие товары широкого потребления – не говоря уже о технике и оборудовании – ввозные (с материка или с других государств): производимое на месте не конкурентоспособно с товарами из Китая, Индии и других стран. Все товары доставляются через многоступенчатую лестницу посредников – где на каждой ступени цена возрастает – и, тем не менее, это обходится дешевле, чем аналогичное производство на острове; в период деятельности </w:t>
      </w:r>
    </w:p>
    <w:p>
      <w:pPr>
        <w:pStyle w:val="Normal"/>
        <w:spacing w:lineRule="auto" w:line="360"/>
        <w:jc w:val="both"/>
        <w:rPr>
          <w:sz w:val="28"/>
          <w:szCs w:val="28"/>
        </w:rPr>
      </w:pPr>
      <w:r>
        <w:rPr>
          <w:sz w:val="28"/>
          <w:szCs w:val="28"/>
        </w:rPr>
        <w:t>Э.Э. Анерта Сахалин полностью зависел от ввозного хлеба, не говоря уже о прочей продукции массового потребления.</w:t>
      </w:r>
    </w:p>
    <w:p>
      <w:pPr>
        <w:pStyle w:val="Normal"/>
        <w:tabs>
          <w:tab w:val="clear" w:pos="708"/>
          <w:tab w:val="left" w:pos="720" w:leader="none"/>
        </w:tabs>
        <w:spacing w:lineRule="auto" w:line="360"/>
        <w:ind w:firstLine="720"/>
        <w:jc w:val="both"/>
        <w:rPr/>
      </w:pPr>
      <w:r>
        <w:rPr>
          <w:sz w:val="28"/>
          <w:szCs w:val="28"/>
        </w:rPr>
        <w:t>Необходимо выявить, имела ли экспедиция Э.Э. Анерта непосредственно прагматический характер, или это был демонстрационный шаг царизма для подтверждения факта, что Россия не собирается терять Сахалин из сферы своего влияния; воспринимал ли  сам ученый свою деятельность на Сахалине как «демонстрационный шаг» –  или исследовал остров как перспективное поле. Для этого следует выявить, существовали ли на Сахалине на тот момент условия для развития нефтяной отрасли; проверить точность прогнозирования Э.Э. Анерта относительно перспектив развития Сахалина в целом и нефтяной отрасли в частност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Развитие нефтяной промышленности требует массы сопутствующих отраслей. Необходима квалифицированная рабочая сила, способная сделать производство конкурентоспособным, а значит рентабельным – и требующая обеспечения высокого качества. На всех периодах истории Сахалина по всем этим пунктам ситуация приближалась к катастрофической [3, С. 6-8; 19, С. 66-71; 11, С. 224-226], но во время экспедиции Э.Э. Анерта (1907 г.) положение на Сахалине было особенно тяжелым </w:t>
      </w:r>
      <w:r>
        <w:rPr>
          <w:sz w:val="28"/>
          <w:szCs w:val="28"/>
          <w:u w:val="single"/>
        </w:rPr>
        <w:t>[</w:t>
      </w:r>
      <w:r>
        <w:rPr>
          <w:sz w:val="28"/>
          <w:szCs w:val="28"/>
        </w:rPr>
        <w:t>19, С. 67-73; 18, С. 54-56; 15, С. 18-29; 13, С. 8-10; 1, С. 54-56]. В качестве примера рассмотрим ситуацию с транспортным обеспечением:</w:t>
      </w:r>
    </w:p>
    <w:p>
      <w:pPr>
        <w:pStyle w:val="Normal"/>
        <w:tabs>
          <w:tab w:val="clear" w:pos="708"/>
          <w:tab w:val="left" w:pos="720" w:leader="none"/>
        </w:tabs>
        <w:spacing w:lineRule="auto" w:line="360"/>
        <w:jc w:val="both"/>
        <w:rPr>
          <w:sz w:val="28"/>
          <w:szCs w:val="28"/>
        </w:rPr>
      </w:pPr>
      <w:r>
        <w:rPr>
          <w:sz w:val="28"/>
          <w:szCs w:val="28"/>
        </w:rPr>
        <w:t xml:space="preserve">   – </w:t>
      </w:r>
      <w:r>
        <w:rPr>
          <w:sz w:val="28"/>
          <w:szCs w:val="28"/>
        </w:rPr>
        <w:t>строительство грунтовой дороги: дорогу в Онорах прозвали «дорогой смерти» [7, С. 6-12];</w:t>
      </w:r>
    </w:p>
    <w:p>
      <w:pPr>
        <w:pStyle w:val="Normal"/>
        <w:spacing w:lineRule="auto" w:line="360"/>
        <w:jc w:val="both"/>
        <w:rPr>
          <w:sz w:val="28"/>
          <w:szCs w:val="28"/>
        </w:rPr>
      </w:pPr>
      <w:r>
        <w:rPr>
          <w:sz w:val="28"/>
          <w:szCs w:val="28"/>
        </w:rPr>
        <w:t xml:space="preserve">   – </w:t>
      </w:r>
      <w:r>
        <w:rPr>
          <w:sz w:val="28"/>
          <w:szCs w:val="28"/>
        </w:rPr>
        <w:t>строительство железных дорог: сеть железных дорог невозможно создать только при частной инициативе, а государство «пока не может себе позволить концентрировать внимание на окраинах», это же самое относится и к созданию флота;</w:t>
      </w:r>
    </w:p>
    <w:p>
      <w:pPr>
        <w:pStyle w:val="Normal"/>
        <w:spacing w:lineRule="auto" w:line="360"/>
        <w:jc w:val="both"/>
        <w:rPr>
          <w:sz w:val="28"/>
          <w:szCs w:val="28"/>
        </w:rPr>
      </w:pPr>
      <w:r>
        <w:rPr>
          <w:sz w:val="28"/>
          <w:szCs w:val="28"/>
        </w:rPr>
        <w:t xml:space="preserve">  – </w:t>
      </w:r>
      <w:r>
        <w:rPr>
          <w:sz w:val="28"/>
          <w:szCs w:val="28"/>
        </w:rPr>
        <w:t xml:space="preserve">морские перевозки: полная монополия частного капитала: Добровольный флот (4 судна), с 1880 года организована Кампания М.Г. Шевелева. По особым просьбам частных предпринимателей, в конце </w:t>
      </w:r>
      <w:r>
        <w:rPr>
          <w:sz w:val="28"/>
          <w:szCs w:val="28"/>
          <w:lang w:val="en-US"/>
        </w:rPr>
        <w:t>XIX</w:t>
      </w:r>
      <w:r>
        <w:rPr>
          <w:sz w:val="28"/>
          <w:szCs w:val="28"/>
        </w:rPr>
        <w:t xml:space="preserve"> века российское правительство «обещало попытаться изыскать средства» для строительства нескольких портов, и изыскивало вплоть до русско-японской войны [13, С. 7-9; 6, С. 12-15].</w:t>
      </w:r>
    </w:p>
    <w:p>
      <w:pPr>
        <w:pStyle w:val="Normal"/>
        <w:tabs>
          <w:tab w:val="clear" w:pos="708"/>
          <w:tab w:val="left" w:pos="720" w:leader="none"/>
        </w:tabs>
        <w:spacing w:lineRule="auto" w:line="360"/>
        <w:ind w:firstLine="720"/>
        <w:jc w:val="both"/>
        <w:rPr>
          <w:sz w:val="28"/>
          <w:szCs w:val="28"/>
          <w:lang w:val="en-US"/>
        </w:rPr>
      </w:pPr>
      <w:r>
        <w:rPr>
          <w:sz w:val="28"/>
          <w:szCs w:val="28"/>
        </w:rPr>
        <w:t xml:space="preserve">Самой острой проблемой являлось все же именно отсутствие портов. Сахалинские берега мало приспособлены для естественных гаваней [17, С. 52-56; 12, С. 14-16; 18, С. 50-52]. В своей «специальной записке» о состоянии Сахалина на 1905-1906 годы губернатор А.М. Валуев писал, что все надежды о развитии острова связываются с добычей минеральных богатств, особенно угля и нефти; выражал тревогу о том, что большая часть рудников по добыче угля находится в частном пользовании (хищническая, безграмотная, экстенсивная эксплуатация) [13, С. 10-12], а рабочая сила предоставляется тюрьмами </w:t>
      </w:r>
      <w:r>
        <w:rPr>
          <w:sz w:val="28"/>
          <w:szCs w:val="28"/>
          <w:u w:val="single"/>
        </w:rPr>
        <w:t>[</w:t>
      </w:r>
      <w:r>
        <w:rPr>
          <w:sz w:val="28"/>
          <w:szCs w:val="28"/>
        </w:rPr>
        <w:t>15, С. 113-115; 8, С. 212-214</w:t>
      </w:r>
      <w:r>
        <w:rPr>
          <w:sz w:val="28"/>
          <w:szCs w:val="28"/>
          <w:u w:val="single"/>
        </w:rPr>
        <w:t>]</w:t>
      </w:r>
      <w:r>
        <w:rPr>
          <w:sz w:val="28"/>
          <w:szCs w:val="28"/>
        </w:rPr>
        <w:t xml:space="preserve">. «Нефть нужно считать еще большим сокровищем, чем уголь, – писал губернатор, – так как им владеет только Россия – и Америка. &lt;…&gt; Вся сахалинская промышленность вынуждена концентрироваться напротив естественной бухты на материковом берегу, Де-Кастри…» [15, С. 92-97]. Многократно губернатор вместе с комиссиями из географов и экономистов ставил вопрос о строительстве хотя бы одного порта – но безрезультатно. </w:t>
      </w:r>
    </w:p>
    <w:p>
      <w:pPr>
        <w:pStyle w:val="Normal"/>
        <w:tabs>
          <w:tab w:val="clear" w:pos="708"/>
          <w:tab w:val="left" w:pos="720" w:leader="none"/>
        </w:tabs>
        <w:spacing w:lineRule="auto" w:line="360"/>
        <w:ind w:firstLine="720"/>
        <w:jc w:val="both"/>
        <w:rPr/>
      </w:pPr>
      <w:r>
        <w:rPr>
          <w:sz w:val="28"/>
          <w:szCs w:val="28"/>
        </w:rPr>
        <w:t xml:space="preserve">Во времена советского правительства ситуация обстояла немногим лучше. К 1931 году был доставлен комплект оборудования для первой буровой. Около двух лет часть оборудования находилась в Охе, часть на побережье Невельского залива, часть погибла: осенний шторм погубил катер и команду, а пароход был вынужден уйти во Владивосток, увезя часть импортного оборудования туда. В спокойную погоду прибойные волны Охинского порта достигают метра в высоту. Рейд ничем не защищен от ветра. В ноябре – а то и раньше – порт закрывается, и опоздавшие суда вынуждены уходить неразгруженными. К подобным ситуациям здесь относятся очень спокойно – даже слишком спокойно: «Что поделаешь – Сахалинские условия!» [7, С. 186-201]. Ситуация в 1985 году: один из самых острых вопросов – вопрос снабжения. Из-за постоянных срывов поставок – простои буровой: из-за нехватки труб, цемента, глины, химических реагентов.  Осложняют положение и погодные условия – штормы и туманы. Тогда к буровой не в состоянии приблизиться ни суда, ни вертолеты [14, С. 7-42]. То есть – можно констатировать преемственность целого ряда сложнейших проблем с </w:t>
      </w:r>
      <w:r>
        <w:rPr>
          <w:sz w:val="28"/>
          <w:szCs w:val="28"/>
          <w:lang w:val="en-US"/>
        </w:rPr>
        <w:t>XIX</w:t>
      </w:r>
      <w:r>
        <w:rPr>
          <w:sz w:val="28"/>
          <w:szCs w:val="28"/>
        </w:rPr>
        <w:t xml:space="preserve">  века до наших дней. </w:t>
      </w:r>
    </w:p>
    <w:p>
      <w:pPr>
        <w:pStyle w:val="Normal"/>
        <w:spacing w:lineRule="auto" w:line="360"/>
        <w:jc w:val="both"/>
        <w:rPr>
          <w:sz w:val="28"/>
          <w:szCs w:val="28"/>
        </w:rPr>
      </w:pPr>
      <w:r>
        <w:rPr>
          <w:sz w:val="28"/>
          <w:szCs w:val="28"/>
        </w:rPr>
        <w:t xml:space="preserve">           </w:t>
      </w:r>
      <w:r>
        <w:rPr>
          <w:sz w:val="28"/>
          <w:szCs w:val="28"/>
        </w:rPr>
        <w:t xml:space="preserve">Большинство современных исследователей единогласно утверждают, что корень современных проблем следует искать в одном-единственном слове – «КАТОРГА» [2, С. 60-64; 16, С. 112-117; 13, С. 8-9; 4, С. 5-8]. Каторга исказила сами черты людской психологии, сформировав удобное признание зависимости от ввозного, изуродовала основы экономики и социальной структуры, сориентировала на экстенсивный прирост, абсурдные иерархию и централизацию. По всей России слово «Сахалин» было синонимом жизни в аду. Губернатор А.М. Валуев,  подчеркивая значимость общественного мнения, предлагал самодержцу переменить название российской части острова. Предложение не было принято: «Приведет это к тому, что подумают – мы смирились с потерей южной части острова» [19, С. 72; 15, С. 96-97]. Таким образом, на тот момент российское правительство волновали не вопросы экономического освоения, а проблемы международного престижа. С этой позиции, конечно, самодержавие поступило верно. </w:t>
      </w:r>
    </w:p>
    <w:p>
      <w:pPr>
        <w:pStyle w:val="Normal"/>
        <w:spacing w:lineRule="auto" w:line="360"/>
        <w:ind w:firstLine="540"/>
        <w:jc w:val="both"/>
        <w:rPr/>
      </w:pPr>
      <w:r>
        <w:rPr>
          <w:sz w:val="28"/>
          <w:szCs w:val="28"/>
        </w:rPr>
        <w:t>Однако в период с 1908 по 1914 год на Сахалин прибыло только 105 семей [19, С. 72-73]. А.М. Валуев понимал и губительность каторги для развития Сахалина. В записке о состоянии Сахалина за 1905</w:t>
      </w:r>
      <w:r>
        <w:rPr>
          <w:sz w:val="28"/>
        </w:rPr>
        <w:t>–</w:t>
      </w:r>
      <w:r>
        <w:rPr>
          <w:sz w:val="28"/>
          <w:szCs w:val="28"/>
        </w:rPr>
        <w:t xml:space="preserve">1906 годы он писал о том, что все потребности жизни на Сахалине – постройка дорог, пожарное дело, разработка рудников и прочее – удовлетворяются исключительно каторгой. Он продолжал подчеркивать, что надежды на освоение Сахалина и удержание его в сфере русского влияния связывает с разработками минеральных ресурсов, и его поддерживали компетентные ученые и экономисты. Но позиция самодержавия на тот момент укладывалась в одну фразу: «Не дай Бог еще чего открыть! Тогда остров отберут окончательно» [15, С. 94-96]. Последствия хорошо видны в  губернаторском отчете за 1909 год: «Призрите заброшенную на край света область в ее вопиющих нуждах» [19, С. 20]. Далее губернатор писал, что  судьбу освоения и развития острова может решить приезд хотя бы 500 семей и строительство хотя бы одной пристани – но также безрезультатно [20, С. 20-22]. Тем самым отношение правительства к Сахалину в этот период можно оценить как несколько своеобразное. Идеалом для самодержавного режима стало бы некое «замораживание» этой части русской земли. На самостоятельное освоение сил нет, иностранные концессии, во-первых, пугают (Россия научена горьком опытом во время предыдущего времени и строительства Транс-Сибирской магистрали – проекты от зарубежных фирм поступали откровенно грабительские); во-вторых, иностранный капитал и сам опасается сотрудничать с Россией [13, С. 10-12]. Исследования богатейшей минеральной базы фактически запрещены, положение с притоком населения катастрофическое – этот ряд можно продолжить и другими фактами. Итак, на тот момент на Сахалине не существовало никаких объективных и субъективных факторов для того, чтобы какая-либо геологическая экспедиция могла носить сугубо прагматический характер. Вопрос обладания Сахалином (то есть – северной частью Сахалина) на тот период являлся вопросом международного престижа и стратегического положения, но никак не экономического освоения. Причины сложившейся ситуации следует искать как в бездумно реакционной деятельности российского самодержавия в целом, так и в деформирующем значении каторги для Сахалина в частности. </w:t>
      </w:r>
    </w:p>
    <w:p>
      <w:pPr>
        <w:pStyle w:val="31"/>
        <w:tabs>
          <w:tab w:val="clear" w:pos="708"/>
          <w:tab w:val="left" w:pos="720" w:leader="none"/>
        </w:tabs>
        <w:rPr>
          <w:sz w:val="28"/>
        </w:rPr>
      </w:pPr>
      <w:r>
        <w:rPr>
          <w:sz w:val="28"/>
        </w:rPr>
        <w:t xml:space="preserve">           </w:t>
      </w:r>
      <w:r>
        <w:rPr>
          <w:sz w:val="28"/>
        </w:rPr>
        <w:t>Исходя именно из соображений сохранения международного российского государственного авторитета, и была организована экспедиция Э.Э. Анерта. Казалось бы, это противоречит распоряжению «Ничего на Сахалине больше не открывать! А то отберут окончательно!». Катализатором можно назвать бурную деятельность, развитую на юге Сахалина японцами [7, С. 13-16]. То есть, это опять же вопрос внешнеполитических позиций: особенно явственно катастрофические просчеты самодержавия становятся видны именно при сравнительном анализе ситуации на «русской» и «японской» частях острова. Статистические данные и фактический материал не подтверждают заявлений о том, что японцы хотели превратить южную часть Сахалина в «сырьевой придаток» и (или) использовать в качестве военной базы для дальнейшей экспансии. В первое время, действительно, вырубка лесов, к примеру, носила достаточно нерациональный характер (что для японцев в общем не свойственно), но объяснялось это исключительно тем, что японцы лихорадочно формировали на южном Сахалине инфраструктуру, необходимую для нормального многостороннего освоения и развития новых территорий:</w:t>
      </w:r>
    </w:p>
    <w:p>
      <w:pPr>
        <w:pStyle w:val="31"/>
        <w:tabs>
          <w:tab w:val="clear" w:pos="708"/>
          <w:tab w:val="left" w:pos="720" w:leader="none"/>
        </w:tabs>
        <w:rPr>
          <w:sz w:val="28"/>
        </w:rPr>
      </w:pPr>
      <w:r>
        <w:rPr>
          <w:sz w:val="28"/>
        </w:rPr>
        <w:t xml:space="preserve">– </w:t>
      </w:r>
      <w:r>
        <w:rPr>
          <w:sz w:val="28"/>
        </w:rPr>
        <w:t>законодательные меры для усиления притока переселенцев на Карафуто, к примеру, с 1907 года – безвозмездное наделение землей, жильем, оборудованием, инвентарем, освобождение от налогов;</w:t>
      </w:r>
    </w:p>
    <w:p>
      <w:pPr>
        <w:pStyle w:val="Normal"/>
        <w:spacing w:lineRule="auto" w:line="360"/>
        <w:jc w:val="both"/>
        <w:rPr>
          <w:sz w:val="28"/>
          <w:szCs w:val="28"/>
        </w:rPr>
      </w:pPr>
      <w:r>
        <w:rPr>
          <w:sz w:val="28"/>
          <w:szCs w:val="28"/>
        </w:rPr>
        <w:t xml:space="preserve">– </w:t>
      </w:r>
      <w:r>
        <w:rPr>
          <w:sz w:val="28"/>
          <w:szCs w:val="28"/>
        </w:rPr>
        <w:t>деятельность комиссий специалистов и консультантов в выборе районов для развития сельского хозяйства, рыболовства и лесной промышленности;</w:t>
      </w:r>
    </w:p>
    <w:p>
      <w:pPr>
        <w:pStyle w:val="Normal"/>
        <w:spacing w:lineRule="auto" w:line="360"/>
        <w:jc w:val="both"/>
        <w:rPr>
          <w:sz w:val="28"/>
          <w:szCs w:val="28"/>
        </w:rPr>
      </w:pPr>
      <w:r>
        <w:rPr>
          <w:sz w:val="28"/>
          <w:szCs w:val="28"/>
        </w:rPr>
        <w:t xml:space="preserve">– </w:t>
      </w:r>
      <w:r>
        <w:rPr>
          <w:sz w:val="28"/>
          <w:szCs w:val="28"/>
        </w:rPr>
        <w:t>организация строительства школ, больниц, парков и так далее [19, С. 72-75].</w:t>
      </w:r>
    </w:p>
    <w:p>
      <w:pPr>
        <w:pStyle w:val="31"/>
        <w:tabs>
          <w:tab w:val="clear" w:pos="708"/>
          <w:tab w:val="left" w:pos="720" w:leader="none"/>
        </w:tabs>
        <w:rPr/>
      </w:pPr>
      <w:r>
        <w:rPr>
          <w:sz w:val="28"/>
        </w:rPr>
        <w:t xml:space="preserve">            </w:t>
      </w:r>
      <w:r>
        <w:rPr>
          <w:sz w:val="28"/>
        </w:rPr>
        <w:t xml:space="preserve">Особого внимания заслуживает та серьезность, с которой японцы отнеслись к формированию коммуникаций. Строительством первых железнодорожных сообщений занималась армия (1906 год – строительство путей между Отомари и Тойохарой). Предложения равно как от частных лиц, так и от иностранных кампаний были отклонены. Строились грунтовые дороги, исследовались бухты, были обустроены по последнему слову техники гавани в Отомари и Маоке. Коммуникации между Карафуто и Японией осуществлялись пароходами кампаний «Ниппон Юдсен Кайся» и «Осака Сеосен Кайся». Кроме того, в этой области работал ряд частных рыболовных фирм, суда, специализированные для перевозки угля и леса, и почтовые суда [13, С. 8-12]. Многие слухи об успехах японского освоения были откровенно  преувеличены. Реакцию, похожую на панику, вызвало известие о том, что село Маука насчитывает более 20 тысяч жителей (по меркам того времени – это мегаполис!). Объективной информацией обладали немногие – и среди них губернатор и его помощники. В 1906 году губернатор прислал в столицу письмо, опровергая самые пугающие слухи, но всячески подчеркивая, что контрмеры жизненно необходимы – иначе, действительно, японцы проведут мирную экспансию острова в целом [15, С. 98-99]. Такая активная деятельность в освоении Карафуто объяснялась острым ресурсным голодом Японии. Развивающаяся промышленность требовала сырья – дерева, металлов, но особенно – топлива. В 1907 году японский геолог С. Кавасаки  обнаружил нефтеносный песчаник на западном побережье Крильона. Это вызвало серьезный резонанс, ответом на который и стала организация экспедиции Э.Э. Анерта [10, С. 78-79] </w:t>
      </w:r>
    </w:p>
    <w:p>
      <w:pPr>
        <w:pStyle w:val="31"/>
        <w:tabs>
          <w:tab w:val="clear" w:pos="708"/>
          <w:tab w:val="left" w:pos="720" w:leader="none"/>
        </w:tabs>
        <w:rPr/>
      </w:pPr>
      <w:r>
        <w:rPr>
          <w:sz w:val="28"/>
        </w:rPr>
        <w:t xml:space="preserve">            </w:t>
      </w:r>
      <w:r>
        <w:rPr>
          <w:sz w:val="28"/>
        </w:rPr>
        <w:t xml:space="preserve">Географическое расположение Сахалина имеет чрезвычайную стратегическую важность. Он расположен напротив устья р. Амур; блокирует два естественных выхода из Японского и Охотского морей; от Хоккайдо его отделяет 25 миль. В случае потери острова – путем военной экспансии или мирной – весь Дальний Восток пришлось бы снабжать сухопутным путем, как оно и было в самом начале освоения Сибири [17, С. 53-55]. Итак, к стратегически важному расположению Сахалина как такового прибавилось еще и открытие на острове нефти. Все это не потеряло значения и до наших дней. Отзывы специалистов в 1970 году: «Стратегически важное расположение месторождений делает сахалинскую нефть исключительно ценнее, нежели можно предполагать, исходя только из объема ее добычи. Без сахалинских резервов, русские вынуждены были бы перевозить нефть по Транссибирской магистрали из отдаленных районов Урала, Кавказа, Каспийского моря, чтобы обеспечить топливом Амурские индустриальные комплексы [20, С. 97-99; 19, С.  74-75]. Необходимо учитывать, что все топливно-энергетические ресурсы Сахалина – высшего качества. Важно отметить, что с конца </w:t>
      </w:r>
      <w:r>
        <w:rPr>
          <w:sz w:val="28"/>
          <w:lang w:val="en-US"/>
        </w:rPr>
        <w:t>XIX</w:t>
      </w:r>
      <w:r>
        <w:rPr>
          <w:sz w:val="28"/>
        </w:rPr>
        <w:t xml:space="preserve"> века исследования теряют общенаучный характер и решают практические задачи. На первом плане оказываются геологические исследования, связанные со строительством железных дорог: экспедиции В.Л. Комарова, В.К. Арсеньева, И.П. Толмачева и других. Спектр исследований был широк – от этнографических до географических, но преобладали все же геологические задачи [15, С. 108-116]. Первые сведения о нефти на Сахалине относятся к концу </w:t>
      </w:r>
      <w:r>
        <w:rPr>
          <w:sz w:val="28"/>
          <w:lang w:val="en-US"/>
        </w:rPr>
        <w:t>XIX</w:t>
      </w:r>
      <w:r>
        <w:rPr>
          <w:sz w:val="28"/>
        </w:rPr>
        <w:t xml:space="preserve"> века. С 1907 года, систематические исследования полезных ископаемых на острове Сахалин перешли в ведение созданного в министерстве торговли и промышленности Геологического комитета [3, С. 60-69]. После успешных исследований С. Кавасаки, российское правительство в срочном порядке изыскало средства «на изучение ископаемых Северного Сахалина». Рекогносцировочные исследования были проведены в 1906 году (экспедиция К.Н. Тульчинского). Результаты были ободряющие, было обнаружено пять перспективных площадок: Охинская, Ногликская, Набильская, Нутовская, Боатасинская. </w:t>
      </w:r>
    </w:p>
    <w:p>
      <w:pPr>
        <w:pStyle w:val="2"/>
        <w:tabs>
          <w:tab w:val="clear" w:pos="708"/>
          <w:tab w:val="left" w:pos="720" w:leader="none"/>
        </w:tabs>
        <w:spacing w:lineRule="auto" w:line="360" w:before="0" w:after="0"/>
        <w:ind w:left="0" w:hanging="0"/>
        <w:rPr/>
      </w:pPr>
      <w:r>
        <w:rPr/>
        <w:t xml:space="preserve">           </w:t>
      </w:r>
      <w:r>
        <w:rPr/>
        <w:t xml:space="preserve">В 1907 году, экспедиция Э.Э. Анерта открыла еще пять площадок: в Катангли, на реках Уйни, Малый Горомай, Кыдылинский, на Эхаби. Ученый  исследовал территории от поста Александровского до устья реки Тыми [10, С. 78-80]. Как уже было подчеркнуто, на тот период деятельность экспедиции не могла носить непосредственно практический характер. Меры по созданию условий, необходимых для развития Сахалина, российское правительство начало принимать только в 1906 году, и это являлось ответной реакцией на действия японцев. В качестве примера, можно привести следующие факты: начато строительство порта в Александровске (окончено в советский период); поощряется переселение крестьян; введено самоуправление в Александровске; сняты ограждения с разведки и эксплуатации горных богатств; увеличены ассигнования на исследования, особенно на разведку нефти; поощряется разработка ресурсов – не на средства казны [15, С. 87-94], но через отдачу в долгосрочную аренду частным предпринимателям (требование именно долгосрочной аренды понятно на фоне предыдущих прецедентов). После экспедиции Э.Э. Анерта возрастает интерес к сахалинским ресурсам в целом сахалинской нефти особенно  иностранных компаний и частного российского предпринимательства [17, С. 52-56; 1, С. 124-132; 9, С. 56-58]. К примеру, с 1908 года, интерес к «новому Баку» проявляют англичане и американцы, а также китайцы. В 1909 году основана «Петроградская ассоциация», включающая аристократов, министров. В основе кампании был английские средства – ведь Россия испытывала острый дефицит «свободных денег», необходимых для формирования стартового капитала. Важно отметить, что Англия была заинтересована как во вложении своих финансов, так и в обеспечении техникой и квалифицированными кадрами. Таким образом, речь идет об интенсивном пути развития отрасли [19, С. 73-75].  </w:t>
      </w:r>
    </w:p>
    <w:p>
      <w:pPr>
        <w:pStyle w:val="Normal"/>
        <w:spacing w:lineRule="auto" w:line="360"/>
        <w:jc w:val="both"/>
        <w:rPr/>
      </w:pPr>
      <w:r>
        <w:rPr>
          <w:sz w:val="28"/>
          <w:szCs w:val="28"/>
        </w:rPr>
        <w:t xml:space="preserve">            </w:t>
      </w:r>
      <w:r>
        <w:rPr>
          <w:sz w:val="28"/>
          <w:szCs w:val="28"/>
        </w:rPr>
        <w:t xml:space="preserve">Результаты исследований Э.Э. Анерт изложил в книге «Богатства недр Дальнего Востока» [5]. В этой работе, ученый проявил себя не только как блестящий знаток своей непосредственной специальности (горный инженер), но и как исследователь с прекрасной интуицией (многие его предположения были подтверждены много позже, так как требовали иного уровня развития науки и техники), широким кругозором (учет особенностей международной обстановки, специфики развития как России, так и стран Европы и Азии) и талантом перспективного планирования (ряд проблем и аксиом, выдвинутых им, не потеряли актуальности и сегодня, от вопросов, связанных с сетью коммуникаций, до проблем экологии – невозобновляемости ископаемых ресурсов). Перечень вопросов, поставленных Э.Э. Анертом, включает географическое определение и подразделение края; характеристику физико-географических условий (от особенностей рельефа до эндемиков); рудных и нерудных месторождений; месторождений горючих ископаемых; металлов; керамических глин. Таким образом, исследователя интересовали перспективы развития острова в целом, а не только поиски нефти. Важно подчеркнуть, что сам автор неоднократно привлекал внимание читателя к тому факту, что абсолютно большая часть его исследований носит именно </w:t>
      </w:r>
      <w:r>
        <w:rPr>
          <w:bCs/>
          <w:i/>
          <w:sz w:val="28"/>
          <w:szCs w:val="28"/>
        </w:rPr>
        <w:t>перспективный</w:t>
      </w:r>
      <w:r>
        <w:rPr>
          <w:sz w:val="28"/>
          <w:szCs w:val="28"/>
        </w:rPr>
        <w:t xml:space="preserve"> характер. В качестве доказательства, рассмотрим два примера:</w:t>
      </w:r>
    </w:p>
    <w:p>
      <w:pPr>
        <w:pStyle w:val="Normal"/>
        <w:spacing w:lineRule="auto" w:line="360"/>
        <w:jc w:val="both"/>
        <w:rPr>
          <w:sz w:val="28"/>
          <w:szCs w:val="28"/>
        </w:rPr>
      </w:pPr>
      <w:r>
        <w:rPr>
          <w:sz w:val="28"/>
        </w:rPr>
        <w:t xml:space="preserve">– </w:t>
      </w:r>
      <w:r>
        <w:rPr>
          <w:sz w:val="28"/>
          <w:szCs w:val="28"/>
        </w:rPr>
        <w:t xml:space="preserve">отзыв о «Перспективах развития нефтяной промышленности»: «Чайвинский залив легко превратить в хороший морской порт. Между прочим, край в совершенно первобытном состоянии, рабочее население отсутствует, все необходимые материалы и продукты для оборудования промыслов (кроме рыбы) и рабочих придется привозить издалека, также придется вызвать к жизни все подсобные промыслы». Ученый пишет, что следует немедленно приступить к решению этих проблем, «… с надеждою вытеснить нефтяные продукты крупных районов Кавказа или Америки и других стран» [5, С. 811]. Таким образом, он  подчеркивает: при необходимой инфраструктуре сахалинская нефть не только станет высококонкурентным товаром на мировом рынке, но и займет самые высокие позиции; </w:t>
      </w:r>
    </w:p>
    <w:p>
      <w:pPr>
        <w:pStyle w:val="Normal"/>
        <w:spacing w:lineRule="auto" w:line="360"/>
        <w:jc w:val="both"/>
        <w:rPr/>
      </w:pPr>
      <w:r>
        <w:rPr>
          <w:sz w:val="28"/>
        </w:rPr>
        <w:t xml:space="preserve">– </w:t>
      </w:r>
      <w:r>
        <w:rPr>
          <w:sz w:val="28"/>
          <w:szCs w:val="28"/>
        </w:rPr>
        <w:t xml:space="preserve">характеристика проблемы коммуникаций (этому вопросу ученый посвятил целую главу, которую так и назвал – «Проблемы транспорта и снабжения»): </w:t>
      </w:r>
      <w:r>
        <w:rPr>
          <w:sz w:val="28"/>
        </w:rPr>
        <w:t>«В стране культурной, с развитой сетью путей сообщения, особенно при близости источников снабжения, физико-географические, в частности, климатические условия не играют для промыслов значительной роли; не то в странах мало или совсем некультурных – как ДВ. Здесь, в общем, вся жизнь еще во власти природы. Пока в описанном крае главное промыслы – золота, рыб и земледелие – и они обусловливаются, главным образом, климатическими условиями. Снабжение всех промыслов, главным образом, золотого, кроме тех немногих предприятий, которые обосновались близ единственной в крае железной дороги или же близ берега моря, происходит при посредстве водных путей, по которым грузы доставляются в течение навигационного периода, и при посредстве гужевого, частью вьючного транспорта, функционирующих почти исключительно зимою.</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Таким образом, для всех промыслов Дальнего Востока, расположенных в стороне от железной дороги и морского берега, существует лишь один годовой период снабжения; то есть – затрачиваемый на грузооборот капитал оборачивается только раз в году, что, конечно, весьма неэкономно и, помимо самостоятельной дороговизны способов снабжения, чрезвычайно повышает себестоимость производства. … Важно еще и то, что районы промыслов… расположены в местностях не только удаленных от источников снабжения, но и таких, которые по большей части сами, по климатическим условиям, никогда не смогут жить земледелием, то есть не смогут себя обслуживать продовольствием в сколько-нибудь достаточной мере» [5, С. 805-814]. В данном случае исследователь дает пример глубокого анализа как по природно-географическим, так и по экономическим вопросам, снова убеждая в необходимости транспортного обеспечения.</w:t>
      </w:r>
      <w:r>
        <w:rPr>
          <w:rStyle w:val="FootnoteCharacters"/>
          <w:sz w:val="28"/>
          <w:szCs w:val="28"/>
        </w:rPr>
        <w:t xml:space="preserve"> </w:t>
      </w:r>
    </w:p>
    <w:p>
      <w:pPr>
        <w:pStyle w:val="31"/>
        <w:tabs>
          <w:tab w:val="clear" w:pos="708"/>
          <w:tab w:val="left" w:pos="720" w:leader="none"/>
        </w:tabs>
        <w:rPr>
          <w:sz w:val="28"/>
        </w:rPr>
      </w:pPr>
      <w:r>
        <w:rPr>
          <w:sz w:val="28"/>
        </w:rPr>
        <w:t xml:space="preserve">           </w:t>
      </w:r>
      <w:r>
        <w:rPr>
          <w:sz w:val="28"/>
        </w:rPr>
        <w:t xml:space="preserve">Переходя к рассмотрению перспективы развития добычи угля на Сахалине, Э.Э. Анерт вновь подчеркивает значение транспортной системы: «Что касается возможности вывоза, то пока не будут сооружены на Северном Сахалине порты и подъездные пути к ним от мест добычи, вывоз, как и до сих пор, сколько-нибудь заметного размера не достигнет, так как близ месторождений естественных гаваней нет, грузить приходится в открытом море, притом бурном. Сделаны были уже не раз капитальные изыскания и изготовлены проекты, необходимые для сооружения такого порта; остается осуществить постройку» [5, С. 23].  </w:t>
      </w:r>
    </w:p>
    <w:p>
      <w:pPr>
        <w:pStyle w:val="31"/>
        <w:tabs>
          <w:tab w:val="clear" w:pos="708"/>
          <w:tab w:val="left" w:pos="720" w:leader="none"/>
        </w:tabs>
        <w:rPr>
          <w:sz w:val="28"/>
        </w:rPr>
      </w:pPr>
      <w:r>
        <w:rPr>
          <w:sz w:val="28"/>
        </w:rPr>
        <w:t xml:space="preserve">           </w:t>
      </w:r>
      <w:r>
        <w:rPr>
          <w:sz w:val="28"/>
        </w:rPr>
        <w:t>Далее, анализируя конъектуру мирового рынка относительно топливно-энергетического комплекса, ученый, рассмотрев качество угля у российских конкурентов, а так же вопросы снабжения и доставки, приходит к следующему выводу: «Так что единственный серьезный конкурент нам – Япония, фактически ныне снабжающая углем все восточное побережье Азии. Но угли Японии по качеству много хуже сахалинских… и запасы Японии не так велики, чтобы обеспечить ее форсированную промышленность и вывоз на внешний рынок, и уже сейчас Япония озабочена уменьшением экспорта. Так что если достаточно продуманно взяться за подготовку использования сахалинских ресурсов – успех обеспечен» [5, С. 24] – снова возвращается к вопросу о необходимости строительства порта: «Необходимо в первую голову соорудить центральный порт и ряд подсобных, провести к ним магистральные пути сообщения… Необходимо, чтобы к строительству порта и путей было приступлено как можно скорее, и могут быть использованы уже разработанные проекты. …провести железные дороги, заменить узкоколейные дороги на нормальные пути. Лишь выполнение этих работ даст основы для полного развития края. Если эти задачи будут выполняться с долгой энергией, то нужды русского Дальнего Востока и имеющейся в нем развивающейся металлургии и иной промышленности, в краевом и государственном масштабе, как бы они сильно не развивались, смогут быть удовлетворены ресурсами ископаемого топлива» [5, С. 816-818].</w:t>
      </w:r>
    </w:p>
    <w:p>
      <w:pPr>
        <w:pStyle w:val="Normal"/>
        <w:tabs>
          <w:tab w:val="clear" w:pos="708"/>
          <w:tab w:val="left" w:pos="720" w:leader="none"/>
        </w:tabs>
        <w:spacing w:lineRule="auto" w:line="360"/>
        <w:ind w:firstLine="720"/>
        <w:jc w:val="both"/>
        <w:rPr/>
      </w:pPr>
      <w:r>
        <w:rPr>
          <w:sz w:val="28"/>
          <w:szCs w:val="28"/>
        </w:rPr>
        <w:t xml:space="preserve">На сегодняшний день актуальность рекомендаций Э.Э. Анерта  не вызывают сомнений. Важно подчеркнуть, что ученый с большим уважением относился к трудам своих предшественников и коллег; библиографический список к его книге о Сахалине включает работы как отечественных, так и многих зарубежных исследователей за обширный период; именно  обобщив и проанализировав этот материал, касающийся самых различных наук – от ботаники до банковского дела, от геологии до политики </w:t>
      </w:r>
      <w:r>
        <w:rPr>
          <w:sz w:val="28"/>
        </w:rPr>
        <w:t>– ученый оставил для нас прекрасный опыт стратегического прогнозирования. Строить предположения о линиях вероятности в будущем невозможно без глубокого анализа прошлого и настоящего.</w:t>
      </w:r>
      <w:r>
        <w:rPr>
          <w:sz w:val="28"/>
          <w:szCs w:val="28"/>
        </w:rPr>
        <w:t xml:space="preserve"> </w:t>
      </w:r>
    </w:p>
    <w:p>
      <w:pPr>
        <w:pStyle w:val="31"/>
        <w:tabs>
          <w:tab w:val="clear" w:pos="708"/>
          <w:tab w:val="left" w:pos="720" w:leader="none"/>
        </w:tabs>
        <w:rPr/>
      </w:pPr>
      <w:r>
        <w:rPr>
          <w:sz w:val="28"/>
        </w:rPr>
        <w:t xml:space="preserve">            </w:t>
      </w:r>
      <w:r>
        <w:rPr>
          <w:sz w:val="28"/>
        </w:rPr>
        <w:t>Кроме того, Э.Э. Анерт выступил новатором в изучении проблем рационального использования природных ресурсов: «Ископаемые – невозобновляемые ресурсы; горные ресурсы живого органического мира – древнее топливо. Лес же при разумной эксплуатации не исчезает, а возобновляются, потому государству недопустимо стремиться к полной замене древесного топлива ископаемым; а необходимо выработать план и практику их гармоничного применения». [5, С. 811-813] Учитывая, сколько светлых умов сегодня бьются над проблемой исчерпаемости ресурсов и поиском экологически безопасного источника энергии, рекомендации трудно переоценить.</w:t>
      </w:r>
    </w:p>
    <w:p>
      <w:pPr>
        <w:pStyle w:val="31"/>
        <w:tabs>
          <w:tab w:val="clear" w:pos="708"/>
          <w:tab w:val="left" w:pos="720" w:leader="none"/>
        </w:tabs>
        <w:rPr/>
      </w:pPr>
      <w:r>
        <w:rPr>
          <w:sz w:val="28"/>
        </w:rPr>
        <w:t xml:space="preserve">            </w:t>
      </w:r>
      <w:r>
        <w:rPr>
          <w:sz w:val="28"/>
        </w:rPr>
        <w:t xml:space="preserve">Таким образом, Э.Э. Анерт подошел к выполнению своих обязанностей в высшей степени ответственно и показал себя как человек, достижения которого чрезвычайно важны и в наши дни. Он по целому ряду вопросов сумел опередить свое время. Это удалось ему, так как он обладал широким кругозором и рассматривал перспективы развития Сахалина во взаимосвязи с экономически-политическими процессами во всем мире. Он отказался воспринимать свою экспедицию как «демонстрационный шаг» со стороны правительства и сделал все возможное в тяжелейших условиях для того, чтобы составить анализ перспектив развития Сахалина. Экспедиция Э.Э. Анерта не могла носить непосредственно практический характер по целому ряду объективных факторов. Но это ни в коем случае не преуменьшает ее значения. Деятельность Э.Э. Анерта сложно переоценить. Это был исследователь и патриот, намного опередивший свое время, показавший блестящий пример как ретроспективного анализа, так и перспективного стратегического планирования. Вместе с горсткой немногих энтузиастов он сделал все возможное, чтобы заложить основы для развития на Сахалине сбалансированной экономики и сделать остров органичной частью России.     </w:t>
      </w:r>
    </w:p>
    <w:p>
      <w:pPr>
        <w:pStyle w:val="Normal"/>
        <w:spacing w:lineRule="auto" w:line="360"/>
        <w:jc w:val="center"/>
        <w:rPr/>
      </w:pPr>
      <w:r>
        <w:rPr>
          <w:b/>
          <w:sz w:val="28"/>
          <w:szCs w:val="28"/>
        </w:rPr>
        <w:t>Список  литературы</w:t>
      </w:r>
    </w:p>
    <w:p>
      <w:pPr>
        <w:pStyle w:val="Normal"/>
        <w:spacing w:lineRule="auto" w:line="360"/>
        <w:jc w:val="both"/>
        <w:rPr/>
      </w:pPr>
      <w:r>
        <w:rPr>
          <w:sz w:val="28"/>
          <w:szCs w:val="28"/>
        </w:rPr>
        <w:t>1. Аболтин В. Остров сокровищ. – Хабаровск – Владивосток: Книжное дело, 1928. – 168 с.</w:t>
      </w:r>
    </w:p>
    <w:p>
      <w:pPr>
        <w:pStyle w:val="Normal"/>
        <w:spacing w:lineRule="auto" w:line="360"/>
        <w:jc w:val="both"/>
        <w:rPr/>
      </w:pPr>
      <w:r>
        <w:rPr>
          <w:sz w:val="28"/>
          <w:szCs w:val="28"/>
        </w:rPr>
        <w:t xml:space="preserve">2. Алексеев А. И. Освоение русского Дальнего Востока. Конец </w:t>
      </w:r>
      <w:r>
        <w:rPr>
          <w:sz w:val="28"/>
          <w:szCs w:val="28"/>
          <w:lang w:val="en-US"/>
        </w:rPr>
        <w:t>XIX</w:t>
      </w:r>
      <w:r>
        <w:rPr>
          <w:sz w:val="28"/>
          <w:szCs w:val="28"/>
        </w:rPr>
        <w:t xml:space="preserve"> в. – М.: Наука, 1984. – 218 с.</w:t>
      </w:r>
    </w:p>
    <w:p>
      <w:pPr>
        <w:pStyle w:val="Normal"/>
        <w:spacing w:lineRule="auto" w:line="360"/>
        <w:jc w:val="both"/>
        <w:rPr>
          <w:sz w:val="28"/>
          <w:szCs w:val="28"/>
        </w:rPr>
      </w:pPr>
      <w:r>
        <w:rPr>
          <w:sz w:val="28"/>
          <w:szCs w:val="28"/>
        </w:rPr>
        <w:t xml:space="preserve">3. Алексеев, А. И., Морозов Б. Н. Экономическое развитие Дальнего Востока во второй половине </w:t>
      </w:r>
      <w:r>
        <w:rPr>
          <w:sz w:val="28"/>
          <w:szCs w:val="28"/>
          <w:lang w:val="en-US"/>
        </w:rPr>
        <w:t>XIX</w:t>
      </w:r>
      <w:r>
        <w:rPr>
          <w:sz w:val="28"/>
          <w:szCs w:val="28"/>
        </w:rPr>
        <w:t xml:space="preserve"> века // Вопросы истории. – 1981. </w:t>
      </w:r>
      <w:r>
        <w:rPr>
          <w:sz w:val="28"/>
        </w:rPr>
        <w:t>–</w:t>
      </w:r>
      <w:r>
        <w:rPr>
          <w:sz w:val="28"/>
          <w:szCs w:val="28"/>
        </w:rPr>
        <w:t xml:space="preserve"> № 5. </w:t>
      </w:r>
      <w:r>
        <w:rPr>
          <w:b/>
          <w:sz w:val="28"/>
        </w:rPr>
        <w:t xml:space="preserve">– </w:t>
      </w:r>
      <w:r>
        <w:rPr>
          <w:sz w:val="28"/>
        </w:rPr>
        <w:t>С. 6-8.</w:t>
      </w:r>
    </w:p>
    <w:p>
      <w:pPr>
        <w:pStyle w:val="Normal"/>
        <w:spacing w:lineRule="auto" w:line="360"/>
        <w:jc w:val="both"/>
        <w:rPr>
          <w:sz w:val="28"/>
          <w:szCs w:val="28"/>
        </w:rPr>
      </w:pPr>
      <w:r>
        <w:rPr>
          <w:sz w:val="28"/>
          <w:szCs w:val="28"/>
        </w:rPr>
        <w:t>4. Алпатов Л. Сахалин. – М.: Издательство Федерация, 1930. – 211 с.</w:t>
      </w:r>
    </w:p>
    <w:p>
      <w:pPr>
        <w:pStyle w:val="Normal"/>
        <w:spacing w:lineRule="auto" w:line="360"/>
        <w:jc w:val="both"/>
        <w:rPr/>
      </w:pPr>
      <w:r>
        <w:rPr>
          <w:sz w:val="28"/>
          <w:szCs w:val="28"/>
        </w:rPr>
        <w:t>5. Анерт Э. Э. Богатства недр Дальнего Востока. – Хабаровск-Владивосток, Книжное дело, 1928. – 832 с.</w:t>
      </w:r>
    </w:p>
    <w:p>
      <w:pPr>
        <w:pStyle w:val="Normal"/>
        <w:spacing w:lineRule="auto" w:line="360"/>
        <w:jc w:val="both"/>
        <w:rPr>
          <w:sz w:val="28"/>
          <w:szCs w:val="28"/>
        </w:rPr>
      </w:pPr>
      <w:r>
        <w:rPr>
          <w:sz w:val="28"/>
          <w:szCs w:val="28"/>
        </w:rPr>
        <w:t xml:space="preserve">6. Вишневский Н. В. К вопросу истории организации транспортировки нефти с Сахалина // Краеведческий бюллетень. </w:t>
      </w:r>
      <w:r>
        <w:rPr>
          <w:sz w:val="28"/>
        </w:rPr>
        <w:t xml:space="preserve">– </w:t>
      </w:r>
      <w:r>
        <w:rPr>
          <w:sz w:val="28"/>
          <w:szCs w:val="28"/>
        </w:rPr>
        <w:t xml:space="preserve">Южно-Сахалинск. </w:t>
      </w:r>
      <w:r>
        <w:rPr>
          <w:sz w:val="28"/>
        </w:rPr>
        <w:t xml:space="preserve">– </w:t>
      </w:r>
      <w:r>
        <w:rPr>
          <w:sz w:val="28"/>
          <w:szCs w:val="28"/>
        </w:rPr>
        <w:t xml:space="preserve">1998. </w:t>
      </w:r>
      <w:r>
        <w:rPr>
          <w:sz w:val="28"/>
        </w:rPr>
        <w:t>–</w:t>
      </w:r>
      <w:r>
        <w:rPr>
          <w:sz w:val="28"/>
          <w:szCs w:val="28"/>
        </w:rPr>
        <w:t xml:space="preserve"> № 2. </w:t>
      </w:r>
      <w:r>
        <w:rPr>
          <w:sz w:val="28"/>
        </w:rPr>
        <w:t>– С. 12-15.</w:t>
      </w:r>
    </w:p>
    <w:p>
      <w:pPr>
        <w:pStyle w:val="Normal"/>
        <w:spacing w:lineRule="auto" w:line="360"/>
        <w:jc w:val="both"/>
        <w:rPr/>
      </w:pPr>
      <w:r>
        <w:rPr>
          <w:sz w:val="28"/>
          <w:szCs w:val="28"/>
        </w:rPr>
        <w:t>7. Дмитриев А. А. Сахалинские очерки. – М.: Наука, 1982. – 214 с.</w:t>
      </w:r>
    </w:p>
    <w:p>
      <w:pPr>
        <w:pStyle w:val="Normal"/>
        <w:spacing w:lineRule="auto" w:line="360"/>
        <w:jc w:val="both"/>
        <w:rPr/>
      </w:pPr>
      <w:r>
        <w:rPr>
          <w:sz w:val="28"/>
          <w:szCs w:val="28"/>
        </w:rPr>
        <w:t>8. Донгаров А. Г. Иностранный капитал в России и в СССР. – М.: Международные отношения, 1990. – 242 с.</w:t>
      </w:r>
    </w:p>
    <w:p>
      <w:pPr>
        <w:pStyle w:val="Normal"/>
        <w:spacing w:lineRule="auto" w:line="360"/>
        <w:jc w:val="both"/>
        <w:rPr/>
      </w:pPr>
      <w:r>
        <w:rPr>
          <w:sz w:val="28"/>
          <w:szCs w:val="28"/>
        </w:rPr>
        <w:t>9. Еллинский Б. И. Сахалин – черная жемчужина Дальнего Востока. – Москва – Ленинград.: Госиздат, 1928. – 214 с.</w:t>
      </w:r>
    </w:p>
    <w:p>
      <w:pPr>
        <w:pStyle w:val="Normal"/>
        <w:spacing w:lineRule="auto" w:line="360"/>
        <w:jc w:val="both"/>
        <w:rPr/>
      </w:pPr>
      <w:r>
        <w:rPr>
          <w:sz w:val="28"/>
          <w:szCs w:val="28"/>
        </w:rPr>
        <w:t>10. Ефременков А. Ф. Из истории открытия и освоения сахалинской нефти. – Хабаровск – Владивосток, Книжное дело, 1970. – 186 с.</w:t>
      </w:r>
    </w:p>
    <w:p>
      <w:pPr>
        <w:pStyle w:val="Normal"/>
        <w:spacing w:lineRule="auto" w:line="360"/>
        <w:jc w:val="both"/>
        <w:rPr/>
      </w:pPr>
      <w:r>
        <w:rPr>
          <w:sz w:val="28"/>
          <w:szCs w:val="28"/>
        </w:rPr>
        <w:t xml:space="preserve">11. Кабузан, В. М. Дальневосточный край в </w:t>
      </w:r>
      <w:r>
        <w:rPr>
          <w:sz w:val="28"/>
          <w:szCs w:val="28"/>
          <w:lang w:val="en-US"/>
        </w:rPr>
        <w:t>XVII</w:t>
      </w:r>
      <w:r>
        <w:rPr>
          <w:sz w:val="28"/>
          <w:szCs w:val="28"/>
        </w:rPr>
        <w:t xml:space="preserve"> – начале </w:t>
      </w:r>
      <w:r>
        <w:rPr>
          <w:sz w:val="28"/>
          <w:szCs w:val="28"/>
          <w:lang w:val="en-US"/>
        </w:rPr>
        <w:t>XX</w:t>
      </w:r>
      <w:r>
        <w:rPr>
          <w:sz w:val="28"/>
          <w:szCs w:val="28"/>
        </w:rPr>
        <w:t xml:space="preserve"> вв. (Историко-демографический очерк). – М.: Наука, 1985. – 260 с.</w:t>
      </w:r>
    </w:p>
    <w:p>
      <w:pPr>
        <w:pStyle w:val="Normal"/>
        <w:spacing w:lineRule="auto" w:line="360"/>
        <w:jc w:val="both"/>
        <w:rPr/>
      </w:pPr>
      <w:r>
        <w:rPr>
          <w:sz w:val="28"/>
          <w:szCs w:val="28"/>
        </w:rPr>
        <w:t>12. Канторович В. Сахалинские очерки. – М.: Молодая Гвардия, 1935. – 198 с.</w:t>
      </w:r>
    </w:p>
    <w:p>
      <w:pPr>
        <w:pStyle w:val="Normal"/>
        <w:spacing w:lineRule="auto" w:line="360"/>
        <w:jc w:val="both"/>
        <w:rPr/>
      </w:pPr>
      <w:r>
        <w:rPr>
          <w:sz w:val="28"/>
          <w:szCs w:val="28"/>
        </w:rPr>
        <w:t xml:space="preserve">13. Медведева Л. М. Развитие транспорта на Сахалине (к. </w:t>
      </w:r>
      <w:r>
        <w:rPr>
          <w:sz w:val="28"/>
          <w:szCs w:val="28"/>
          <w:lang w:val="en-US"/>
        </w:rPr>
        <w:t>XIX</w:t>
      </w:r>
      <w:r>
        <w:rPr>
          <w:sz w:val="28"/>
          <w:szCs w:val="28"/>
        </w:rPr>
        <w:t xml:space="preserve"> в.</w:t>
      </w:r>
      <w:r>
        <w:rPr>
          <w:sz w:val="28"/>
        </w:rPr>
        <w:t>–</w:t>
      </w:r>
      <w:r>
        <w:rPr>
          <w:sz w:val="28"/>
          <w:szCs w:val="28"/>
        </w:rPr>
        <w:t xml:space="preserve">60е гг. </w:t>
      </w:r>
      <w:r>
        <w:rPr>
          <w:sz w:val="28"/>
          <w:szCs w:val="28"/>
          <w:lang w:val="en-US"/>
        </w:rPr>
        <w:t>XX</w:t>
      </w:r>
      <w:r>
        <w:rPr>
          <w:sz w:val="28"/>
          <w:szCs w:val="28"/>
        </w:rPr>
        <w:t xml:space="preserve"> в). – Южно-Сахалинск, 1884. – 215 с.</w:t>
      </w:r>
    </w:p>
    <w:p>
      <w:pPr>
        <w:pStyle w:val="Normal"/>
        <w:spacing w:lineRule="auto" w:line="360"/>
        <w:jc w:val="both"/>
        <w:rPr/>
      </w:pPr>
      <w:r>
        <w:rPr>
          <w:sz w:val="28"/>
          <w:szCs w:val="28"/>
        </w:rPr>
        <w:t>14. Пушкарь А. Остров сокровищ. – Южно-Сахалинск, 1982. – 312 с.</w:t>
      </w:r>
    </w:p>
    <w:p>
      <w:pPr>
        <w:pStyle w:val="Normal"/>
        <w:spacing w:lineRule="auto" w:line="360"/>
        <w:jc w:val="both"/>
        <w:rPr/>
      </w:pPr>
      <w:r>
        <w:rPr>
          <w:sz w:val="28"/>
          <w:szCs w:val="28"/>
        </w:rPr>
        <w:t xml:space="preserve">15. Сенченко И. А. История Сахалина (2/2 </w:t>
      </w:r>
      <w:r>
        <w:rPr>
          <w:sz w:val="28"/>
          <w:szCs w:val="28"/>
          <w:lang w:val="en-US"/>
        </w:rPr>
        <w:t>XIX</w:t>
      </w:r>
      <w:r>
        <w:rPr>
          <w:sz w:val="28"/>
          <w:szCs w:val="28"/>
        </w:rPr>
        <w:t xml:space="preserve"> – н. </w:t>
      </w:r>
      <w:r>
        <w:rPr>
          <w:sz w:val="28"/>
          <w:szCs w:val="28"/>
          <w:lang w:val="en-US"/>
        </w:rPr>
        <w:t>XX</w:t>
      </w:r>
      <w:r>
        <w:rPr>
          <w:sz w:val="28"/>
          <w:szCs w:val="28"/>
        </w:rPr>
        <w:t xml:space="preserve"> в.) – Южно-Сахалинск, Советский Сахалин, 1957. – 416 с.</w:t>
      </w:r>
    </w:p>
    <w:p>
      <w:pPr>
        <w:pStyle w:val="31"/>
        <w:tabs>
          <w:tab w:val="clear" w:pos="708"/>
          <w:tab w:val="left" w:pos="720" w:leader="none"/>
        </w:tabs>
        <w:rPr/>
      </w:pPr>
      <w:r>
        <w:rPr>
          <w:sz w:val="28"/>
        </w:rPr>
        <w:t>16. Соколов Д. В., Тихонович Н. Н. Сахалин: природа, население, богатства. – М., 1925. – 225 с.</w:t>
      </w:r>
    </w:p>
    <w:p>
      <w:pPr>
        <w:pStyle w:val="Normal"/>
        <w:spacing w:lineRule="auto" w:line="360"/>
        <w:jc w:val="both"/>
        <w:rPr>
          <w:sz w:val="28"/>
          <w:szCs w:val="28"/>
        </w:rPr>
      </w:pPr>
      <w:r>
        <w:rPr>
          <w:sz w:val="28"/>
          <w:szCs w:val="28"/>
        </w:rPr>
        <w:t xml:space="preserve">17. Стефан Д. Сахалин. История // Краеведческий бюллетень. Южно-Сахалинск. </w:t>
      </w:r>
      <w:r>
        <w:rPr>
          <w:sz w:val="28"/>
        </w:rPr>
        <w:t>–</w:t>
      </w:r>
      <w:r>
        <w:rPr>
          <w:sz w:val="28"/>
          <w:szCs w:val="28"/>
        </w:rPr>
        <w:t xml:space="preserve"> 1992. </w:t>
      </w:r>
      <w:r>
        <w:rPr>
          <w:sz w:val="28"/>
        </w:rPr>
        <w:t xml:space="preserve">– </w:t>
      </w:r>
      <w:r>
        <w:rPr>
          <w:sz w:val="28"/>
          <w:szCs w:val="28"/>
        </w:rPr>
        <w:t xml:space="preserve">№ 1. </w:t>
      </w:r>
      <w:r>
        <w:rPr>
          <w:sz w:val="28"/>
        </w:rPr>
        <w:t>– С.</w:t>
      </w:r>
      <w:r>
        <w:rPr>
          <w:sz w:val="28"/>
          <w:szCs w:val="28"/>
        </w:rPr>
        <w:t xml:space="preserve"> 51-58.</w:t>
      </w:r>
    </w:p>
    <w:p>
      <w:pPr>
        <w:pStyle w:val="Normal"/>
        <w:spacing w:lineRule="auto" w:line="360"/>
        <w:jc w:val="both"/>
        <w:rPr>
          <w:sz w:val="28"/>
          <w:szCs w:val="28"/>
        </w:rPr>
      </w:pPr>
      <w:r>
        <w:rPr>
          <w:sz w:val="28"/>
          <w:szCs w:val="28"/>
        </w:rPr>
        <w:t xml:space="preserve">18. Стефан Д. Сахалин. История // Краеведческий бюллетень. </w:t>
      </w:r>
      <w:r>
        <w:rPr>
          <w:sz w:val="28"/>
        </w:rPr>
        <w:t xml:space="preserve">– </w:t>
      </w:r>
      <w:r>
        <w:rPr>
          <w:sz w:val="28"/>
          <w:szCs w:val="28"/>
        </w:rPr>
        <w:t xml:space="preserve">Южно-Сахалинск. </w:t>
      </w:r>
      <w:r>
        <w:rPr>
          <w:sz w:val="28"/>
        </w:rPr>
        <w:t>–</w:t>
      </w:r>
      <w:r>
        <w:rPr>
          <w:sz w:val="28"/>
          <w:szCs w:val="28"/>
        </w:rPr>
        <w:t xml:space="preserve"> 1992.</w:t>
      </w:r>
      <w:r>
        <w:rPr>
          <w:sz w:val="28"/>
        </w:rPr>
        <w:t xml:space="preserve"> –</w:t>
      </w:r>
      <w:r>
        <w:rPr>
          <w:sz w:val="28"/>
          <w:szCs w:val="28"/>
        </w:rPr>
        <w:t xml:space="preserve"> № 2. </w:t>
      </w:r>
      <w:r>
        <w:rPr>
          <w:sz w:val="28"/>
        </w:rPr>
        <w:t>– С. 56-66.</w:t>
      </w:r>
    </w:p>
    <w:p>
      <w:pPr>
        <w:pStyle w:val="Normal"/>
        <w:spacing w:lineRule="auto" w:line="360"/>
        <w:jc w:val="both"/>
        <w:rPr>
          <w:sz w:val="28"/>
          <w:szCs w:val="28"/>
        </w:rPr>
      </w:pPr>
      <w:r>
        <w:rPr>
          <w:sz w:val="28"/>
          <w:szCs w:val="28"/>
        </w:rPr>
        <w:t xml:space="preserve">19. Стефан Д. Сахалин. История // Краеведческий бюллетень. </w:t>
      </w:r>
      <w:r>
        <w:rPr>
          <w:sz w:val="28"/>
        </w:rPr>
        <w:t xml:space="preserve">– </w:t>
      </w:r>
      <w:r>
        <w:rPr>
          <w:sz w:val="28"/>
          <w:szCs w:val="28"/>
        </w:rPr>
        <w:t xml:space="preserve">Южно-Сахалинск. </w:t>
      </w:r>
      <w:r>
        <w:rPr>
          <w:sz w:val="28"/>
        </w:rPr>
        <w:t>–</w:t>
      </w:r>
      <w:r>
        <w:rPr>
          <w:sz w:val="28"/>
          <w:szCs w:val="28"/>
        </w:rPr>
        <w:t xml:space="preserve"> 1992. </w:t>
      </w:r>
      <w:r>
        <w:rPr>
          <w:sz w:val="28"/>
        </w:rPr>
        <w:t>–</w:t>
      </w:r>
      <w:r>
        <w:rPr>
          <w:sz w:val="28"/>
          <w:szCs w:val="28"/>
        </w:rPr>
        <w:t xml:space="preserve"> № 3. </w:t>
      </w:r>
      <w:r>
        <w:rPr>
          <w:sz w:val="28"/>
        </w:rPr>
        <w:t>– С. 65-76.</w:t>
      </w:r>
    </w:p>
    <w:p>
      <w:pPr>
        <w:pStyle w:val="Normal"/>
        <w:spacing w:lineRule="auto" w:line="360"/>
        <w:jc w:val="both"/>
        <w:rPr/>
      </w:pPr>
      <w:r>
        <w:rPr>
          <w:sz w:val="28"/>
          <w:szCs w:val="28"/>
        </w:rPr>
        <w:t xml:space="preserve">20. Стефан Д. Сахалин. История // Краеведческий бюллетень. </w:t>
      </w:r>
      <w:r>
        <w:rPr>
          <w:sz w:val="28"/>
        </w:rPr>
        <w:t xml:space="preserve">– </w:t>
      </w:r>
      <w:r>
        <w:rPr>
          <w:sz w:val="28"/>
          <w:szCs w:val="28"/>
        </w:rPr>
        <w:t xml:space="preserve">Южно-Сахалинск. </w:t>
      </w:r>
      <w:r>
        <w:rPr>
          <w:sz w:val="28"/>
        </w:rPr>
        <w:t xml:space="preserve">– </w:t>
      </w:r>
      <w:r>
        <w:rPr>
          <w:sz w:val="28"/>
          <w:szCs w:val="28"/>
        </w:rPr>
        <w:t xml:space="preserve">1992. </w:t>
      </w:r>
      <w:r>
        <w:rPr>
          <w:sz w:val="28"/>
        </w:rPr>
        <w:t>–</w:t>
      </w:r>
      <w:r>
        <w:rPr>
          <w:sz w:val="28"/>
          <w:szCs w:val="28"/>
        </w:rPr>
        <w:t xml:space="preserve"> № 4. </w:t>
      </w:r>
      <w:r>
        <w:rPr>
          <w:sz w:val="28"/>
        </w:rPr>
        <w:t xml:space="preserve">– С. 52-64. </w:t>
      </w:r>
      <w:r>
        <w:rPr>
          <w:sz w:val="28"/>
          <w:szCs w:val="28"/>
        </w:rPr>
        <w:t xml:space="preserve"> </w:t>
      </w:r>
    </w:p>
    <w:p>
      <w:pPr>
        <w:pStyle w:val="Normal"/>
        <w:spacing w:lineRule="auto" w:line="360"/>
        <w:jc w:val="both"/>
        <w:rPr>
          <w:sz w:val="28"/>
          <w:szCs w:val="28"/>
        </w:rPr>
      </w:pPr>
      <w:r>
        <w:rPr>
          <w:sz w:val="28"/>
          <w:szCs w:val="28"/>
        </w:rPr>
        <w:t xml:space="preserve"> </w:t>
      </w:r>
    </w:p>
    <w:p>
      <w:pPr>
        <w:pStyle w:val="31"/>
        <w:tabs>
          <w:tab w:val="clear" w:pos="708"/>
          <w:tab w:val="left" w:pos="720" w:leader="none"/>
        </w:tabs>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20" w:leader="none"/>
      </w:tabs>
      <w:spacing w:before="0" w:after="200"/>
      <w:ind w:firstLine="720"/>
      <w:jc w:val="both"/>
    </w:pPr>
    <w:rPr>
      <w:sz w:val="22"/>
      <w:szCs w:val="22"/>
    </w:rPr>
  </w:style>
  <w:style w:type="paragraph" w:styleId="TextBodyIndent">
    <w:name w:val="Body Text Indent"/>
    <w:basedOn w:val="Normal"/>
    <w:pPr>
      <w:spacing w:lineRule="auto" w:line="276" w:before="0" w:after="200"/>
      <w:ind w:left="360" w:hanging="0"/>
    </w:pPr>
    <w:rPr>
      <w:szCs w:val="28"/>
    </w:rPr>
  </w:style>
  <w:style w:type="paragraph" w:styleId="2">
    <w:name w:val="Основной текст с отступом 2"/>
    <w:basedOn w:val="Normal"/>
    <w:qFormat/>
    <w:pPr>
      <w:spacing w:before="0" w:after="200"/>
      <w:ind w:left="720" w:hanging="0"/>
      <w:jc w:val="both"/>
    </w:pPr>
    <w:rPr>
      <w:sz w:val="28"/>
      <w:szCs w:val="28"/>
    </w:rPr>
  </w:style>
  <w:style w:type="paragraph" w:styleId="31">
    <w:name w:val="Основной текст 3"/>
    <w:basedOn w:val="Normal"/>
    <w:qFormat/>
    <w:pPr>
      <w:spacing w:lineRule="auto" w:line="36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5:00Z</dcterms:created>
  <dc:creator>1</dc:creator>
  <dc:description/>
  <cp:keywords/>
  <dc:language>en-US</dc:language>
  <cp:lastModifiedBy>konyuhova_ln</cp:lastModifiedBy>
  <dcterms:modified xsi:type="dcterms:W3CDTF">2011-06-24T02:47:00Z</dcterms:modified>
  <cp:revision>4</cp:revision>
  <dc:subject/>
  <dc:title/>
</cp:coreProperties>
</file>