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Здравоохранение Приамурского генерал-губернаторства во второй половине 8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Style16"/>
        <w:rPr/>
      </w:pPr>
      <w:r>
        <w:rPr/>
        <w:t>Кузнецова Олеся Юрьевна</w:t>
      </w:r>
    </w:p>
    <w:p>
      <w:pPr>
        <w:pStyle w:val="Style16"/>
        <w:rPr/>
      </w:pPr>
      <w:r>
        <w:rPr/>
        <w:t>Институт Истории, Социологии и Управления</w:t>
      </w:r>
    </w:p>
    <w:p>
      <w:pPr>
        <w:pStyle w:val="Style17"/>
        <w:rPr/>
      </w:pPr>
      <w:r>
        <w:rPr/>
        <w:t xml:space="preserve">В 1884г. было образовано Приамурское генерал-губернаторство. В его состав вошли Амурская, Приморская и Забайкальская области, а также Владивостокское военное губернаторство, существовавшее с 1880 по 1898г. [7;7] В Приморскую область в те времена входили территории нынешних Хабаровского края, Камчатки, Магаданской области, Сахалина и Приморья. [10;90] </w:t>
      </w:r>
    </w:p>
    <w:p>
      <w:pPr>
        <w:pStyle w:val="Style17"/>
        <w:rPr/>
      </w:pPr>
      <w:r>
        <w:rPr/>
        <w:t xml:space="preserve">К тому времени здесь существовали Морской госпиталь на 120 кроватей во Владивостоке, [8;106] гражданская больница на 30 кроватей в Николаевске-на-Амуре, [5;147] лазарет на 100 кроватей в Благовещенске [4;38] и лазареты на Сахалине в постах Корсаковский и Дуэ. </w:t>
      </w:r>
    </w:p>
    <w:p>
      <w:pPr>
        <w:pStyle w:val="Style17"/>
        <w:rPr/>
      </w:pPr>
      <w:r>
        <w:rPr/>
        <w:t xml:space="preserve">В середине и второй половине 80-х гг. </w:t>
      </w:r>
      <w:r>
        <w:rPr>
          <w:lang w:val="en-US"/>
        </w:rPr>
        <w:t>XIX</w:t>
      </w:r>
      <w:r>
        <w:rPr/>
        <w:t xml:space="preserve">в. произошло расширение сети медицинских учреждений. Уже 15 мая 1884г. было принято «Положение об управлении островом Сахалин», согласно которому создавалось общее и окружное управление медицинскими штатами на острове. Общее управление было представлено заведующим медицинской частью острова, он же являлся старшим врачом Александровского окружного лазарета и заведующим метеорологическими станциями. При нём состояли две акушерки. </w:t>
      </w:r>
    </w:p>
    <w:p>
      <w:pPr>
        <w:pStyle w:val="Style17"/>
        <w:rPr/>
      </w:pPr>
      <w:r>
        <w:rPr/>
        <w:t>По положению 15 мая 1884г. Сахалин делился на три округа: Александровский, Тымовский и Корсаковский, в которых учреждались следующие медицинские должности. В Александровском округе – старший и младший врачи при окружных лазаретах, при них  три фельдшера, четыре фельдшера в околотках Русской тюрьмы и поселений Верхнего Урочища и Ведерниковского. В Тымовском округе – два врача и три фельдшера при окружных лазаретах, два фельдшера в околотках тюрем Молотымовской и Дербинской. В Корсаковском округе –врач при окружном лазарете, при нём два фельдшера. [1;67]</w:t>
      </w:r>
    </w:p>
    <w:p>
      <w:pPr>
        <w:pStyle w:val="Style17"/>
        <w:rPr/>
      </w:pPr>
      <w:r>
        <w:rPr/>
        <w:t xml:space="preserve">Таким образом, согласно этим штатам предусматривалась организация трёх окружных лазаретов, которые обслуживали пять врачей, двенадцать фельдшеров и две акушерки. При населении Сахалина около шести тысяч человек этого было вполне достаточно. Главная трудность заключалась лишь в оказании лечебной помощи в отдалённых поселениях, число которых постоянно увеличивалось по мере расширения ссылки. [9;35] </w:t>
      </w:r>
    </w:p>
    <w:p>
      <w:pPr>
        <w:pStyle w:val="Style17"/>
        <w:rPr/>
      </w:pPr>
      <w:r>
        <w:rPr/>
        <w:t xml:space="preserve">Однако к концу 80-х гг. </w:t>
      </w:r>
      <w:r>
        <w:rPr>
          <w:lang w:val="en-US"/>
        </w:rPr>
        <w:t>XIX</w:t>
      </w:r>
      <w:r>
        <w:rPr/>
        <w:t>в. этого медицинского персонала было явно недостаточно. Из отчёта Кононовича за 1889г. население острова превысило 18000 душ, включая инородцев. Среднее число ежедневных больных в Александровском лазарете доходит до 250, в Тымовском до 70, в Корсаковском до 80 человек. [1;37]</w:t>
      </w:r>
    </w:p>
    <w:p>
      <w:pPr>
        <w:pStyle w:val="Style17"/>
        <w:rPr/>
      </w:pPr>
      <w:r>
        <w:rPr/>
        <w:t>Число больных на острове Сахалин, обращавшихся за медицинской помощью в течение 1889г. равнялось 18500 человек, из которых 5050 лечились в лазаретах, а 13450 амбулаторно и на дому. Смертность среди первых составила 147, среди вторых 13 человек. Родилось же в медицинских учреждениях в отчётном году 85 человек. В отчётах полицейских управлений  в том же году было зарегистрировано 289 случаев смерти и 314 рождений, т.е. 129 умерших и 229 родившихся не находились под наблюдением врачей. [1;39]</w:t>
      </w:r>
    </w:p>
    <w:p>
      <w:pPr>
        <w:pStyle w:val="Style17"/>
        <w:rPr/>
      </w:pPr>
      <w:r>
        <w:rPr/>
        <w:t xml:space="preserve">При всех недостатках существовавшей военно-полицейской системы управления население каторжного Сахалина в медицинском отношении было обеспечено несколько лучше, чем в других регионах Дальнего Востока. </w:t>
      </w:r>
    </w:p>
    <w:p>
      <w:pPr>
        <w:pStyle w:val="Style17"/>
        <w:rPr/>
      </w:pPr>
      <w:r>
        <w:rPr/>
        <w:t xml:space="preserve">Так во Владивостоке в восьмидесятых годах </w:t>
      </w:r>
      <w:r>
        <w:rPr>
          <w:lang w:val="en-US"/>
        </w:rPr>
        <w:t>XIX</w:t>
      </w:r>
      <w:r>
        <w:rPr/>
        <w:t xml:space="preserve"> века сложилась тяжёлая обстановка с обеспечением населения медицинской помощью. Город быстро развивался, население приближалось к двадцати тысячам, кроме того, ежегодно через город проходили тысячи переселенцев, следующих морским путём из России на Дальний Восток. Сюда же по этапу и на пароходах добровольного флота прибывали тысячи каторжников, которые не только отбывали здесь наказание, но и путём насильственного переселения оседали на Дальнем Востоке. Крайне неблагоприятные санитарно-гигиенические условия на малоприспособленных для многомесячных плаваний пароходах, частые заходы в иностранные порты Юго-Восточной Азии, где свирепствовали эпидемические болезни, вели к заболеванию переселенцев и заносу инфекции во Владивосток. В городе и крае часто возникали эпидемии чумы, холеры, оспы, инфекционных желудочно-кишечных заболеваний, уносившие тысячи человеческих жизней. [8;115]</w:t>
      </w:r>
    </w:p>
    <w:p>
      <w:pPr>
        <w:pStyle w:val="Style17"/>
        <w:rPr/>
      </w:pPr>
      <w:r>
        <w:rPr/>
        <w:t xml:space="preserve">В год образования Приамурского генерал-губернаторства утверждённым мнением Государственного Совета учреждена во Владивостоке должность городового врача и переименован переселенческий врач в Южно-Уссурийского окружного врача. [6;44]  В то же время в городе не было ни одного лечебного учреждения для оказания медицинской помощи гражданскому населению. Военно-морской госпиталь был перегружен и принимал на лечение гражданских лиц лишь в исключительных случаях (за плату). Имелось ещё несколько лазаретов при воинских частях и околоток для лечения венерических больных. В городе вели приём несколько частнопрактикующих врачей, но плата за приём была настолько велика, что их помощью трудящиеся пользоваться практически не могли. В городе имелась одна аптека, которую с 1885г. содержал бывший аптекарь морского госпиталя Польский. Но из-за чрезвычайно высокой стоимости лекарств приобретать их в аптеке малоимущие слои населения также не могли. </w:t>
      </w:r>
    </w:p>
    <w:p>
      <w:pPr>
        <w:pStyle w:val="Style17"/>
        <w:rPr/>
      </w:pPr>
      <w:r>
        <w:rPr/>
        <w:t xml:space="preserve">В 1886г. же по инициативе заведующего переселенческим управлением действительного статского советника Ф.Ф. Буссе была создана первая бесплатная амбулатория для переселенцев. Заведовал ею по совместительству городовой (санитарный) врач Н.А. Мякитин. [8;115-116] </w:t>
      </w:r>
    </w:p>
    <w:p>
      <w:pPr>
        <w:pStyle w:val="Style17"/>
        <w:rPr/>
      </w:pPr>
      <w:r>
        <w:rPr/>
        <w:t>В том же 1886г. Николаевская гражданская больница, находящаяся на территории Приморской области,  была переведена в здание Морского ведомства, служившее квартирою заведующему Николаевским портом – здание также старое и для целей больницы совершенно неприспособленное. Несмотря на увеличение штата больницы и количества больных, а также подорожания цен на продукты, правительство дополнительных ассигнований на содержание больницы не отпускало, направляя ходатайства о дополнительных отпусках в Николаевское городское общественное управление. Город ежегодно ассигновывал суммы на различные нужды больницы. [5;147]</w:t>
      </w:r>
    </w:p>
    <w:p>
      <w:pPr>
        <w:pStyle w:val="Style17"/>
        <w:rPr/>
      </w:pPr>
      <w:r>
        <w:rPr/>
        <w:t>Именно Владивосток больше всего страдал от эпидемий, проникающих на русский Дальний Восток с китайскими и корейскими переселенцами, приходившими на заработки. В августе-сентябре того же 1886г. здесь разразилась эпидемия азиатской холеры, сопровождавшаяся большой смертностью. Русских жителей Владивостока заболело 23 человека, из которых 11 умерло. Восточных рабочих заболело 71, умерло 45 человек. Из-за недостатка места в морском госпитале, на окраине города было устроено два временных холерных околотка: один для корейцев, другой для китайцев. Для русского населения были устроены санитарные станции с фельдшерами от морского ведомства. Произведён был поголовный осмотр корейцев, живущих крайне грязно и бедно. Вся одежда выздоравливающих сжигалась и беднейшим выдавалась новая за счёт городской казны. Получив известие о появлении холеры в Нагасаки, командование порта выставило на рейде брандвахтное судно. [9;35-36]</w:t>
      </w:r>
    </w:p>
    <w:p>
      <w:pPr>
        <w:pStyle w:val="Style17"/>
        <w:rPr/>
      </w:pPr>
      <w:r>
        <w:rPr/>
        <w:t xml:space="preserve">В 1889г. штаты личного состава медицинской части в Приморской области должны были выглядеть следующим образом: областное медицинское управление состояло из одного медицинского инспектора, его помощника, одного делопроизводителя и одного писца. В медицинском отношении область делилась на девять округов:  Южно-Уссурийский, Уссурийский, Софийский, Николаевский, Охотский, Гижигинский, Петропавловский, Анадырский и Камайдрский, в каждом по одному врачу, одной повивальной бабке и по одному старшему и младшему фельдшеру. В области также были 7 городовых врачей: Владивостокский, Хабаровский, Софийский, Николаевский, Охотский, Петропавловский, Гижигинский, при каждом полагались одна повивальная бабка и фельдшер. На практике же многие должности в рассматриваемый период оставались вакантными. Так в этом же 1889г. личный состав медицинского управления был представлен одним инспектором, шестью окружными врачами, одним городовым врачом восемью старшими и четырьмя младшими лекарскими учениками, а также всего тремя повивальными бабками.  </w:t>
      </w:r>
    </w:p>
    <w:p>
      <w:pPr>
        <w:pStyle w:val="Style17"/>
        <w:rPr>
          <w:lang w:val="en-US"/>
        </w:rPr>
      </w:pPr>
      <w:r>
        <w:rPr/>
        <w:t xml:space="preserve">Медицинская часть морского ведомства была представлена Начальником медицинской части Управления портов Восточного океана (он же главный доктор Владивостокского морского госпиталя), старшим и младшим ординаторами морского госпиталя. [3;95-98] В Амурской области ситуация со здравоохранением в середине 80-х гг. </w:t>
      </w:r>
      <w:r>
        <w:rPr>
          <w:lang w:val="en-US"/>
        </w:rPr>
        <w:t>XIX</w:t>
      </w:r>
      <w:r>
        <w:rPr/>
        <w:t xml:space="preserve"> века тоже оставляла желать лучшего. В 1885г. учреждена в г. Благовещенск должность городового врача и горных промыслов. Согласно рапорту военного губернатора Амурской области Приамурскому генерал-губернатору от 26.07.1886г.  население области составляло 48140 чел. Больниц в г. Благовещенске: по одному военному и гражданскому  лазарету, один лазарет при тюремном замке, один при духовной семинарии и одна аптека. </w:t>
      </w:r>
      <w:r>
        <w:rPr>
          <w:lang w:val="en-US"/>
        </w:rPr>
        <w:t>[2</w:t>
      </w:r>
      <w:r>
        <w:rPr/>
        <w:t>;</w:t>
      </w:r>
      <w:r>
        <w:rPr>
          <w:lang w:val="en-US"/>
        </w:rPr>
        <w:t>180]</w:t>
      </w:r>
    </w:p>
    <w:p>
      <w:pPr>
        <w:pStyle w:val="Style17"/>
        <w:rPr/>
      </w:pPr>
      <w:r>
        <w:rPr/>
        <w:t>В 1886г. было учреждено лечебно-благотворительное общество Амурской области с целью оказания медицинской и материальной помощи бедным жителям Амурской области обоего пола всех званий и состояний. Общество принимает в своё ведение существующие в г. Благовещенске больницу для бедных и аптеку. [4;66]</w:t>
      </w:r>
    </w:p>
    <w:p>
      <w:pPr>
        <w:pStyle w:val="Style17"/>
        <w:rPr/>
      </w:pPr>
      <w:r>
        <w:rPr/>
        <w:t>Содержание врачебного персонала Приморской области 21декабря 1882г. было увеличено, но после издания 13 июня 1886г. «Положения об особых преимуществах гражданской службы в отдалённых местностях» материальное положение врачей в области ухудшилось, т.к. уничтожены привилегии: амурская пенсия и др.; доходы от частной практики ничтожны, а условия службы и жизни, хотя и улучшились, всё же тяжелы. После 1886г. последовало узаконение увеличения содержания гражданских чинов Приамурского края, но это увеличение не коснулось медицинского персонала области. По сравнению с содержанием, получаемым во Владивостоке врачами морского ведомства, на основании положения 1мая 1874г., содержание врачей гражданского ведомства значительно ниже, а дел у гражданских врачей больше. [3;182]</w:t>
      </w:r>
    </w:p>
    <w:p>
      <w:pPr>
        <w:pStyle w:val="Style17"/>
        <w:rPr/>
      </w:pPr>
      <w:r>
        <w:rPr/>
        <w:t>Таким образом, за шесть первых лет существования Приамурского генерал-губернаторства количество лечебных учреждений и медицинских работников возросло, но проблем в этой отрасли отнюдь не стало меньше. Рост населения в регионе происходил быстрее увеличения штата медицинского персонала, остро стояла проблема привлечения квалифицированных специалистов, что отчасти объяснялось нежеланием последних работать в столь удалённой местности за невысокую плату.</w:t>
      </w:r>
    </w:p>
    <w:p>
      <w:pPr>
        <w:pStyle w:val="Style18"/>
        <w:rPr/>
      </w:pPr>
      <w:r>
        <w:rPr/>
        <w:t>Список источников</w:t>
      </w:r>
    </w:p>
    <w:p>
      <w:pPr>
        <w:pStyle w:val="Style19"/>
        <w:numPr>
          <w:ilvl w:val="0"/>
          <w:numId w:val="3"/>
        </w:numPr>
        <w:rPr/>
      </w:pPr>
      <w:r>
        <w:rPr/>
        <w:t>ГА РФ. Ф.122. Оп.5. Д.1191.</w:t>
      </w:r>
    </w:p>
    <w:p>
      <w:pPr>
        <w:pStyle w:val="Style19"/>
        <w:numPr>
          <w:ilvl w:val="0"/>
          <w:numId w:val="1"/>
        </w:numPr>
        <w:rPr/>
      </w:pPr>
      <w:r>
        <w:rPr/>
        <w:t>РГИА ДВ. Ф.702. Оп.3. Д.2.</w:t>
      </w:r>
    </w:p>
    <w:p>
      <w:pPr>
        <w:pStyle w:val="Style19"/>
        <w:numPr>
          <w:ilvl w:val="0"/>
          <w:numId w:val="1"/>
        </w:numPr>
        <w:rPr/>
      </w:pPr>
      <w:r>
        <w:rPr/>
        <w:t>РГИА ДВ. Ф.702. Оп.3. Д.51.</w:t>
      </w:r>
    </w:p>
    <w:p>
      <w:pPr>
        <w:pStyle w:val="Style19"/>
        <w:numPr>
          <w:ilvl w:val="0"/>
          <w:numId w:val="1"/>
        </w:numPr>
        <w:rPr/>
      </w:pPr>
      <w:r>
        <w:rPr/>
        <w:t>РГИА ДВ. Ф.702. Оп.3. Д.57.</w:t>
      </w:r>
    </w:p>
    <w:p>
      <w:pPr>
        <w:pStyle w:val="Style19"/>
        <w:numPr>
          <w:ilvl w:val="0"/>
          <w:numId w:val="1"/>
        </w:numPr>
        <w:rPr/>
      </w:pPr>
      <w:r>
        <w:rPr/>
        <w:t>РГИА ДВ. Ф.702. Оп.3. Д.88.</w:t>
      </w:r>
    </w:p>
    <w:p>
      <w:pPr>
        <w:pStyle w:val="Style19"/>
        <w:numPr>
          <w:ilvl w:val="0"/>
          <w:numId w:val="1"/>
        </w:numPr>
        <w:rPr/>
      </w:pPr>
      <w:r>
        <w:rPr/>
        <w:t>РГИА ДВ. Ф.702. Оп.3. Д.250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Алексеев А.И., Морозов Б.Н. Освоение русского Дальнего Востока (конец XIXв. – 1917г.). М., 1989. 224 с. </w:t>
      </w:r>
    </w:p>
    <w:p>
      <w:pPr>
        <w:pStyle w:val="Style19"/>
        <w:numPr>
          <w:ilvl w:val="0"/>
          <w:numId w:val="1"/>
        </w:numPr>
        <w:rPr/>
      </w:pPr>
      <w:r>
        <w:rPr/>
        <w:t>Исаев Г.П., Криведевич Е.Б., Лищинский Б.Д., Мизь Н.Г. Русская медицина второй половины XIX – начала XXв. //От шаманского бубна до луча лазера (Очерки по истории медицины Приморья). Ч.1. Владивосток, 1997.</w:t>
      </w:r>
    </w:p>
    <w:p>
      <w:pPr>
        <w:pStyle w:val="Style19"/>
        <w:numPr>
          <w:ilvl w:val="0"/>
          <w:numId w:val="1"/>
        </w:numPr>
        <w:rPr/>
      </w:pPr>
      <w:r>
        <w:rPr/>
        <w:t>Мошенский А.А., Золотухин И.Л. Очерки истории здравоохранения Сахалинской области. Владивосток, 1995.</w:t>
      </w:r>
    </w:p>
    <w:p>
      <w:pPr>
        <w:pStyle w:val="Style19"/>
        <w:numPr>
          <w:ilvl w:val="0"/>
          <w:numId w:val="1"/>
        </w:numPr>
        <w:rPr/>
      </w:pPr>
      <w:r>
        <w:rPr/>
        <w:t>Саначев И.Д. История Дальнего Востока. Курс лекций для студентов гуманитарных факультетов. Ч.1. Владивосток, 1997. 13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заголовок стать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6">
    <w:name w:val="Новый абзац авторов"/>
    <w:basedOn w:val="Normal"/>
    <w:qFormat/>
    <w:pPr>
      <w:spacing w:lineRule="auto" w:line="240" w:before="240" w:after="240"/>
      <w:contextualSpacing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Новый абзац текста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Новый Литература"/>
    <w:basedOn w:val="Normal"/>
    <w:qFormat/>
    <w:pPr>
      <w:spacing w:lineRule="auto" w:line="240" w:before="240" w:after="120"/>
      <w:contextualSpacing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Новый список литературы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4:00Z</dcterms:created>
  <dc:creator>Кеминеев Тойджан Какаджанович</dc:creator>
  <dc:description/>
  <cp:keywords/>
  <dc:language>en-US</dc:language>
  <cp:lastModifiedBy>Кеминеев Тойджан Какаджанович</cp:lastModifiedBy>
  <dcterms:modified xsi:type="dcterms:W3CDTF">2010-12-01T04:14:00Z</dcterms:modified>
  <cp:revision>1</cp:revision>
  <dc:subject/>
  <dc:title/>
</cp:coreProperties>
</file>