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временные представления о биоразнообразии и принципы его поддержания в искусственном разведении тихоокеанских лососей</w:t>
      </w:r>
    </w:p>
    <w:p>
      <w:pPr>
        <w:pStyle w:val="Style16"/>
        <w:rPr/>
      </w:pPr>
      <w:r>
        <w:rPr/>
        <w:t xml:space="preserve">Бойко Анна Владимировна, </w:t>
      </w:r>
    </w:p>
    <w:p>
      <w:pPr>
        <w:pStyle w:val="Style16"/>
        <w:rPr/>
      </w:pPr>
      <w:r>
        <w:rPr/>
        <w:t>преподаватель каф. биологии Естественнонаучного факультета</w:t>
      </w:r>
    </w:p>
    <w:p>
      <w:pPr>
        <w:pStyle w:val="Style17"/>
        <w:rPr/>
      </w:pPr>
      <w:r>
        <w:rPr/>
        <w:t>Организация Объединенных Наций провозгласила 2010 год Международным годом биоразнообразия. Это событие имеет принципиальное значение для человечества, это — провозглашение ценности жизни на Земле и основополагающего значения биологического разнообразия для жизни людей. Тем самым ООН призывает мировое сообщество к активным действиям в 2010 году в целях сохранения разнообразия жизни на Земле.</w:t>
      </w:r>
    </w:p>
    <w:p>
      <w:pPr>
        <w:pStyle w:val="Style17"/>
        <w:rPr/>
      </w:pPr>
      <w:r>
        <w:rPr/>
        <w:t>Биоразнообразие (биологическое разнообразие) — разнообразие жизни во всех ее проявлениях. В более узком смысле, под биоразнообразием понимают разнообразие на трех уровнях организации: генетическое разнообразие (разнообразие генов и их вариантов — аллелей), разнообразие видов в экосистемах и, наконец, разнообразие самих экосистем [3].</w:t>
      </w:r>
    </w:p>
    <w:p>
      <w:pPr>
        <w:pStyle w:val="Style17"/>
        <w:rPr/>
      </w:pPr>
      <w:r>
        <w:rPr/>
        <w:t>В России в настоящее время нет нормативов на численность популяций и мандатов по поддержанию биоразнообразия рыб и рыбообразных, кроме Камчатской программы по биоразнообразию лососевых при Программе развития ООН (</w:t>
      </w:r>
      <w:r>
        <w:rPr>
          <w:lang w:val="en-US"/>
        </w:rPr>
        <w:t>UNDP</w:t>
      </w:r>
      <w:r>
        <w:rPr/>
        <w:t xml:space="preserve">), начатой в 2003 году и спонсируемой </w:t>
      </w:r>
      <w:r>
        <w:rPr>
          <w:lang w:val="en-US"/>
        </w:rPr>
        <w:t>UNDP</w:t>
      </w:r>
      <w:r>
        <w:rPr/>
        <w:t xml:space="preserve"> и ГЭФ. Этот проект призван помочь рыболовным комитетам Камчатки сменить приоритеты от максимизации биомассы к сохранению биоразнообразия.</w:t>
      </w:r>
    </w:p>
    <w:p>
      <w:pPr>
        <w:pStyle w:val="Style17"/>
        <w:rPr/>
      </w:pPr>
      <w:r>
        <w:rPr/>
        <w:t>При сохранении биоразнообразия следует поддерживать комплекс генетически отличных популяций, устойчивых к изменению среды: если одни сокращают свою численность, другие могут процветать, и, таким образом, вид выживает при воздействии самых разных неблагоприятных факторов.</w:t>
      </w:r>
    </w:p>
    <w:p>
      <w:pPr>
        <w:pStyle w:val="Style17"/>
        <w:rPr/>
      </w:pPr>
      <w:r>
        <w:rPr/>
        <w:t>Угрозу биоразнообразию представляет множество факторов, среди которых основным является антропогенное воздействие.</w:t>
      </w:r>
    </w:p>
    <w:p>
      <w:pPr>
        <w:pStyle w:val="Style17"/>
        <w:rPr/>
      </w:pPr>
      <w:r>
        <w:rPr/>
        <w:t>Браконьерство, изымающее из экосистем сотни тонн рыбы ежегодно, является самой большой угрозой лососям на Дальнем Востоке. Низкий уровень жизни и широко распространенная коррупция контрольных ведомств делает прекращение браконьерства чрезвычайно трудной задачей. Дело усложняет отсутствие на российском Дальнем Востоке цепочки от производителя до потребителя, а это означает, что нелегально промышляемая продукция со временем «легализуется», если доходит до полок магазина. Это означает также, что реального способа измерить истинный экономический и экологический ущерб от браконьерства, нет.</w:t>
      </w:r>
    </w:p>
    <w:p>
      <w:pPr>
        <w:pStyle w:val="Style17"/>
        <w:rPr/>
      </w:pPr>
      <w:r>
        <w:rPr/>
        <w:t>Огромную угрозу лесным и речным экотопам представляют глобальные изменения климата. Рабочая группа межгосударственной комиссии по изменениям климата предсказывает, что при удвоении содержания СО</w:t>
      </w:r>
      <w:r>
        <w:rPr>
          <w:vertAlign w:val="subscript"/>
        </w:rPr>
        <w:t>2</w:t>
      </w:r>
      <w:r>
        <w:rPr/>
        <w:t>, бореальные леса Азии, в основном на российском Дальнем Востоке, сократятся на 50%. Структура лесов изменится – в одних районах их площадь увеличится, в других – сократится, что приведет к трансформации биотической компоненты. В сообщении, опубликованном в 2003 году в журнале «</w:t>
      </w:r>
      <w:r>
        <w:rPr>
          <w:lang w:val="en-US"/>
        </w:rPr>
        <w:t>Nature</w:t>
      </w:r>
      <w:r>
        <w:rPr/>
        <w:t>», доказывается, что границы ареалов многих птиц, рыб, растений и насекомых с каждым десятилетием сдвигаются на север почти на шесть километров. Этот процесс идет одновременно с ростом средних температур, которые за последнее столетие выросли на 0,7ºС [9;166].</w:t>
      </w:r>
    </w:p>
    <w:p>
      <w:pPr>
        <w:pStyle w:val="Style17"/>
        <w:rPr/>
      </w:pPr>
      <w:r>
        <w:rPr/>
        <w:t xml:space="preserve">Кроме вышеуказанных факторов, определенную опасность для сохранения биоразнообразия тихоокеанских лососей представляет неграмотный подход к планированию и управлению рыбными запасами.  </w:t>
      </w:r>
    </w:p>
    <w:p>
      <w:pPr>
        <w:pStyle w:val="Style17"/>
        <w:rPr/>
      </w:pPr>
      <w:r>
        <w:rPr/>
        <w:t>Наблюдения в исследовании динамики популяционных генофондов тихоокеанских лососей показывают, что в настоящее время имеется выявляемое по биохимическим маркерам снижение генного разнообразия искусственно поддерживаемых популяций. Кроме того, не менее важно и открытие отрицательных эффектов увеличения внутрипопуляционного генного разнообразия, сопряженное с селективным промыслом и трансплантациями генофондов из одного участков видового ареала в другие [2; 115].</w:t>
      </w:r>
    </w:p>
    <w:p>
      <w:pPr>
        <w:pStyle w:val="Style17"/>
        <w:rPr/>
      </w:pPr>
      <w:r>
        <w:rPr/>
        <w:t xml:space="preserve">Селективный помысел изымает из популяций определенные размерно-возрастные группы особей, тем самым лишая их возможности оставить потомство, передав свои гены. </w:t>
      </w:r>
    </w:p>
    <w:p>
      <w:pPr>
        <w:pStyle w:val="Style17"/>
        <w:rPr/>
      </w:pPr>
      <w:r>
        <w:rPr/>
        <w:t>Промысел сдвигает время возврата производителей. Ныне существующая практика промысла – почти полное изъятие кеты и горбуши до начала рунного хода – фактически является отбором против производителей с ранним сроком возврата. Поскольку время возврата производителей наследуется – среднее время возврата поколения совпадает со временем нереста родительского поколения, то такой отбор ведет к наследственному увеличению доли рыб позднего возврата, что к тому же коррелирует с более выраженными брачными изменениями и худшим качеством мяса[5; 154].</w:t>
      </w:r>
    </w:p>
    <w:p>
      <w:pPr>
        <w:pStyle w:val="Style17"/>
        <w:rPr/>
      </w:pPr>
      <w:r>
        <w:rPr/>
        <w:t>Направленный отбор зрелых производителей на рыбоводных заводах ведет к возврату быстро созревающих рыб. Это более удобно, с точки зрения рыбоводов, поскольку позволяет выдерживать производителей в садках до созревания половых продуктов наименьшее время, но в то же время, генетически закрепляет в стаде быстро созревающих производителей. А быстрое созревание также означает более выраженные брачные изменения и худшее качество мяса еще до захода в реки, особенно в короткие реки Сахалина и Курил[5; 155].</w:t>
      </w:r>
    </w:p>
    <w:p>
      <w:pPr>
        <w:pStyle w:val="Style17"/>
        <w:rPr/>
      </w:pPr>
      <w:r>
        <w:rPr/>
        <w:t xml:space="preserve">Поэтому при заводском разведении следует использовать всех производителей и вводить в оборот стада рыбу от начала, середины и конца хода пропорционально процентному соотношению 25:50:25. </w:t>
      </w:r>
    </w:p>
    <w:p>
      <w:pPr>
        <w:pStyle w:val="Style17"/>
        <w:rPr/>
      </w:pPr>
      <w:r>
        <w:rPr/>
        <w:t xml:space="preserve">Как утверждают многие исследователи[10;167; 6;46], в каждой реке нерестятся различные сезонные расы, мигрирующие из океана в реки в разные сроки. Имеются весенняя и летняя расы нерки, летняя и осенняя формы у кеты и горбуши. </w:t>
      </w:r>
    </w:p>
    <w:p>
      <w:pPr>
        <w:pStyle w:val="Style17"/>
        <w:rPr/>
      </w:pPr>
      <w:r>
        <w:rPr/>
        <w:t>Фактически биологическое разнообразие лососей проявляется на внутривидовом, популяционном уровне. Основное подразделение каждого вида на популяции определяется тем, что тихоокеанские лососи в большинстве своем возвращаются на нерест в те же реки, откуда они скатились мальками. Кроме того, в каждой реке могут нереститься различные сезонные расы, летняя и осенняя формы у кеты и горбуши.</w:t>
      </w:r>
    </w:p>
    <w:p>
      <w:pPr>
        <w:pStyle w:val="Style17"/>
        <w:rPr/>
      </w:pPr>
      <w:r>
        <w:rPr/>
        <w:t xml:space="preserve">Вследствие такого подразделения каждое стадо реки или большого региона генетически отличается от других стад. А это значит, что каждое из этих стад должно рассматриваться как основная единица хозяйствования (воспроизводства и вылова). </w:t>
      </w:r>
    </w:p>
    <w:p>
      <w:pPr>
        <w:pStyle w:val="Style17"/>
        <w:rPr/>
      </w:pPr>
      <w:r>
        <w:rPr/>
        <w:t>С помощью различных маркеров у кеты выявляется значительная внутривидовая генетическая дифференциация. Она прослеживается на макрогенетическом уровне – между региональными популяциями в азиатской и американской частях ареала, а внутри региональных группировок – между популяциями отдельных рек, а в крупных реках – среди популяций, нерестящихся в разных притоках или изолированных временем размножения[2; 113].</w:t>
      </w:r>
    </w:p>
    <w:p>
      <w:pPr>
        <w:pStyle w:val="Style17"/>
        <w:rPr/>
      </w:pPr>
      <w:r>
        <w:rPr/>
        <w:t>Поддержание множества различных локальных популяций – надежное средство сохранения вида в условиях усиливающегося техногенного воздействия на нерестовые реки через строительство различного рода сооружений в пределах водосбора и шельфа Дальнего Востока, в частности, развития нефтедобычи с морского дна, где велик риск крупномасштабных экологических катастроф[4; 133].</w:t>
      </w:r>
    </w:p>
    <w:p>
      <w:pPr>
        <w:pStyle w:val="Style17"/>
        <w:rPr/>
      </w:pPr>
      <w:r>
        <w:rPr/>
        <w:t>Составляющие систему нерестовые группировки – это связанные родством популяции, которые должны рассматриваться лишь как единицы, вносящие вклад в поддержание экологической и генетической целостности популяционной системы. Это требует пересмотра традиционных подходов к эксплуатации рыбных ресурсов и изменения системного подхода к их управлению[2; 110; 1; 215].</w:t>
      </w:r>
    </w:p>
    <w:p>
      <w:pPr>
        <w:pStyle w:val="Style17"/>
        <w:rPr/>
      </w:pPr>
      <w:r>
        <w:rPr/>
        <w:t>Промышленники и сторонники охраны лососей согласны в следующем: взаимодействие между дикой и заводской рыбой, как в океане, так и в пресных водах, плохо исследовано и мало понятно.</w:t>
      </w:r>
    </w:p>
    <w:p>
      <w:pPr>
        <w:pStyle w:val="Style17"/>
        <w:rPr/>
      </w:pPr>
      <w:r>
        <w:rPr/>
        <w:t>Необходимо продолжать исследования по этой теме и выработать приемлемую для всех тактику. Для смягчения последствий, сохранения экологической емкости и трофической базы водоемов, возможно, стоит подумать об ограничении выпусков на рыбоводных заводах и разделении (географически и по сезонам) на нересте диких и заводских производителей[9; 166].</w:t>
      </w:r>
    </w:p>
    <w:p>
      <w:pPr>
        <w:pStyle w:val="Style17"/>
        <w:rPr/>
      </w:pPr>
      <w:r>
        <w:rPr/>
        <w:t>Следует вести регулярный мониторинг стад лососей по биологическим и генетическим характеристикам, а также мониторинг состояния нерестилищ и кормовой базы прибрежья, проводить моделирование и расчеты запасов на основе уравнений динамики численности с учетом основных факторов воспроизводства[10; 355; 4; 133]. Необходимо внедрять в программы ВУЗов курсы по теории воспроизводства рыбных запасов с учетом методов генетики, популяционной биологии и математического  моделирования и создавать соответствующие учебные пособия для специалистов-рыбоводов[5; 159].</w:t>
      </w:r>
    </w:p>
    <w:p>
      <w:pPr>
        <w:pStyle w:val="Style17"/>
        <w:rPr/>
      </w:pPr>
      <w:r>
        <w:rPr/>
        <w:t>Также необходимо обеспечить периодический пропуск в реки ранней рыбы; преобразить рыбоводный процесс, реконструировав забойки и обеспечив заводы бассейнами с регулируемой подачей воды для длительного выдерживания незрелых производителей, а для поддержания естественных популяций – поводить мероприятия, сохраняющие естественные нерестилища в бассейнах нерестовых рек и соседних водоемов[5; 156].</w:t>
      </w:r>
    </w:p>
    <w:p>
      <w:pPr>
        <w:pStyle w:val="Style17"/>
        <w:rPr/>
      </w:pPr>
      <w:r>
        <w:rPr/>
        <w:t>Для вновь проектируемых и строящихся заводов нужно предусмотреть их расположение на реке таким образом, чтобы производители начала, середины и конца хода, нерестящиеся в естественных условиях соответственно в верховьях, средних и нижних участках реки, использовались для закладки икры пропорционально количеству производителей в нативной среде.</w:t>
      </w:r>
    </w:p>
    <w:p>
      <w:pPr>
        <w:pStyle w:val="Style18"/>
        <w:rPr/>
      </w:pPr>
      <w:r>
        <w:rPr/>
        <w:t>Список использованной литературы</w:t>
      </w:r>
    </w:p>
    <w:p>
      <w:pPr>
        <w:pStyle w:val="Style19"/>
        <w:numPr>
          <w:ilvl w:val="0"/>
          <w:numId w:val="3"/>
        </w:numPr>
        <w:rPr/>
      </w:pPr>
      <w:r>
        <w:rPr/>
        <w:t>Алтухов Ю.П., Салменкова Е.А., Омельченко В.Т. Популяционная генетика лососевых рыб.- М.: Наука, 1997.- 286с.</w:t>
      </w:r>
    </w:p>
    <w:p>
      <w:pPr>
        <w:pStyle w:val="Style19"/>
        <w:numPr>
          <w:ilvl w:val="0"/>
          <w:numId w:val="1"/>
        </w:numPr>
        <w:rPr/>
      </w:pPr>
      <w:r>
        <w:rPr/>
        <w:t>Динамика популяционных генофондов при антропогенных воздействиях // Под ред. Ю.П.Алтухова. - М.,: Наука, 2004. – С.119</w:t>
      </w:r>
    </w:p>
    <w:p>
      <w:pPr>
        <w:pStyle w:val="Style19"/>
        <w:numPr>
          <w:ilvl w:val="0"/>
          <w:numId w:val="1"/>
        </w:numPr>
        <w:rPr/>
      </w:pPr>
      <w:r>
        <w:rPr/>
        <w:t>Википедия//www.vikipedia.ru</w:t>
      </w:r>
    </w:p>
    <w:p>
      <w:pPr>
        <w:pStyle w:val="Style19"/>
        <w:numPr>
          <w:ilvl w:val="0"/>
          <w:numId w:val="1"/>
        </w:numPr>
        <w:rPr/>
      </w:pPr>
      <w:r>
        <w:rPr/>
        <w:t>Ефанов В.Н. Организация мониторинга и моделирование запасов популяций рыб (на примере горбуши Oncorynchus gorbusha Wallbaum). – Южно-Сахалинск: СахГУ, 2004. – С.133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Животовский Л.А. Эколого-генетические принципы разведения тихоокеанских лососей. // Современные проблемы лососевых рыбоводных заводов Дальнего Востока. Петропавловск-Камчатский. 2006.- С.153-159. </w:t>
      </w:r>
    </w:p>
    <w:p>
      <w:pPr>
        <w:pStyle w:val="Style19"/>
        <w:numPr>
          <w:ilvl w:val="0"/>
          <w:numId w:val="1"/>
        </w:numPr>
        <w:rPr/>
      </w:pPr>
      <w:r>
        <w:rPr/>
        <w:t>Иванков В.Н. Своеобразие популяционной структуры у горбуши и рациональное хозяйственное использование этого лосося. // Биология моря.1986. №2. – С.44-49.</w:t>
      </w:r>
    </w:p>
    <w:p>
      <w:pPr>
        <w:pStyle w:val="Style19"/>
        <w:numPr>
          <w:ilvl w:val="0"/>
          <w:numId w:val="1"/>
        </w:numPr>
        <w:rPr/>
      </w:pPr>
      <w:r>
        <w:rPr/>
        <w:t>Оджеро З., Фули Д.Н. Атлас «Тихоокеанские лососи»: первая картографическая оценка состояния лососей в Северной Пацифике. - Владивосток: 2009. – С.166.</w:t>
      </w:r>
    </w:p>
    <w:p>
      <w:pPr>
        <w:pStyle w:val="Style19"/>
        <w:numPr>
          <w:ilvl w:val="0"/>
          <w:numId w:val="1"/>
        </w:numPr>
        <w:rPr/>
      </w:pPr>
      <w:r>
        <w:rPr/>
        <w:t>Паренский В.А. Описание динамики численности и промысла горбуши Oncorhynchus gorbusha. // Вопросы ихтиологии. Т.43. С.352-360.</w:t>
      </w:r>
    </w:p>
    <w:p>
      <w:pPr>
        <w:pStyle w:val="Style19"/>
        <w:numPr>
          <w:ilvl w:val="0"/>
          <w:numId w:val="1"/>
        </w:numPr>
        <w:rPr/>
      </w:pPr>
      <w:r>
        <w:rPr/>
        <w:t>Рухлов Ф.Н. Масштабы и эффективность разведения тихоокеанских лососей в Сахалинской области. В кн.: Лососевидные рыбы. Л.: Наука,1980 – С.184-188.</w:t>
      </w:r>
    </w:p>
    <w:p>
      <w:pPr>
        <w:pStyle w:val="Style19"/>
        <w:numPr>
          <w:ilvl w:val="0"/>
          <w:numId w:val="1"/>
        </w:numPr>
        <w:rPr/>
      </w:pPr>
      <w:r>
        <w:rPr/>
        <w:t>Смирнов А.И. Биология, размножение и развитие тихоокеанских лососей. М.; Изд-во МГУ. 1975.- С.23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заголовок стать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16">
    <w:name w:val="Новый абзац авторов"/>
    <w:basedOn w:val="Normal"/>
    <w:qFormat/>
    <w:pPr>
      <w:spacing w:lineRule="auto" w:line="240" w:before="240" w:after="240"/>
      <w:contextualSpacing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7">
    <w:name w:val="Новый абзац текста"/>
    <w:basedOn w:val="Normal"/>
    <w:qFormat/>
    <w:pPr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8">
    <w:name w:val="Новый Литература"/>
    <w:basedOn w:val="Normal"/>
    <w:qFormat/>
    <w:pPr>
      <w:spacing w:lineRule="auto" w:line="240" w:before="240" w:after="120"/>
      <w:contextualSpacing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Новый список литературы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5:00Z</dcterms:created>
  <dc:creator>Кеминеев Тойджан Какаджанович</dc:creator>
  <dc:description/>
  <cp:keywords/>
  <dc:language>en-US</dc:language>
  <cp:lastModifiedBy>Кеминеев Тойджан Какаджанович</cp:lastModifiedBy>
  <dcterms:modified xsi:type="dcterms:W3CDTF">2010-12-01T03:15:00Z</dcterms:modified>
  <cp:revision>1</cp:revision>
  <dc:subject/>
  <dc:title/>
</cp:coreProperties>
</file>