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6» сентября 2017 г.                              г. Южно-Сахалинск                              №  1074/34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4.02 Психолого-педагогическое образование (профиль – Практическая психология личности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МИНА ОЛЕСЯ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ГОРОВА МАРИ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9-27T17:04:00Z</cp:lastPrinted>
  <dcterms:modified xsi:type="dcterms:W3CDTF">2017-09-27T06:04:00Z</dcterms:modified>
  <cp:revision>56</cp:revision>
  <dc:subject/>
  <dc:title>МИНИСТЕРСТВО ОБРАЗОВАНИЯ РФ</dc:title>
</cp:coreProperties>
</file>