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 1074/35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4.01 Педагогическое образование (профиль – История и обществознание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РАНДАЕВ МАКАР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ШКИНА НАТАЛЬ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9-26T07:41:00Z</dcterms:modified>
  <cp:revision>57</cp:revision>
  <dc:subject/>
  <dc:title>МИНИСТЕРСТВО ОБРАЗОВАНИЯ РФ</dc:title>
</cp:coreProperties>
</file>