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8/34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4.02 Психолого-педагогическое образование (профиль – Практическая психология личности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ГАЛИ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ЕКАТЕ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СКАЯ ТАТЬЯ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ШКОВА АН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К КСЕН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АЛЬНЕВА ПОЛИ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НИЕВА ЮЛИ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ВСКАЯ ВАЛЕРИЯ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НА УЛЬЯ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ЕВА ЗАРИНА А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ЫШКИНА ГАЛИ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ОВСКАЯ АН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8T04:14:00Z</dcterms:modified>
  <cp:revision>51</cp:revision>
  <dc:subject/>
  <dc:title>МИНИСТЕРСТВО ОБРАЗОВАНИЯ РФ</dc:title>
</cp:coreProperties>
</file>