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8/35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4.01 Педагогическое образование (профиль – История и обществознание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ДЯЕВ АНДРЕЙ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ЕКАТЕРИН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 АНДРЕЙ ЛЕОНИ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КОВЕЦ АЛЕКСАНДР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 АЛЕКСАНДР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НИК НИКИТА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КО ПОЛИНА МАКС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ХАН ПОЛ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УНОВА ПОЛ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ЫХОВА АЛЁ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ЮКОВА НАТАЛЬЯ ИРЕК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ЩЕНКО ИР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8T00:08:00Z</dcterms:modified>
  <cp:revision>53</cp:revision>
  <dc:subject/>
  <dc:title>МИНИСТЕРСТВО ОБРАЗОВАНИЯ РФ</dc:title>
</cp:coreProperties>
</file>