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7/31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2 Психолого-педагогическое образование (профиль – Психология и педагогика дошкольного образования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КОНЬ МИХАЙЛ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ТАПЕНКО АЛЕКСАНДР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БНОВСКАЯ АНАСТАС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НАРЬ МАКСИМ СТАНИ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УХОВА МАРИ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ОДАНОВА ОЛЕСЯ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ИХАРА ВАСИЛ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БАЙКИНА НАТАЛЬ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ЫХАНОВА ИРИНА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БАЛКИНА ДИАН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УНОВА ОЛЬГА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ЯКОВА АНН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ИРИ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ЕКАТЕРИНА СТАНИ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А АЛЕКСАНДР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 ЕВГЕНИЯ СЕНМУ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ИУ ЕЛЕН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УЗОВА ЕВГЕНИЯ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ЮСНИНА АНАСТАСИЯ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АИНЕЦ СВЕТЛАНА ПЕТ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ЗЛЕЕВА АЛЕКСАНДРА РАЛИФ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РАКОВА КСЕН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А НАТАЛЬ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ЕЙНИКОВА НАТАЛЬЯ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УШИНА ДАРЬЯ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ЫРЕВА КСЕН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ИНА ДАРЬ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АНОВА ЕВГЕН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СЫКИНА ВИКТОРИЯ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М АНАСТАСИЯ АЛЬБЕРТ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НАТАЛЬЯ СТАНИ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ВА СВЕТЛА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А НАТАЛЬЯ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ШИНА ЮЛИЯ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8T04:50:00Z</dcterms:modified>
  <cp:revision>47</cp:revision>
  <dc:subject/>
  <dc:title>МИНИСТЕРСТВО ОБРАЗОВАНИЯ РФ</dc:title>
</cp:coreProperties>
</file>