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8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017/29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заочной формы обучения </w:t>
      </w:r>
      <w:r>
        <w:rPr>
          <w:lang w:val="ru-RU"/>
        </w:rPr>
        <w:t>на места по договорам об оказании платных образовательных услуг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>зачислить с 01 сентября 2017 года на 1-й курс за</w:t>
      </w:r>
      <w:r>
        <w:rPr>
          <w:bCs/>
        </w:rPr>
        <w:t>очной</w:t>
      </w:r>
      <w:r>
        <w:rPr/>
        <w:t xml:space="preserve"> формы обучения на направление подготовки 44.03.01 Педагогическое образование (профиль – Начальное образование) следующих абитуриентов, выдержавших вступительные испытания и поступающих на места по договорам об оказании платных образовательных услуг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ВИНОВА АННА ВАЛЕР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КУЛОВА НАТАЛЬЯ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27T23:45:00Z</dcterms:modified>
  <cp:revision>40</cp:revision>
  <dc:subject/>
  <dc:title>МИНИСТЕРСТВО ОБРАЗОВАНИЯ РФ</dc:title>
</cp:coreProperties>
</file>