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5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51-а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 по программам подготовки научно-педагогических кадров в аспирантуре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обрнауки России от 12.01.2017 г. №13 (зарегистрирован Минюстом России 03.03.2017 г. рег. № 45843), Правилами приема на обучение по образовательным программам высшего образования – программам подготовки научно-педагогических кадров в аспирантуре в федеральное государственное бюджетное образовательное учреждение высшего образования «Сахалинский государственный университет» на 2017/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 </w:t>
      </w:r>
      <w:r>
        <w:rPr>
          <w:b/>
        </w:rPr>
        <w:t>05.06.01 Науки о земле</w:t>
      </w:r>
      <w:r>
        <w:rPr/>
        <w:t xml:space="preserve"> на места по программам подготовки научно-педагогических кадров в аспирантуре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,</w:t>
      </w:r>
      <w:r>
        <w:rPr>
          <w:bCs/>
          <w:i/>
        </w:rPr>
        <w:t xml:space="preserve"> </w:t>
      </w:r>
      <w:r>
        <w:rPr>
          <w:iCs/>
        </w:rPr>
        <w:t xml:space="preserve">выдержавших вступительные испытания и </w:t>
      </w:r>
      <w:r>
        <w:rPr/>
        <w:t>поступающих на места в рамках контрольных цифр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ИЛЬЯ ВАЛЕ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9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23:07:00Z</dcterms:modified>
  <cp:revision>7</cp:revision>
  <dc:subject/>
  <dc:title>МИНИСТЕРСТВО ОБРАЗОВАНИЯ РФ</dc:title>
</cp:coreProperties>
</file>