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5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53-а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 xml:space="preserve">на места по программам подготовки научно-педагогических кадров в аспирантуре, за счет средств физических и (или) юридических лиц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подготовки научно-педагогических кадров в аспирантуре, утвержденного приказом Минобрнауки России от 12.01.2017 г. №13 (зарегистрирован Минюстом России 03.03.2017 г. рег. № 45843), Правилами приема на обучение по образовательным программам высшего образования – программам подготовки научно-педагогических кадров в аспирантуре в федеральное государственное бюджетное образовательное учреждение высшего образования «Сахалинский государственный университет» на 2017/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 </w:t>
      </w:r>
      <w:r>
        <w:rPr>
          <w:b/>
        </w:rPr>
        <w:t>39.06.01 Социологические науки</w:t>
      </w:r>
      <w:r>
        <w:rPr/>
        <w:t xml:space="preserve"> на места по программам подготовки научно-педагогических кадров в аспирантуре, финансируемые за счет средств физических и (или) юридических лиц</w:t>
      </w:r>
      <w:r>
        <w:rPr>
          <w:spacing w:val="60"/>
        </w:rPr>
        <w:t xml:space="preserve"> </w:t>
      </w:r>
      <w:r>
        <w:rPr/>
        <w:t>следующих абитуриентов,</w:t>
      </w:r>
      <w:r>
        <w:rPr>
          <w:bCs/>
          <w:i/>
        </w:rPr>
        <w:t xml:space="preserve"> </w:t>
      </w:r>
      <w:r>
        <w:rPr>
          <w:iCs/>
        </w:rPr>
        <w:t>выдержавших вступительные испытания</w:t>
      </w:r>
      <w:r>
        <w:rPr/>
        <w:t>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ТМУЛИНА РАФИГА МАГРУПОВН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БРОСИМОВ ВЛАДИМИР АЛЕКСАНДРОВИЧ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ФКАН АНДРЕЙ СЕРГЕЕВИЧ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0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23:08:00Z</dcterms:modified>
  <cp:revision>13</cp:revision>
  <dc:subject/>
  <dc:title>МИНИСТЕРСТВО ОБРАЗОВАНИЯ РФ</dc:title>
</cp:coreProperties>
</file>