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5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53-а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 по программам подготовки научно-педагогических кадров в аспирантуре, за счет средств физических и (или) юридических лиц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12.01.2017 г. №13 (зарегистрирован Минюстом России 03.03.2017 г. рег. № 45843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17/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38.06.01 Экономика</w:t>
      </w:r>
      <w:r>
        <w:rPr/>
        <w:t xml:space="preserve"> на места по программам подготовки научно-педагогических кадров в аспирантуре, финансируемые за счет средств физических и (или) юридических лиц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>выдержавших вступительные испытания</w:t>
      </w:r>
      <w:r>
        <w:rPr/>
        <w:t>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ЫДЫПОВ СОЛБОН ДОНДОПО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ЯХОВ ВЛАДИМИР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08:00Z</dcterms:modified>
  <cp:revision>13</cp:revision>
  <dc:subject/>
  <dc:title>МИНИСТЕРСТВО ОБРАЗОВАНИЯ РФ</dc:title>
</cp:coreProperties>
</file>