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4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5.03.02 Лингвистика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ЧУК АЛЕКСАНДРА МАКС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ХОВЦЕВ ЕВГЕНИЙ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ЮК НАТАЛЬ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 МАКСИМ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ЛЕВА ВИКТОРИЯ МАКС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ДАР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9:00Z</dcterms:modified>
  <cp:revision>34</cp:revision>
  <dc:subject/>
  <dc:title>МИНИСТЕРСТВО ОБРАЗОВАНИЯ РФ</dc:title>
</cp:coreProperties>
</file>