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4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8/27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4.03.05 Педагогическое образование (с двумя профилями подготовки), (профиль – Русский язык и литература)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КУМЯН ВЛАДИСЛАВ РОМ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ВЯКОВА АНН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БОК СУ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О САНГУ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00:30:00Z</dcterms:modified>
  <cp:revision>36</cp:revision>
  <dc:subject/>
  <dc:title>МИНИСТЕРСТВО ОБРАЗОВАНИЯ РФ</dc:title>
</cp:coreProperties>
</file>