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4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8/4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5 Педагогическое образование (с двумя профилями подготовки), (профиль - Математика и физика)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БАШОВА АНАСТАСИЯ ИВ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00:29:00Z</dcterms:modified>
  <cp:revision>34</cp:revision>
  <dc:subject/>
  <dc:title>МИНИСТЕРСТВО ОБРАЗОВАНИЯ РФ</dc:title>
</cp:coreProperties>
</file>