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24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98/26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>на места по договорам об оказании платных образовательных услуг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44.03.05 Педагогическое образование (с двумя профилями подготовки), (профиль – Иностранный язык (японский и английский языки)) следующих абитуриентов, выдержавших вступительные испытания и поступающих на места по договорам об оказании платных образовательных услуг по общему конкурсу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ЫМОВА АНОРА АКМАЛ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ВА ДАРЬЯ АЛЕКС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НАКИНА МАРИНА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ОВ СЕРГЕЙ РОМАН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ЯН ВИТАЛИЙ СЕРГ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24T00:31:00Z</dcterms:modified>
  <cp:revision>36</cp:revision>
  <dc:subject/>
  <dc:title>МИНИСТЕРСТВО ОБРАЗОВАНИЯ РФ</dc:title>
</cp:coreProperties>
</file>