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30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– Физическая культура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ЧИНА ЮЛ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ЙДУЛИН СЕМЕН ВАСИ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НТИЙ СЕРГЕ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А ЯНА ВАЛЕ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РИКОВА КРИСТИ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ХВИДОВИЧ ЭВЕЛИНА Ю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ЁВА КСЕН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ЕЛЬНИКОВ КИРИЛЛ ГРИГО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ОВСКИЙ АЛЕКСАНДР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ЯГИНА КРИСТИНА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РИКОВ РОМАН ДЕНИС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00:28:00Z</dcterms:modified>
  <cp:revision>34</cp:revision>
  <dc:subject/>
  <dc:title>МИНИСТЕРСТВО ОБРАЗОВАНИЯ РФ</dc:title>
</cp:coreProperties>
</file>