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4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98/30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4.03.01 Педагогическое образование (профиль – Физическая культура)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ЧИНА ЮЛИЯ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ЙДУЛИН СЕМЕН ВАСИЛ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НТИЙ СЕРГЕЙ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ОВА ЯНА ВАЛЕ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РИКОВА КРИСТИН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ХВИДОВИЧ ЭВЕЛИНА Ю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ГУЛЬ ГЕРМАН АЛЕКС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8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ЁВА КСЕНИ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ДЕЛЬНИКОВ КИРИЛЛ ГРИГОР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ОВСКИЙ АЛЕКСАНДР ВЛАДИМИ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ТЯГИНА КРИСТИНА АЛЕКС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РИКОВ РОМАН ДЕНИС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4T23:26:00Z</dcterms:modified>
  <cp:revision>35</cp:revision>
  <dc:subject/>
  <dc:title>МИНИСТЕРСТВО ОБРАЗОВАНИЯ РФ</dc:title>
</cp:coreProperties>
</file>